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2"/>
        <w:gridCol w:w="3323"/>
        <w:gridCol w:w="10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2025</w:t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 підприємців Ляшенко Ю.Г., Самченка В.М., та Комунального підприємства «Комбінат комунальних підприємств» Роменської міської ради»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2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</w:t>
      </w:r>
      <w:r>
        <w:rPr>
          <w:sz w:val="24"/>
          <w:szCs w:val="24"/>
        </w:rPr>
        <w:t>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3.2025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3.2025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3.2025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«Коледж КНЕУ  – ШБУ-13» та укласти з нєю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val="uk-UA"/>
        </w:rPr>
      </w:pPr>
      <w:r>
        <w:rPr>
          <w:b/>
          <w:szCs w:val="24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№ 9 «Лучки – пл. Засульська» із заїздом у село Борозенка, № 2 «Вокзал – Внтаждільниця» із заїздом до села Бобрик, № 6 «вул.Каті Зеленко – пл. Засульська»,  № 10 «вул. Берегова – вул. Космонавтів (СБК)», № 14 «Коледж КНЕУ  – ШБУ-13»,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У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начальника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 xml:space="preserve">правами виконкому  </w:t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0:00Z</dcterms:created>
  <dc:creator>Пользователь Windows</dc:creator>
  <dc:description/>
  <cp:keywords/>
  <dc:language>en-US</dc:language>
  <cp:lastModifiedBy>Наталiя</cp:lastModifiedBy>
  <cp:lastPrinted>2024-03-27T14:05:00Z</cp:lastPrinted>
  <dcterms:modified xsi:type="dcterms:W3CDTF">2025-01-15T06:34:00Z</dcterms:modified>
  <cp:revision>3</cp:revision>
  <dc:subject/>
  <dc:title/>
</cp:coreProperties>
</file>