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ІШЕННЯ</w:t>
      </w:r>
    </w:p>
    <w:p>
      <w:pPr>
        <w:pStyle w:val="Heading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Дата розгляду: 18.12.2024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визначення Комунального підприємства «Комбінат комунальних підприємств» Роменської міської ради» тимчасовим виконавцем послуг на здійснення операцій зі збирання та перевезення побутових відходів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23 частини 1 статті 30 Закону України «Про місцеве самоврядування в Україні», з метою забезпечення безперебійного надання населенню послуг зі збирання та перевезення побутових відходів на території Роменської міської територіальної громади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Style16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изнати Комунальне підприємство «Комбінат комунальних підприємств» Роменської міської ради» тимчасовим виконавцем послуг на здійснення операцій зі збирання та перевезення побутових відходів, що утворюються на території Роменської міської територіальної громади, з 28 грудня 2024 року до моменту проведення конкурсу та визначення виконавця цих послуг.</w:t>
      </w:r>
    </w:p>
    <w:p>
      <w:pPr>
        <w:pStyle w:val="Style16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Уповноважити начальника Управління житлово-комунального господарства Роменської міської ради Олену ГРЕБЕНЮК на укладання з 28 грудня 2024 року з Комунальним підприємством «Комбінат комунальних підприємств» Роменської міської ради» договору на </w:t>
      </w:r>
      <w:r>
        <w:rPr>
          <w:color w:val="FF0000"/>
          <w:sz w:val="24"/>
        </w:rPr>
        <w:t xml:space="preserve">здійснення операцій із збирання та перевезення побутових відходів за Примірною формою, додатку 3 до Порядку проведення конкурсу на здійснення операцій із збирання та перевезення побутових відходів, затвердженого постановою Кабінету Міністрів України від 25 серпня 2023 р. № 918 </w:t>
      </w:r>
      <w:r>
        <w:rPr>
          <w:color w:val="FF0000"/>
          <w:sz w:val="24"/>
          <w:szCs w:val="24"/>
        </w:rPr>
        <w:t>до моменту проведення конкурсу та визначення виконавця цих послуг, але не більше одного року.</w:t>
      </w:r>
    </w:p>
    <w:p>
      <w:pPr>
        <w:pStyle w:val="Style16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Комунальному підприємству «Комбінат комунальних підприємств» Роменської міської ради» застосовувати з 28 грудня 2024 року тарифи на послуги з вивезення, розміщення та захоронення твердих та рідких побутових відходів, затверджені рішеннями виконавчого комітету міської ради від 19.09.2018 № 106 «Про встановлення тарифів на послуги з вивезення, розміщення та захоронення твердих побутових відходів, які надає комунальне підприємство «Комбінат комунальних підприємств» РМР» та від 19.09.2018 № 107 «Про встановлення тарифів на послуги з вивезення рідких побутових відходів, які надає комунальне підприємство «Комбінат комунальних підприємств» РМР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изнати з 28.12.2024 таким, що втратило чинність, рішення виконавчого комітету міської ради від 20.12.2023 № 192 «Про визначення Комунального підприємства «Комбінат комунальних підприємств» Роменської міської ради» тимчасовим виконавцем послуг на здійснення операцій зі збирання та перевезення побутових відходів».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озробник проекту: </w:t>
      </w:r>
      <w:r>
        <w:rPr>
          <w:sz w:val="24"/>
          <w:szCs w:val="24"/>
        </w:rPr>
        <w:t xml:space="preserve">Олена ГРЕБЕНЮК, н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Пропозиції та зауваженн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ймаються за телефоном 5-42-86 або на електронну адресу </w:t>
      </w:r>
      <w:r>
        <w:rPr>
          <w:sz w:val="24"/>
          <w:szCs w:val="24"/>
          <w:lang w:val="en-US"/>
        </w:rPr>
        <w:t>zhkg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omn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 проє</w:t>
      </w:r>
      <w:r>
        <w:rPr/>
        <w:t>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 визначення Комунального підприємства «Комбінат комунальних підприємств» Роменської міської ради» тимчасовим виконавцем послуг на здійснення операцій зі збирання та перевезення побутових відходів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єкт рішення розроблено відповідно до</w:t>
      </w:r>
      <w:r>
        <w:rPr>
          <w:szCs w:val="24"/>
        </w:rPr>
        <w:t xml:space="preserve"> </w:t>
      </w:r>
      <w:r>
        <w:rPr>
          <w:sz w:val="24"/>
          <w:szCs w:val="24"/>
        </w:rPr>
        <w:t>пункту 23 частини 1 статті 30 Закону України «Про місцеве самоврядування в Україні», з метою забезпечення безперебійного надання населенню послуг зі збирання та перевезення побутових відходів на території Роменської міської територіальної громади.</w:t>
      </w:r>
    </w:p>
    <w:p>
      <w:pPr>
        <w:pStyle w:val="Normal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 метою недопущення екологічного колапсу на території громади необхідно призначити Комунальне підприємство «Комбінат комунальних підприємств» Роменської міської ради тимчасовим виконавцем послуг на здійснення </w:t>
      </w:r>
      <w:r>
        <w:rPr>
          <w:sz w:val="24"/>
          <w:szCs w:val="24"/>
          <w:shd w:fill="FFFFFF" w:val="clear"/>
        </w:rPr>
        <w:t xml:space="preserve">операції із збирання та перевезення відходів </w:t>
      </w:r>
      <w:r>
        <w:rPr>
          <w:sz w:val="24"/>
          <w:szCs w:val="24"/>
        </w:rPr>
        <w:t xml:space="preserve">до проведення конкурсу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 xml:space="preserve">Начальник Управління 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житлово-комунального господарства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менської міської ради</w:t>
        <w:tab/>
        <w:tab/>
        <w:tab/>
        <w:tab/>
        <w:tab/>
        <w:tab/>
        <w:tab/>
        <w:t>Олена ГРЕБЕНЮК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ГОДЖЕНО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еруючий справами виконкому</w:t>
        <w:tab/>
        <w:tab/>
        <w:tab/>
        <w:tab/>
        <w:tab/>
        <w:t xml:space="preserve">   Наталія МОСКА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SimSun;宋体" w:cs="Antiqua;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39:00Z</dcterms:created>
  <dc:creator>Пользователь Windows</dc:creator>
  <dc:description/>
  <cp:keywords/>
  <dc:language>en-US</dc:language>
  <cp:lastModifiedBy>User</cp:lastModifiedBy>
  <cp:lastPrinted>2024-12-09T08:45:00Z</cp:lastPrinted>
  <dcterms:modified xsi:type="dcterms:W3CDTF">2024-12-09T09:54:00Z</dcterms:modified>
  <cp:revision>2</cp:revision>
  <dc:subject/>
  <dc:title/>
</cp:coreProperties>
</file>