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ПРОЄКТ РІШЕННЯ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РОМЕНСЬКОЇ МІСЬКОЇ РАДИ СУМСЬКОЇ ОБЛАСТІ</w:t>
        <w:br/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Дата розгляду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.2024                      м.Ромн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тарифів на платні соціальні послуги 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сь статтею 26 Закону України «Про місцеве самоврядування в Україні», відповідно до Закону України «Про соціальні послуги», постанови Кабінету Міністрів України від 01.06.2020 № 429 «Про затвердження Порядку установлення диференційованої плати за надання соціальних послуг», постанови Кабінету Міністрів України від 01.06.2020 № 428 «Про затвердження Порядку регулювання тарифів на соціальні послуги», постанови Кабінету Міністрів України від 01.06.2020 № 587 «Про організацію надання соціальних послуг» та Положення Територіального центру соціального обслуговування (надання соціальних послуг) Роменської міської ради, з метою врегулювання питання надання платних соціальних послуг мешканцям Роменської міської територіальної громади та інших громад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9"/>
        <w:numPr>
          <w:ilvl w:val="0"/>
          <w:numId w:val="3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тарифи на платні соціальні послуги, які надаються Територіальним центром соціального обслуговування (надання соціальних послуг) Роменської міської ради (додаток 1).</w:t>
      </w:r>
    </w:p>
    <w:p>
      <w:pPr>
        <w:pStyle w:val="Normal"/>
        <w:numPr>
          <w:ilvl w:val="0"/>
          <w:numId w:val="3"/>
        </w:numPr>
        <w:spacing w:lineRule="auto" w:line="268" w:before="120" w:after="12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таким, що втратив чинність, додаток 2 до рішення міської ради від 19.04.202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затвердження тарифів на платні соціальні послуг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. </w:t>
      </w:r>
    </w:p>
    <w:p>
      <w:pPr>
        <w:pStyle w:val="Style19"/>
        <w:numPr>
          <w:ilvl w:val="0"/>
          <w:numId w:val="3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ити, що тарифи на платні соціальні послуги, які надаються Територіальним центром соціального обслуговування (надання соціальних послуг) Роменської міської ради відповідно до додатку 1 цього рішення, вступають в дію з 01.01.2025 року. </w:t>
      </w:r>
    </w:p>
    <w:p>
      <w:pPr>
        <w:pStyle w:val="Normal"/>
        <w:numPr>
          <w:ilvl w:val="0"/>
          <w:numId w:val="3"/>
        </w:numPr>
        <w:spacing w:lineRule="auto" w:line="266" w:before="0" w:after="12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нтроль за виконанням цього рішення покласти на постійну комісію міської ради з гуманітарних та соціальних питань, організацію виконання даного рішення доручити  заступнику міського голови з питань діяльності виконавчих органів ради Лілії Городецькій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робник проєкту – Олена ШКРОМИДА, директор Територіального центру соціального обслуговування (надання соціальних послуг) Роменської міської рад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5.11.2024 </w:t>
      </w:r>
      <w:r>
        <w:rPr>
          <w:rFonts w:cs="Times New Roman" w:ascii="Times New Roman" w:hAnsi="Times New Roman"/>
          <w:sz w:val="24"/>
          <w:szCs w:val="24"/>
          <w:lang w:val="ru-RU"/>
        </w:rPr>
        <w:t>Територіальн</w:t>
      </w:r>
      <w:r>
        <w:rPr>
          <w:rFonts w:cs="Times New Roman" w:ascii="Times New Roman" w:hAnsi="Times New Roman"/>
          <w:sz w:val="24"/>
          <w:szCs w:val="24"/>
          <w:lang w:val="uk-UA"/>
        </w:rPr>
        <w:t>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тр</w:t>
      </w:r>
      <w:r>
        <w:rPr>
          <w:rFonts w:cs="Times New Roman" w:ascii="Times New Roman" w:hAnsi="Times New Roman"/>
          <w:sz w:val="24"/>
          <w:szCs w:val="24"/>
          <w:lang w:val="uk-UA"/>
        </w:rPr>
        <w:t>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ціального обслуговування (надання соціальних послуг)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адресою: м.Ромни, бульвар Шевченка, 8, за телефоном 5-41-82, електронною поштою:</w:t>
      </w:r>
      <w:bookmarkStart w:id="0" w:name="RANGE!A1%3AF2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z w:val="24"/>
          <w:szCs w:val="24"/>
          <w:lang w:val="ru-RU"/>
        </w:rPr>
        <w:t>21@</w:t>
      </w:r>
      <w:r>
        <w:rPr>
          <w:rFonts w:cs="Times New Roman" w:ascii="Times New Roman" w:hAnsi="Times New Roman"/>
          <w:sz w:val="24"/>
          <w:szCs w:val="24"/>
        </w:rPr>
        <w:t>dsz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u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Standard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andard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andard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andard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andard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170" w:leader="none"/>
          <w:tab w:val="left" w:pos="7620" w:leader="none"/>
        </w:tabs>
        <w:spacing w:lineRule="auto" w:line="240" w:before="0" w:after="0"/>
        <w:ind w:left="5940" w:firstLine="864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одаток 1</w:t>
      </w:r>
    </w:p>
    <w:p>
      <w:pPr>
        <w:pStyle w:val="Normal"/>
        <w:tabs>
          <w:tab w:val="clear" w:pos="720"/>
          <w:tab w:val="left" w:pos="7170" w:leader="none"/>
          <w:tab w:val="left" w:pos="7620" w:leader="none"/>
        </w:tabs>
        <w:spacing w:lineRule="auto" w:line="240" w:before="0" w:after="0"/>
        <w:ind w:left="680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до рішення міської ради  </w:t>
      </w:r>
    </w:p>
    <w:p>
      <w:pPr>
        <w:pStyle w:val="Normal"/>
        <w:tabs>
          <w:tab w:val="clear" w:pos="720"/>
          <w:tab w:val="left" w:pos="7170" w:leader="none"/>
          <w:tab w:val="left" w:pos="7620" w:leader="none"/>
        </w:tabs>
        <w:spacing w:lineRule="auto" w:line="240" w:before="0" w:after="0"/>
        <w:ind w:left="5940" w:firstLine="86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від 20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12.2024</w:t>
      </w:r>
    </w:p>
    <w:p>
      <w:pPr>
        <w:pStyle w:val="Normal"/>
        <w:tabs>
          <w:tab w:val="clear" w:pos="720"/>
          <w:tab w:val="left" w:pos="7170" w:leader="none"/>
          <w:tab w:val="left" w:pos="7620" w:leader="none"/>
        </w:tabs>
        <w:spacing w:lineRule="auto" w:line="240" w:before="0" w:after="0"/>
        <w:ind w:left="5940" w:firstLine="86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РИФИ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 платні соціальні послуги/заходи, які надаються Територіальним центром соціального обслуговування (надання соціальних послуг) Роменської міської ради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Соціальна послуга догляду вдома осіб похилого віку та осіб з інвалідністю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99"/>
        <w:gridCol w:w="1712"/>
        <w:gridCol w:w="1186"/>
        <w:gridCol w:w="973"/>
        <w:gridCol w:w="198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о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трати часу на надання послуги/ здійснення заходу, (хвилин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ариф на оплату послуги/ заходу, (грн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Тариф на оплату послуги/ заходу з установленням диференційованої плати, (грн.)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.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опомога у веденні домашнього господар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і доставка продовольчих, промислових та господарських товарів, медикаментів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птек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ин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,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,9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ставка гарячих обіді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н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помога у приготуванні їжі 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ка продуктів для приготування їжі, миття овочів, фруктів, посуду тощо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несення смітт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готування їж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помога при консервації овочів та фрукті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ве доручення (до 2 раз в місяць в сезон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2,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,10</w:t>
            </w:r>
          </w:p>
        </w:tc>
      </w:tr>
      <w:tr>
        <w:trPr>
          <w:trHeight w:val="2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метичне прибирання жит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,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,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палювання печей, піднесення вугілля, дров, доставка води з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чищення сніг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не розпалювання доставка, піднесення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чищ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лата комунальних платежів (звіряння платежів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2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на опл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,6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монт одягу (дрібни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2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опомога у самообслуговуванні/ догляд за дитиною з інвалідністю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мивання, обтирання, обмиванн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помога при вмиванні, обтиранні, обмиванн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9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дягання, роздягання, взува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помога при вдяганні, роздяганні, взуванн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9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іна натільної біли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помога при зміні натільної білиз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9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іна постільної біли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помога при зміні постільної білиз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іна/заміна підгузок, пелюш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пання, надання допомоги при купанн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щення зубів; допомога при чищенні зубі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9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ття голови; допомога при митті голов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9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чісування, допомога при розчісуванні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,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,9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оління, допомога при голінні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різання нігтів (без патології) на руках або нога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помога у користуванні туалетом (подача й винесення судна з подальшою обробкою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помога у прийнятті їж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дування (для ліжкових хворих, дітей з інвалідністю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,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помога у догляді за особистими речами, зовнішнім вигляд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помога у написанні й прочитанні листі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опомога в організації взаємодії з іншими фахівцями та службам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ик лікаря, працівників комунальних служб, транспортних служ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9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відання хворих у закладах охорони здоров’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,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,9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2"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помога в написанні заяв, скарг, отриманні довідок, інших документів, веденні переговорів з питань отримання соціальних та інших по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,6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ияння в направленні до стаціонарної установи охорони здоров’я, соціального захисту населенн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рияння в організації консультування отримувачів соціальної послуги з питань отримання комунально-побутових, медичних, соціальних послуг, питань представлення й захисту інтересів отримувачів соціальної послуги в державних і місцевих органах влади, в установах, організаціях, підприємствах, громадських об’єднаннях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,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,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вчання навичкам самообслуговування/догляду за дитиною з інвалідністю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 навичк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ивання, обтирання, обми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дягання, роздяг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іни натільної біл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іни постільної біл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истування туале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истування гігієнічними засоб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опомога у забезпеченні технічними засобами реабілітації, навчання навичкам користування ним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Допомога у забезпеченні технічними засобами реабілітації (протезами, ортезами, інвалідними колясками тощо) засобами догляду і реабілітаці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1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,6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сихологічна підтримк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сіда, спілкування, читання газет, журналів, кни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проводження (супровід) отримувача соціальної послуги в поліклініку, на прогулянку тощ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3,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,9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ультації психолога, соціального працівника з метою профілактики та контролю депресії, депресивного стану, страху й тривожності, станів шоку, розпачу, розвитку реактивного психозу, мотивації до активності тощ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6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заходів щодо емоційного та психологічного розвантаженн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I.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дання інформації з питань соціального захисту населенн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інформації з питань соціального захисту населенн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I.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опомога в отриманні безоплатної правової допомог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помога в оформленні документів (оформлення субсидії на квартплату і комунальні послуги тощо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не оформл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40</w:t>
            </w:r>
          </w:p>
        </w:tc>
      </w:tr>
    </w:tbl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 Соціальна послуга натуральної допомоги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41"/>
        <w:gridCol w:w="2071"/>
        <w:gridCol w:w="1302"/>
        <w:gridCol w:w="876"/>
        <w:gridCol w:w="1988"/>
      </w:tblGrid>
      <w:tr>
        <w:trPr>
          <w:trHeight w:val="13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\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зва послуг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9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трати часу на проведення заходу, (хвилин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9" w:right="-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ариф на оплату заходу, (грн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9" w:right="-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Тариф на оплату заходу з установленням диференційованої плати, (грн.)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ходи, які надаються двічі на тижд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несення вугілля, др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не принесення з розпалювання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6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ння дрібних речей, натільної білизни тощ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5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не прання (до 1,5 кг сухої білизн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6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асуванн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5" w:right="-2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не прасування (до 1,5 кг сухої білизн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6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ходи, які надаються 1 раз на тижд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Косметичне прибирання житла (підмітання підлоги, витирання пилу, поливання кімнатних рослин тощо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,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,7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Допомога при консервуванні овочів та фрукті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2,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ходи, які надаються  1 раз на місяц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ння білизни та одягу (автоматичне прання постільної білизни, рушників, верхнього одягу тощо)</w:t>
            </w:r>
          </w:p>
          <w:p>
            <w:pPr>
              <w:pStyle w:val="Normal"/>
              <w:spacing w:before="0" w:after="0"/>
              <w:ind w:left="1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вовна 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 </w:t>
            </w:r>
          </w:p>
          <w:p>
            <w:pPr>
              <w:pStyle w:val="Normal"/>
              <w:spacing w:before="0" w:after="0"/>
              <w:ind w:left="1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видке прання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</w:p>
          <w:p>
            <w:pPr>
              <w:pStyle w:val="Normal"/>
              <w:spacing w:before="0" w:after="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лікатне прання 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не прання (до 8 кг сухої білизн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spacing w:before="0" w:after="0"/>
              <w:ind w:left="-109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8,50</w:t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,40</w:t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,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8,90</w:t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60</w:t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,4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асуванн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7" w:right="-102" w:firstLine="1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не прасування (від 1,5 кг до 5 кг сухої білизни)</w:t>
            </w:r>
          </w:p>
          <w:p>
            <w:pPr>
              <w:pStyle w:val="Normal"/>
              <w:spacing w:before="0" w:after="0"/>
              <w:ind w:left="-317" w:right="-102" w:firstLine="1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6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укарські послуги</w:t>
            </w:r>
          </w:p>
          <w:p>
            <w:pPr>
              <w:pStyle w:val="Normal"/>
              <w:spacing w:before="0" w:after="0"/>
              <w:ind w:left="-109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ижка чоловіча машинка</w:t>
            </w:r>
          </w:p>
          <w:p>
            <w:pPr>
              <w:pStyle w:val="Normal"/>
              <w:spacing w:before="0" w:after="0"/>
              <w:ind w:left="3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садка 1 шт.</w:t>
            </w:r>
          </w:p>
          <w:p>
            <w:pPr>
              <w:pStyle w:val="Normal"/>
              <w:spacing w:before="0" w:after="0"/>
              <w:ind w:left="3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садка 2 шт.</w:t>
            </w:r>
          </w:p>
          <w:p>
            <w:pPr>
              <w:pStyle w:val="Normal"/>
              <w:spacing w:before="0" w:after="0"/>
              <w:ind w:left="3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садка 3 шт.</w:t>
            </w:r>
          </w:p>
          <w:p>
            <w:pPr>
              <w:pStyle w:val="Normal"/>
              <w:spacing w:before="0" w:after="0"/>
              <w:ind w:left="3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гол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,8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ижка чоловіча (машинка + ножиці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,8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ижка чоловіча «Канадк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8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ижка жіноч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8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різання чубч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послуг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9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різання довжини волос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8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ладка волос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6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рбування волосся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ротке 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вге 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ріння 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,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,6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ття голов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9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чна завивка (без матеріалу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,4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емонт одягу (дрібн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монт низу холош штанів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шив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ейовою тканиною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сьмо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8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, зменшення вироб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6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, зменшення верхнього вироб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7,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5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еншення довжини вироб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шт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,6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73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на застібки (блискавки)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штанах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спідниці, сукні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кофті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куртці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куртці з кантом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пальт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,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,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6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,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7,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5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монт низу рукава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тки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тки з манжет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,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,6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монт одягу (накладання латок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,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,9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монт чоловічої соро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,4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очка, відрубка вироб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9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на мішковини в карман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,4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етати петл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5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-10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6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ерлувати занавіски та пришити тасьм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6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нити підкладку у пальті, куртці, плащ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2,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9,6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монт постільної білизни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еншити ширину підковдри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кладання ла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3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8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рубити фарту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8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опати шта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80</w:t>
            </w:r>
          </w:p>
        </w:tc>
      </w:tr>
      <w:tr>
        <w:trPr>
          <w:trHeight w:val="35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шити ґудз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6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ерлувати хустин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80</w:t>
            </w:r>
          </w:p>
        </w:tc>
      </w:tr>
      <w:tr>
        <w:trPr>
          <w:trHeight w:val="22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монт взуття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клейка і обшив підошв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7,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4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клейка підошв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 па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9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ілактика підошви жіноч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,6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ілактика підошви чоловіч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,6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шивання латок (внутрішн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,7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чне зашива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0 с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9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на бігунка у блискавці (без бігунк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 па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9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на блискавки до 30 см (без блискавк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 па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8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на блискавки до 50 см (без блискавк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 па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6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ійки резинов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,6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ійки поліуретанов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3,6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ійки поліуретанові широк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,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,5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ібний ремо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9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клеювання та підбиття каблу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6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ге прибирання житла (підмітання підлоги, витирання пилу, миття підлоги, поливання кімнатних рослин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,6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іння трави біля будинку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чною косою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токосо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не косіння (0,02 г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,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3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іння трави біля паркану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чною косою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токосо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не косіння (не більше ніж 0,02 г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,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3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робіток присадибної ділянки загальною площею 0,02 га: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полювання городу від бур’яну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полювання квітника від бур’яну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адка овочевих культур;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ртання картоплі/ оброблення від шкідників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ирання врожаю, у тому числі копання картоплі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копування горо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,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,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2,6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0,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5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внішні ремонтні роботи, а саме: дрібні ремонтно-будівельні роботи біля будинку, ремонт паркану тощ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8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9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</w:t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ходи, які надаються 2 рази на рік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неральне прибирання (підмітання підлоги, витирання пилу, миття підлоги з відсуванням меблів, вибивання/ чищення коврів (доріжок), чищення кухонних меблів (за потреби), прання занавісок і тюлі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 раз на пів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,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2,6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шиття одягу (разом із розкроюванням, приміркою тощо):</w:t>
            </w:r>
          </w:p>
          <w:p>
            <w:pPr>
              <w:pStyle w:val="Normal"/>
              <w:spacing w:before="0" w:after="0"/>
              <w:ind w:left="3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ртух</w:t>
            </w:r>
          </w:p>
          <w:p>
            <w:pPr>
              <w:pStyle w:val="Normal"/>
              <w:spacing w:before="0" w:after="0"/>
              <w:ind w:left="3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лект постільної білизни</w:t>
            </w:r>
          </w:p>
          <w:p>
            <w:pPr>
              <w:pStyle w:val="Normal"/>
              <w:spacing w:before="0" w:after="0"/>
              <w:ind w:left="3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ічної соро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,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,4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ття вікон з обох боків (не більше ніж три вікн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не миття одного вік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6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ходи, які надаються 1 раз на рік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леювання вікон (не більше ніж три вікн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леювання одного вік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6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білка стін вапном (зовнішня/внутрішн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 (не більше ніж 4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тін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3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,1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бання (розпилювання) дров    (1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before="0" w:after="0"/>
              <w:ind w:left="4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ругляк сосни </w:t>
            </w:r>
          </w:p>
          <w:p>
            <w:pPr>
              <w:pStyle w:val="Normal"/>
              <w:spacing w:before="0" w:after="0"/>
              <w:ind w:left="4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ругляк тополя </w:t>
            </w:r>
          </w:p>
          <w:p>
            <w:pPr>
              <w:pStyle w:val="Normal"/>
              <w:spacing w:before="0" w:after="0"/>
              <w:ind w:left="4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різки</w:t>
            </w:r>
          </w:p>
          <w:p>
            <w:pPr>
              <w:pStyle w:val="Normal"/>
              <w:spacing w:before="0" w:after="0"/>
              <w:ind w:left="4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пал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,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5,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5,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5,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2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3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3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3,9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білка фруктових дерев (обробка від шкідникі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 (до 0,02 г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60</w:t>
            </w:r>
          </w:p>
        </w:tc>
      </w:tr>
    </w:tbl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екретар міської рад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                                                       В'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Про затвердження тарифів на платні соціальні послуг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6 Закону України «Про організацію трудових відносин в умовах воєнного стану» від 15.03.2022 № 2136-ІХ, постанови Кабінету Міністрів України від 01.06.2020 № 428 «Про затвердження Порядку регулювання тарифів на соціальні послуги», тарифи на платні соціальні послуги, які надаються Територіальним центром у відповідності до п. 11 постанови КМУ від 01.06.2020 № 428,  тарифи на  платні соціальні послуги затверджуються один раз на відповідний рік на строк, що становить календарний рік. В Територіальному центрі тарифи на платні соціальні послуги затверджуються на 1 січня щорічно.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рахунок тарифу на платні соціальні послуги здійснено в частині складових виробничої собівартості соціальних послуг: «прямі витрати на оплату праці», «змінні загальновиробничі та постійні розподілені загальновиробничі витрати» (години праці на відповідний рік).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риф на платні соціальні послуги за 1 людино/год.  в 2025 році збільшиться на 0,80 грн., а саме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частині заробітної плати: в 2024 році заробітна плата на січень-березень була         7100,00 грн. на квітень-грудень була 8000,00 грн., в 2025 році заробітна плата буде    8000,00 грн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частині норми робочого часу на рік: в 2024 році були 2096 год. в 2025 році будуть        2088 год.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 Територіального центру                                                             Олена ШКРОМИДА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ступник міського голов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 питань діяльності </w:t>
      </w:r>
    </w:p>
    <w:p>
      <w:pPr>
        <w:pStyle w:val="Style19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х органів  рад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Лілія ГОРОДЕЦЬ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ій колонтитул Знак"/>
    <w:qFormat/>
    <w:rPr>
      <w:sz w:val="22"/>
      <w:szCs w:val="22"/>
      <w:lang w:val="en-US"/>
    </w:rPr>
  </w:style>
  <w:style w:type="character" w:styleId="Style17">
    <w:name w:val="Нижні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ий текст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630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6:00Z</dcterms:created>
  <dc:creator>Пользователь Windows</dc:creator>
  <dc:description/>
  <cp:keywords/>
  <dc:language>en-US</dc:language>
  <cp:lastModifiedBy>account.15 account</cp:lastModifiedBy>
  <cp:lastPrinted>2024-12-10T10:57:00Z</cp:lastPrinted>
  <dcterms:modified xsi:type="dcterms:W3CDTF">2024-12-10T12:45:00Z</dcterms:modified>
  <cp:revision>18</cp:revision>
  <dc:subject/>
  <dc:title/>
</cp:coreProperties>
</file>