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 розгляду 25.12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транспортних засобів з балансу Комунального підприємства «Комбінат комунальних підприємств» Роменської міської ради на баланс та в господарське відання комунальним підприємствам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Зняти з балансу Комунального підприємства «Комбінат комунальних підприємств» Роменської міської ради» та передати на баланс та в господарське відання Комунальному підприємству «Житло-Експлуатація» Роменської міської ради» цистерну асенізаційну-С, марка КО, модель 503-Б-1 ГАЗ-53, номер шасі (кузова, рами) ХТН531900К1207545, 1989 року випуску, номерний знак ВМ9561АО, первісною вартістю 1434,07 грн, залишковою – 0 грн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>2. Зняти з балансу Комунального підприємства «Комбінат комунальних підприємств» Роменської міської ради» та передати на баланс та в господарське відання Комунальному підприємству «Міськводоканал» Роменської міської ради»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 xml:space="preserve">1) машину мулососну АТ МВ ватажну-спеціальну цистерну асенізаційну марки АТ, модель МВ-0103, номер шасі (кузова, рами) </w:t>
      </w:r>
      <w:r>
        <w:rPr>
          <w:color w:val="000000"/>
          <w:lang w:val="en-US"/>
        </w:rPr>
        <w:t>Y</w:t>
      </w:r>
      <w:r>
        <w:rPr>
          <w:color w:val="000000"/>
        </w:rPr>
        <w:t>99</w:t>
      </w:r>
      <w:r>
        <w:rPr>
          <w:color w:val="000000"/>
          <w:lang w:val="en-US"/>
        </w:rPr>
        <w:t>MB</w:t>
      </w:r>
      <w:r>
        <w:rPr>
          <w:color w:val="000000"/>
        </w:rPr>
        <w:t>0103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lang w:val="en-US"/>
        </w:rPr>
        <w:t>D</w:t>
      </w:r>
      <w:r>
        <w:rPr>
          <w:color w:val="000000"/>
        </w:rPr>
        <w:t>21001, 2020 року випуску, номерний знак ВМ4223СК, первісною вартістю 1580000,00 грн, залишковою 368666,82 грн;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2) вантажівку асенізаційну спеціалізовану вантажну цистерну асенізаційну –С, марки МАЗ, модель 5337 АЦ-9, номер шасі (кузова, рами) ХТМ533700</w:t>
      </w:r>
      <w:r>
        <w:rPr>
          <w:color w:val="000000"/>
          <w:lang w:val="en-US"/>
        </w:rPr>
        <w:t>R</w:t>
      </w:r>
      <w:r>
        <w:rPr>
          <w:color w:val="000000"/>
        </w:rPr>
        <w:t>0024104, 1994 року випуску, номерний знак ВМ5268ВЕ, первісною вартістю 261130,00 грн, залишковою 0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Доручити управлінню економічного розвитку Роменської міської ради в особі начальника управління Юлії Янчук внести відповідні зміни до договорів на право господарського відання майном, укладених з </w:t>
      </w:r>
      <w:r>
        <w:rPr>
          <w:color w:val="000000"/>
        </w:rPr>
        <w:t xml:space="preserve">Комунальним підприємством «Комбінат комунальних підприємств» Роменської міської ради», </w:t>
      </w:r>
      <w:r>
        <w:rPr/>
        <w:t>Комунальним підприємством «Житло-Експлуатація» Роменської міської ради» та Комунальним підприємством «Міськводоканал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00"/>
        <w:ind w:firstLine="567"/>
        <w:jc w:val="both"/>
        <w:rPr/>
      </w:pPr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 міської ради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ередачу транспортних засобів з балансу Комунального підприємства «Комбінат комунальних підприємств» Роменської міської ради на баланс та в господарське відання комунальним підприємств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.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Прийняття даного рішення забезпечить ефективне використання комунального майна, а саме </w:t>
      </w:r>
      <w:r>
        <w:rPr>
          <w:color w:val="000000"/>
        </w:rPr>
        <w:t xml:space="preserve">цистерни асенізаційної-С, номерний знак ВМ9561АО, машини мулососної АТ МВ ватажної-спеціальної цистерни асенізаційної номерний знак ВМ4223СК, та вантажівки асенізаційної спеціалізованої вантажної цистерни асенізаційної –С, номерний знак ВМ5268ВЕ </w:t>
      </w:r>
      <w:r>
        <w:rPr/>
        <w:t>при здійсненні господарської діяльності комунальними підприємствами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грудні2024 рок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Олена ГРЕБ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9:00Z</dcterms:created>
  <dc:creator>Архитектор</dc:creator>
  <dc:description/>
  <cp:keywords/>
  <dc:language>en-US</dc:language>
  <cp:lastModifiedBy>User</cp:lastModifiedBy>
  <cp:lastPrinted>2024-12-02T14:25:00Z</cp:lastPrinted>
  <dcterms:modified xsi:type="dcterms:W3CDTF">2024-12-06T09:34:00Z</dcterms:modified>
  <cp:revision>2</cp:revision>
  <dc:subject/>
  <dc:title/>
</cp:coreProperties>
</file>