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ЄКТ РІШЕН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Дата розгляду 25.12.2024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передачу спеціального вантажного автопідйомника ГАЗ 3306 на баланс та в господарське відання Комунальному підприємству «Житло-Експлуатація» Роменської міської ради»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8"/>
        <w:spacing w:lineRule="auto" w:line="276" w:before="0" w:after="15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60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ті 136 Господарського кодексу України, з метою ефективного використання майна комунальної власності </w:t>
      </w:r>
    </w:p>
    <w:p>
      <w:pPr>
        <w:pStyle w:val="Normal"/>
        <w:spacing w:lineRule="auto" w:line="276" w:before="0" w:after="150"/>
        <w:jc w:val="both"/>
        <w:rPr/>
      </w:pPr>
      <w:r>
        <w:rPr/>
        <w:t>МІСЬКА РАДА ВИРІШИЛА: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76" w:before="0" w:after="150"/>
        <w:ind w:left="0" w:firstLine="567"/>
        <w:jc w:val="both"/>
        <w:rPr/>
      </w:pPr>
      <w:r>
        <w:rPr/>
        <w:t xml:space="preserve">1. </w:t>
      </w:r>
      <w:r>
        <w:rPr>
          <w:color w:val="000000"/>
        </w:rPr>
        <w:t xml:space="preserve">Зняти з балансу Комунального підприємства «Комбінат комунальних підприємств» Роменської міської ради» та передати на баланс та в господарське відання Комунальному підприємству «Житло-Експлуатація» Роменської міської ради» спеціальний вантажний автопідйомник ГАЗ 3306, номерний знак ВМ4429ВС, 1993 року випуску, номер </w:t>
      </w:r>
      <w:r>
        <w:rPr/>
        <w:t>шасі (кузова рами) ХТН330610Р1446676, первісною вартістю 310 000 грн 00 коп., залишковою 54 250 грн 33 коп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firstLine="567"/>
        <w:jc w:val="both"/>
        <w:rPr/>
      </w:pPr>
      <w:r>
        <w:rPr>
          <w:color w:val="000000"/>
        </w:rPr>
        <w:t>2. Уповноважити Управління житлово-комунального господарства Роменської міської ради здійснити всі необхідні дії, пов’язані з перереєстрацією транспортного засобу зазначеного у пункті 1 цього ріше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firstLine="567"/>
        <w:jc w:val="both"/>
        <w:rPr/>
      </w:pPr>
      <w:r>
        <w:rPr>
          <w:color w:val="000000"/>
        </w:rPr>
        <w:t xml:space="preserve">3. </w:t>
      </w:r>
      <w:r>
        <w:rPr/>
        <w:t xml:space="preserve">Доручити управлінню економічного розвитку Роменської міської ради в особі начальника управління Юлії Янчук внести відповідні зміни до договорів на право господарського відання майном, укладених з </w:t>
      </w:r>
      <w:r>
        <w:rPr>
          <w:color w:val="000000"/>
        </w:rPr>
        <w:t xml:space="preserve">Комунальним підприємством «Комбінат комунальних підприємств» Роменської міської ради» та </w:t>
      </w:r>
      <w:r>
        <w:rPr/>
        <w:t>Комунальним підприємством «Житло-Експлуатація» Роменської міської рад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00"/>
        <w:ind w:firstLine="567"/>
        <w:jc w:val="both"/>
        <w:rPr/>
      </w:pPr>
      <w:r>
        <w:rPr/>
        <w:t>3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TextBody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Розробник проекту:</w:t>
      </w:r>
      <w:r>
        <w:rPr>
          <w:bCs/>
        </w:rPr>
        <w:t xml:space="preserve"> Олена ГРЕБЕНЮК, начальник Управління житлово-комунального господарства Роменської міської ради</w:t>
      </w:r>
    </w:p>
    <w:p>
      <w:pPr>
        <w:pStyle w:val="TextBody"/>
        <w:tabs>
          <w:tab w:val="clear" w:pos="708"/>
          <w:tab w:val="left" w:pos="993" w:leader="none"/>
        </w:tabs>
        <w:rPr>
          <w:color w:val="000000"/>
        </w:rPr>
      </w:pPr>
      <w:r>
        <w:rPr>
          <w:b/>
          <w:bCs/>
        </w:rPr>
        <w:t>Зауваження та пропозиції до проекту</w:t>
      </w:r>
      <w:r>
        <w:rPr>
          <w:bCs/>
        </w:rPr>
        <w:t xml:space="preserve"> приймаються на </w:t>
      </w:r>
      <w:r>
        <w:rPr/>
        <w:t xml:space="preserve">електронну адресу: </w:t>
      </w:r>
      <w:hyperlink r:id="rId2">
        <w:r>
          <w:rPr>
            <w:rStyle w:val="InternetLink"/>
          </w:rPr>
          <w:t>zhkg@romny-vk.gov.ua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76" w:before="0" w:after="120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 проєкту рішення Роменської міської рад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Про передачу спеціального вантажного автопідйомника ГАЗ 3306 на баланс та в господарське відання Комунальному підприємству «Житло-Експлуатація» Роменської міської ради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15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ішення розроблено відповідно </w:t>
      </w:r>
      <w:r>
        <w:rPr>
          <w:rFonts w:cs="Times New Roman" w:ascii="Times New Roman" w:hAnsi="Times New Roman"/>
          <w:sz w:val="24"/>
          <w:szCs w:val="24"/>
          <w:lang w:val="uk-UA"/>
        </w:rPr>
        <w:t>до статті 60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ті 136 Господарського кодексу України, з метою ефективного використання майна комунальної власності. 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76" w:before="0" w:after="150"/>
        <w:ind w:left="0" w:firstLine="567"/>
        <w:jc w:val="both"/>
        <w:rPr/>
      </w:pPr>
      <w:r>
        <w:rPr/>
        <w:t xml:space="preserve">Прийняття даного рішення забезпечить ефективне використання комунального майна, а саме </w:t>
      </w:r>
      <w:r>
        <w:rPr>
          <w:color w:val="000000"/>
        </w:rPr>
        <w:t xml:space="preserve">спеціального вантажного автопідйомника ГАЗ 3306, номерний знак ВМ4429ВС, 1993 року випуску, номер </w:t>
      </w:r>
      <w:r>
        <w:rPr/>
        <w:t>шасі (кузова рами) ХТН330610Р1446676, первісною вартістю 310 000 грн 00 коп., залишковою 54 250 грн 33 коп. при здійсненні господарської діяльності Комунального підприємства «Житло-Експлуатація» Роменської міської ради».</w:t>
      </w:r>
    </w:p>
    <w:p>
      <w:pPr>
        <w:pStyle w:val="Normal"/>
        <w:ind w:firstLine="708"/>
        <w:jc w:val="both"/>
        <w:rPr/>
      </w:pPr>
      <w:r>
        <w:rPr/>
        <w:t>Виходячи з вищевикладеного, рішення необхідно розглянути на черговому засіданні міської ради, що відбудеться у листопаді 2024 року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Начальник Управління житлово-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комунального господарства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Роменської міської ради</w:t>
        <w:tab/>
        <w:tab/>
        <w:tab/>
        <w:tab/>
        <w:tab/>
        <w:tab/>
        <w:t xml:space="preserve">       Олена ГРЕБЕНЮ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Погоджено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 xml:space="preserve">       Наталія МОСК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4:00Z</dcterms:created>
  <dc:creator>Архитектор</dc:creator>
  <dc:description/>
  <cp:keywords/>
  <dc:language>en-US</dc:language>
  <cp:lastModifiedBy>User</cp:lastModifiedBy>
  <cp:lastPrinted>2024-12-05T11:50:00Z</cp:lastPrinted>
  <dcterms:modified xsi:type="dcterms:W3CDTF">2024-12-05T09:50:00Z</dcterms:modified>
  <cp:revision>4</cp:revision>
  <dc:subject/>
  <dc:title/>
</cp:coreProperties>
</file>