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12.202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ind w:right="38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надання згоди на прийняття з державної у комунальну власність Роменської міської територіальної громади приміщень</w:t>
            </w:r>
          </w:p>
          <w:p>
            <w:pPr>
              <w:pStyle w:val="Style17"/>
              <w:spacing w:lineRule="auto" w:line="276"/>
              <w:ind w:right="38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пункту 51 частини 1 статті 26 Закону України «Про місцеве самоврядування в Україні», частини 2 статті 4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об’єктів права державної та комунальної власності», розглянувши лист № 03-46-06/1111 від 04.12.2024  Роменського управління Державної казначейської служби України Сумської області (копія додається)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425"/>
        <w:rPr/>
      </w:pPr>
      <w:r>
        <w:rPr>
          <w:szCs w:val="24"/>
        </w:rPr>
        <w:t>Надати згоду на прийняття з державної власності у комунальну власність Роменської міської територіальної громади об’єктів нерухомого майна, власником якого є Держава в особі Державної казначейської служби України, балансоутримувач - Роменське управління Державної казначейської служби України Сумської області, що розташовані на земельній ділянці площею 0,1299 га (кадастровий номер 5910700000:05:011:0014), з зобов’язанням використовувати за цільовим призначенням (розташування укриттів для цивільного захисту населення) і не відчужувати у приватну власність, а саме: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1) приміщення (група приміщень) загальною площею 204,9 кв.м, розташованого за адресою: Сумська обл., Роменський р., м. Ромни, бульвар Шевченка, 14, приміщення 2 (реєстраційний номер 3054879459060);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2) приміщення (група приміщень) загальною площею 285,7 кв.м, розташованого за адресою: Сумська обл., Роменський р., м. Ромни, бульвар Шевченка, 14, приміщення 3 (реєстраційний номер 3054916059060)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ник проєкту: Субота Т.М. – начальник відділу використання майна комунальної власності  управління економічного розвитку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важення та пропозиції: до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ймаються за тел. 5 32 92 або ел. адрес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@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ny-vk.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.ua</w:t>
        </w:r>
      </w:hyperlink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>яснювальна за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.12.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Style17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згоди на прийняття з державної у комунальну власність Роменської міської територіальної громади приміщен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 Роменської міської ради надійшов лист – пропозиція Роменського управління Державної казначейської служби України Сумської області щодо передачі з державної власності у комунальну власність Роменської міської ради нерухомого майна -  приміщень (групи приміщень) загальною площею 204,9 та 285,7 кв.м, розташованих за адресами: Сумська обл., Роменський р., м. Ромни, бульвар Шевченка, 14, приміщення 2 та 3 відповідно.</w:t>
      </w:r>
    </w:p>
    <w:p>
      <w:pPr>
        <w:pStyle w:val="Style17"/>
        <w:spacing w:lineRule="auto" w:line="276"/>
        <w:ind w:right="-1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менської міської ради «Про надання згоди на прийняття з державної у комунальну власність Роменської міської територіальної громади приміщень» підготовлений на викон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астини 2 статті 4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об’єктів права державної та комунальної власності», якою передбачено, що 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ередача об'єктів з державної у комунальну власність територіальних громад сіл, селищ, міст, районів у містах здійснюється за наявності згод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ідповідних сільських, селищних, міських, районних у містах рад.</w:t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економічного розвитку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лія ЯН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Наталія МОСКАЛЕНК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тяна Субота 2 32 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Times" w:hAnsi="Times" w:eastAsia="Times New Roman" w:cs="Times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7:00Z</dcterms:created>
  <dc:creator>Admin</dc:creator>
  <dc:description/>
  <cp:keywords/>
  <dc:language>en-US</dc:language>
  <cp:lastModifiedBy>Пользователь Windows</cp:lastModifiedBy>
  <cp:lastPrinted>2024-12-09T14:19:00Z</cp:lastPrinted>
  <dcterms:modified xsi:type="dcterms:W3CDTF">2024-12-10T13:31:00Z</dcterms:modified>
  <cp:revision>20</cp:revision>
  <dc:subject/>
  <dc:title/>
</cp:coreProperties>
</file>