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ОЄТ РІШЕНН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Дата розгляду :25.12.2024  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5528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Про створення іменованого об’єкта за межами населеного пункту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 w:bidi="en-US"/>
        </w:rPr>
        <w:t xml:space="preserve">Відповідно до пункту 42 частини 1 статті 26 Закону України «Про місцеве самоврядування в Україні», Закону України «Про регулювання містобудівної діяльності», з метою впорядкування адресного господарства, відповідно до Наказу Міністерства юстиції України від 6 липня 2012 року №1014/5 «Про словники Державного реєстру речових прав на нерухоме майно», враховуючи адресні складові, що містяться у діючих словниках адміністративно-територіального устрою України та іменованих об’єктів Державного реєстру речових прав на нерухоме майно, розглянувши заяву комунального некомерційного підприємства Сумської обласної ради «Обласна клінічна спеціалізована лікарня»,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МІСЬКА РАДА ВИРІШИЛА: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Створити новий іменований об’єкт на території Роменської міської територіальної громади: Сумська область, Роменський район, Роменська міська територіальна громада, комплекс будівель та споруд виробничого призначення № 5 (підрозділ з вирощування сільськогосподарської продукції КНП Сумської обласної ради «Обласна клінічна спеціалізована лікарня»)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 Доручити відділу містобудування та архітектури надіслати дані про створення іменованого об’єкту  згідно із пунктом 1 цього рішення до Єдиної Державної електронної системи у сфері будівництва у розділ «заявки в НАІС»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, організацію його виконання доручити керуючому справами виконкому Наталії Москаленко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Calibri" w:cs="Times New Roman"/>
          <w:b/>
          <w:b/>
          <w:bCs/>
          <w:lang w:val="uk-UA"/>
        </w:rPr>
      </w:pPr>
      <w:r>
        <w:rPr>
          <w:rFonts w:eastAsia="Calibri" w:cs="Times New Roman" w:ascii="Times New Roman" w:hAnsi="Times New Roman"/>
          <w:b/>
          <w:bCs/>
          <w:lang w:val="uk-UA"/>
        </w:rPr>
        <w:t>Розробник проєкту: Юрій ЛИТВИНЕНКО – начальник відділу містобудуваннята архітектур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jc w:val="both"/>
        <w:rPr>
          <w:rFonts w:ascii="Times New Roman" w:hAnsi="Times New Roman" w:eastAsia="Calibri" w:cs="Times New Roman"/>
          <w:b/>
          <w:b/>
          <w:bCs/>
          <w:lang w:val="uk-UA"/>
        </w:rPr>
      </w:pPr>
      <w:r>
        <w:rPr>
          <w:rFonts w:eastAsia="Calibri" w:cs="Times New Roman" w:ascii="Times New Roman" w:hAnsi="Times New Roman"/>
          <w:b/>
          <w:bCs/>
          <w:lang w:val="uk-UA"/>
        </w:rPr>
        <w:t xml:space="preserve">Зауваження та пропозиції приймаються за телефонном: 5-40-94 та </w:t>
      </w:r>
      <w:r>
        <w:rPr>
          <w:rFonts w:eastAsia="Calibri" w:cs="Times New Roman" w:ascii="Times New Roman" w:hAnsi="Times New Roman"/>
          <w:b/>
          <w:bCs/>
          <w:lang w:val="en-US"/>
        </w:rPr>
        <w:t>E</w:t>
      </w:r>
      <w:r>
        <w:rPr>
          <w:rFonts w:eastAsia="Calibri" w:cs="Times New Roman" w:ascii="Times New Roman" w:hAnsi="Times New Roman"/>
          <w:b/>
          <w:bCs/>
        </w:rPr>
        <w:t>-</w:t>
      </w:r>
      <w:r>
        <w:rPr>
          <w:rFonts w:eastAsia="Calibri" w:cs="Times New Roman" w:ascii="Times New Roman" w:hAnsi="Times New Roman"/>
          <w:b/>
          <w:bCs/>
          <w:lang w:val="en-US"/>
        </w:rPr>
        <w:t>mail</w:t>
      </w:r>
      <w:r>
        <w:rPr>
          <w:rFonts w:eastAsia="Calibri" w:cs="Times New Roman" w:ascii="Times New Roman" w:hAnsi="Times New Roman"/>
          <w:b/>
          <w:bCs/>
          <w:lang w:val="uk-UA"/>
        </w:rPr>
        <w:t>:</w:t>
      </w:r>
      <w:r>
        <w:rPr>
          <w:rFonts w:eastAsia="Calibri" w:cs="Times New Roman" w:ascii="Times New Roman" w:hAnsi="Times New Roman"/>
          <w:b/>
          <w:bCs/>
          <w:lang w:val="en-US"/>
        </w:rPr>
        <w:t>mistobul</w:t>
      </w:r>
      <w:r>
        <w:rPr>
          <w:rFonts w:eastAsia="Calibri" w:cs="Times New Roman" w:ascii="Times New Roman" w:hAnsi="Times New Roman"/>
          <w:b/>
          <w:bCs/>
        </w:rPr>
        <w:t>@</w:t>
      </w:r>
      <w:r>
        <w:rPr>
          <w:rFonts w:eastAsia="Calibri" w:cs="Times New Roman" w:ascii="Times New Roman" w:hAnsi="Times New Roman"/>
          <w:b/>
          <w:bCs/>
          <w:lang w:val="en-US"/>
        </w:rPr>
        <w:t>romny</w:t>
      </w:r>
      <w:r>
        <w:rPr>
          <w:rFonts w:eastAsia="Calibri" w:cs="Times New Roman" w:ascii="Times New Roman" w:hAnsi="Times New Roman"/>
          <w:b/>
          <w:bCs/>
        </w:rPr>
        <w:t>-</w:t>
      </w:r>
      <w:r>
        <w:rPr>
          <w:rFonts w:eastAsia="Calibri" w:cs="Times New Roman" w:ascii="Times New Roman" w:hAnsi="Times New Roman"/>
          <w:b/>
          <w:bCs/>
          <w:lang w:val="en-US"/>
        </w:rPr>
        <w:t>vk</w:t>
      </w:r>
      <w:r>
        <w:rPr>
          <w:rFonts w:eastAsia="Calibri" w:cs="Times New Roman" w:ascii="Times New Roman" w:hAnsi="Times New Roman"/>
          <w:b/>
          <w:bCs/>
        </w:rPr>
        <w:t>.</w:t>
      </w:r>
      <w:r>
        <w:rPr>
          <w:rFonts w:eastAsia="Calibri" w:cs="Times New Roman" w:ascii="Times New Roman" w:hAnsi="Times New Roman"/>
          <w:b/>
          <w:bCs/>
          <w:lang w:val="en-US"/>
        </w:rPr>
        <w:t>gov</w:t>
      </w:r>
      <w:r>
        <w:rPr>
          <w:rFonts w:eastAsia="Calibri" w:cs="Times New Roman" w:ascii="Times New Roman" w:hAnsi="Times New Roman"/>
          <w:b/>
          <w:bCs/>
        </w:rPr>
        <w:t>.</w:t>
      </w:r>
      <w:r>
        <w:rPr>
          <w:rFonts w:eastAsia="Calibri" w:cs="Times New Roman" w:ascii="Times New Roman" w:hAnsi="Times New Roman"/>
          <w:b/>
          <w:bCs/>
          <w:lang w:val="en-US"/>
        </w:rPr>
        <w:t>ua</w:t>
      </w:r>
      <w:r>
        <w:rPr>
          <w:rFonts w:eastAsia="Calibri" w:cs="Times New Roman" w:ascii="Times New Roman" w:hAnsi="Times New Roman"/>
          <w:b/>
          <w:bCs/>
          <w:lang w:val="uk-UA"/>
        </w:rPr>
        <w:t xml:space="preserve">                               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lang w:val="uk-UA"/>
        </w:rPr>
      </w:pPr>
      <w:r>
        <w:rPr>
          <w:rFonts w:eastAsia="Calibri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 проєкту рішення Роменської міської ради «</w:t>
      </w:r>
      <w:r>
        <w:rPr>
          <w:rFonts w:cs="Times New Roman" w:ascii="Times New Roman" w:hAnsi="Times New Roman"/>
          <w:b/>
          <w:color w:val="000000"/>
          <w:lang w:val="uk-UA"/>
        </w:rPr>
        <w:t>Про створення іменованого об’єкта за межами населеного пункту</w:t>
      </w:r>
      <w:r>
        <w:rPr>
          <w:rFonts w:cs="Times New Roman" w:ascii="Times New Roman" w:hAnsi="Times New Roman"/>
          <w:b/>
          <w:lang w:val="uk-UA"/>
        </w:rPr>
        <w:t>»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єкт рішення винесено на розгляд у зв’язку зі зверненням </w:t>
      </w:r>
      <w:r>
        <w:rPr>
          <w:rFonts w:cs="Times New Roman" w:ascii="Times New Roman" w:hAnsi="Times New Roman"/>
          <w:lang w:val="uk-UA" w:bidi="en-US"/>
        </w:rPr>
        <w:t xml:space="preserve">комунального некомерційного підприємства Сумської обласної ради «Обласна клінічна спеціалізована лікарня», </w:t>
      </w:r>
      <w:r>
        <w:rPr>
          <w:rFonts w:cs="Times New Roman" w:ascii="Times New Roman" w:hAnsi="Times New Roman"/>
          <w:lang w:val="uk-UA"/>
        </w:rPr>
        <w:t>до Виконавчого комітету Роменської міської ради щодо розгляду  Роменською міською радою питання про створення іменованого об'єкта, який знаходиться в оперативному управлінні спеціалізованої лікарні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Прийняття цього рішення дасть змогу провести державну реєстрацію об’єкту нерухомості спільної власності територіальних громад сіл. селищ, міст  Сумської області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мплекс будівель та споруд, про який йдеться в проєкті рішення, знаходиться за межами населеного пункту та розташований на земельній ділянці з кадастровим номером 5924182300:02:003:0001, яка перебуває в постійному користуванні КНП Сумської обласної ради «Обласна клінічна спеціалізована лікарня»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Заявник не може отримати витяги з Єдиного реєстру об’єктів державної власності  на об’єкти нерухомого майна, оскільки в обласній клінічній спеціалізованій лікарні відсутні документи, які б могли надати змогу ідентифікувати приналежність комплексу до відповідної частини території лікарні. Саме тому заявник звернувся зі зверненням про створення іменованого об’єкту.</w:t>
      </w:r>
      <w:r>
        <w:rPr>
          <w:rFonts w:cs="Times New Roman" w:ascii="Times New Roman" w:hAnsi="Times New Roman"/>
          <w:bCs/>
          <w:lang w:val="uk-UA"/>
        </w:rPr>
        <w:t xml:space="preserve">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чальника відділу містобудуванн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а архітектури</w:t>
        <w:tab/>
        <w:tab/>
        <w:tab/>
        <w:tab/>
        <w:tab/>
        <w:t xml:space="preserve">    </w:t>
        <w:tab/>
        <w:t xml:space="preserve"> Юрій ЛИТВИНЕНК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еруючий справами виконкому</w:t>
        <w:tab/>
        <w:tab/>
        <w:tab/>
        <w:t xml:space="preserve">             Наталія МОСКАЛЕНК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ОЄКТ РІШЕНН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/>
        </w:rPr>
        <w:t xml:space="preserve">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5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ahoma" w:ascii="Times New Roman" w:hAnsi="Times New Roman"/>
                <w:b/>
                <w:lang w:val="uk-UA"/>
              </w:rPr>
              <w:t xml:space="preserve">Ромни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5528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Про створення іменованого об’єкта за межами населеного пункту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 w:bidi="en-US"/>
        </w:rPr>
        <w:t xml:space="preserve">Відповідно до пункту 42 частини 1 статті 26 Закону України «Про місцеве самоврядування в Україні», Закону України «Про регулювання містобудівної діяльності», з метою впорядкування адресного господарства, відповідно до Наказу Міністерства юстиції України від 6 липня 2012 року №1014/5 «Про словники Державного реєстру речових прав на нерухоме майно», враховуючи адресні складові, що містяться у діючих словниках адміністративно-територіального устрою України та іменованих об’єктів Державного реєстру речових прав на нерухоме майно, розглянувши заяву комунального некомерційного підприємства Сумської обласної ради «Обласна клінічна спеціалізована лікарня»,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МІСЬКА РАДА ВИРІШИЛА: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 Створити новий іменований об’єкт на території Роменської міської територіальної громади: Сумська область, Роменський район, Роменська міська територіальна громада, комплекс будівель та споруд виробничого призначення № 5 (підрозділ з вирощування сільськогосподарської продукції КНП Сумської обласної ради «Обласна клінічна спеціалізована лікарня»)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 Доручити відділу містобудування та архітектури надіслати дані про створення іменованого об’єкту  згідно із пунктом 1 цього рішення до Єдиної Державної електронної системи у сфері будівництва у розділ «заявки в НАІС»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, організацію його виконання доручити керуючому справами виконкому Наталії Москаленко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140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до проєкту рішення Роменської міської ради «</w:t>
      </w:r>
      <w:r>
        <w:rPr>
          <w:rFonts w:cs="Times New Roman" w:ascii="Times New Roman" w:hAnsi="Times New Roman"/>
          <w:b/>
          <w:color w:val="000000"/>
          <w:lang w:val="uk-UA"/>
        </w:rPr>
        <w:t>Про створення іменованого об’єкта за межами населеного пункту</w:t>
      </w:r>
      <w:r>
        <w:rPr>
          <w:rFonts w:cs="Times New Roman" w:ascii="Times New Roman" w:hAnsi="Times New Roman"/>
          <w:b/>
          <w:lang w:val="uk-UA"/>
        </w:rPr>
        <w:t>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єкт рішення винесено на розгляд у зв’язку зі зверненням </w:t>
      </w:r>
      <w:r>
        <w:rPr>
          <w:rFonts w:cs="Times New Roman" w:ascii="Times New Roman" w:hAnsi="Times New Roman"/>
          <w:lang w:val="uk-UA" w:bidi="en-US"/>
        </w:rPr>
        <w:t xml:space="preserve">комунального некомерційного підприємства Сумської обласної ради «Обласна клінічна спеціалізована лікарня», </w:t>
      </w:r>
      <w:r>
        <w:rPr>
          <w:rFonts w:cs="Times New Roman" w:ascii="Times New Roman" w:hAnsi="Times New Roman"/>
          <w:lang w:val="uk-UA"/>
        </w:rPr>
        <w:t>до Виконавчого комітету Роменської міської ради щодо розгляду  Роменською міською радою питання про створення іменованого об'єкта, який знаходиться в оперативному управлінні спеціалізованої лікарні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йняття цього рішення дасть змогу провести державну реєстрацію об’єкту нерухомості спільної власності територіальних громад сіл. селищ, міст області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мплекс будівель та споруд, про який йдеться в проєкті рішення, знаходиться за межами населеного пункту та розташований на земельній ділянці з кадастровим номером 5924182300:02:003:0001, яка перебуває в постійному користуванні КНП Сумської обласної ради «Обласна клінічна спеціалізована лікарня»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Заявник не може отримати витяги з Єдиного реєстру об’єктів державної власності  на об’єкти нерухомого майна, оскільки в обласній клінічній спеціалізованій лікарні відсутні документи, які б могли надати змогу ідентифікувати приналежність комплексу до відповідної частини території лікарні. Саме тому заявник звернувся зі зверненням про створення іменованого об’єкту.</w:t>
      </w:r>
      <w:r>
        <w:rPr>
          <w:rFonts w:cs="Times New Roman" w:ascii="Times New Roman" w:hAnsi="Times New Roman"/>
          <w:bCs/>
          <w:lang w:val="uk-UA"/>
        </w:rPr>
        <w:t xml:space="preserve">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чальника відділу містобудуванн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а архітектури</w:t>
        <w:tab/>
        <w:tab/>
        <w:tab/>
        <w:tab/>
        <w:tab/>
        <w:t xml:space="preserve">    </w:t>
        <w:tab/>
        <w:t xml:space="preserve"> Юрій ЛИТВИНЕНК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еруючий справами виконкому</w:t>
        <w:tab/>
        <w:tab/>
        <w:tab/>
        <w:t xml:space="preserve">             Наталія МОСКАЛЕНК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  <w:sz w:val="24"/>
      <w:szCs w:val="24"/>
    </w:rPr>
  </w:style>
  <w:style w:type="character" w:styleId="Style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1:00Z</dcterms:created>
  <dc:creator>Пользователь Windows</dc:creator>
  <dc:description/>
  <cp:keywords/>
  <dc:language>en-US</dc:language>
  <cp:lastModifiedBy>Пользователь Windows</cp:lastModifiedBy>
  <cp:lastPrinted>2024-12-08T15:14:00Z</cp:lastPrinted>
  <dcterms:modified xsi:type="dcterms:W3CDTF">2024-12-08T13:24:00Z</dcterms:modified>
  <cp:revision>9</cp:revision>
  <dc:subject/>
  <dc:title/>
</cp:coreProperties>
</file>