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84630837"/>
      <w:bookmarkStart w:id="2" w:name="_Hlk137116611"/>
      <w:bookmarkEnd w:id="2"/>
      <w:r>
        <w:rPr>
          <w:b/>
          <w:bCs/>
          <w:sz w:val="24"/>
          <w:szCs w:val="24"/>
        </w:rPr>
        <w:t>Про передачу майна на баланс Роменського закладу дошкільної освіти (ясла-садок) № 9 «Фіалка» Роменської міської ради Сумської област</w:t>
      </w:r>
      <w:bookmarkEnd w:id="1"/>
      <w:r>
        <w:rPr>
          <w:b/>
          <w:bCs/>
          <w:sz w:val="24"/>
          <w:szCs w:val="24"/>
        </w:rPr>
        <w:t>і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Hlk137116611"/>
      <w:bookmarkStart w:id="4" w:name="_Hlk79146937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ей 26,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Сумської області і передати на баланс Роменського закладу дошкільної освіти (ясла-садок) № 9 «Фіалка» Роменської міської ради Сумської області майно згідно з додатком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   </w:t>
      </w:r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5" w:name="_Hlk181602816"/>
      <w:bookmarkEnd w:id="5"/>
      <w:r>
        <w:rPr>
          <w:b/>
          <w:bCs/>
          <w:color w:val="000000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color w:val="0563C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uk-UA"/>
        </w:rPr>
      </w:r>
      <w:bookmarkStart w:id="6" w:name="_Hlk181602816"/>
      <w:bookmarkStart w:id="7" w:name="_Hlk181602816"/>
      <w:bookmarkEnd w:id="7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8" w:name="_Hlk92722026"/>
      <w:bookmarkStart w:id="9" w:name="_Hlk79146937"/>
      <w:bookmarkStart w:id="10" w:name="_Hlk92722026"/>
      <w:bookmarkStart w:id="11" w:name="_Hlk79146937"/>
      <w:bookmarkEnd w:id="10"/>
      <w:bookmarkEnd w:id="11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288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0"/>
      </w:tblGrid>
      <w:tr>
        <w:trPr>
          <w:trHeight w:val="30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даток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рішення міської рад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д </w:t>
            </w:r>
            <w:r>
              <w:rPr>
                <w:b/>
              </w:rPr>
              <w:t>20.12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елік майна комунальної власності,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що передається з балансу Відділу освіти Роменської міської ради Сумської області на баланс Роменського закладу дошкільної освіти (ясла-садок) № 9 «Фіалка» Роменської міської ради Сумської області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276"/>
        <w:gridCol w:w="1276"/>
        <w:gridCol w:w="241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ервісна вартість на 02.12.20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Знос на 02.12.202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б’єкт господарювання, якому передається майно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bookmarkStart w:id="12" w:name="_Hlk184630907"/>
            <w:r>
              <w:rPr>
                <w:bCs/>
              </w:rPr>
              <w:t xml:space="preserve">Мобільний біотуалет </w:t>
            </w:r>
            <w:bookmarkEnd w:id="12"/>
            <w:r>
              <w:rPr>
                <w:bCs/>
              </w:rPr>
              <w:t>25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720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Роменського закладу дошкільної освіти (ясла-садок) № 9 «Фіалка» Роменської міської ради Сум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 xml:space="preserve">                       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bookmarkStart w:id="13" w:name="_Hlk137116656"/>
      <w:r>
        <w:rPr>
          <w:b/>
          <w:bCs/>
        </w:rPr>
        <w:t>Про передачу майна на баланс Роменського закладу дошкільної освіти (ясла-садок) № 9 «Фіалка» Роменської міської ради Сумської області»</w:t>
      </w:r>
      <w:r>
        <w:rPr/>
        <w:t xml:space="preserve">   </w:t>
      </w:r>
      <w:bookmarkEnd w:id="13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Проєкт рішення розроблено відповідно до статей 26, 60 Закону України «Про місцеве самоврядування в Україні»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Модульний біотуалет не використовується учасниками освітнього процесу Роменської загальноосвітньої школи І-ІІІ ступенів № 7 Роменської міської ради Сумської області, тому пропонується зняти майно з балансу Відділу освіти Роменської міської ради Сумської області і передати на баланс Роменського закладу дошкільної освіти (ясла-садок) № 9 «Фіалка» Роменської міської ради Сумської області для забезпечення роботи укриття та Пункту Незламності, які знаходяться у цьому заклад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2:00Z</dcterms:created>
  <dc:creator>Admin</dc:creator>
  <dc:description/>
  <cp:keywords/>
  <dc:language>en-US</dc:language>
  <cp:lastModifiedBy>YURIST</cp:lastModifiedBy>
  <cp:lastPrinted>2024-12-09T10:59:00Z</cp:lastPrinted>
  <dcterms:modified xsi:type="dcterms:W3CDTF">2024-12-09T09:02:00Z</dcterms:modified>
  <cp:revision>4</cp:revision>
  <dc:subject/>
  <dc:title/>
</cp:coreProperties>
</file>