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18.12.202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Про встановлення тарифу на послугу з централізованого водопостачання, яку надає філія «Роменський молочний комбінат» приватного підприємства «Рось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ідповідно до підпункту 2 пункту «а» статті 28 Закону України «Про місцеве самоврядування в Україні», законів України: «Про житлово-комунальні послуги», </w:t>
      </w:r>
      <w:r>
        <w:rPr>
          <w:sz w:val="24"/>
          <w:szCs w:val="24"/>
          <w:shd w:fill="FFFFFF" w:val="clear"/>
        </w:rPr>
        <w:t>«Про питну воду та питне водопостачання», «Про ціни і ціноутворення», постанови Кабінету Міністрів України «Про забезпечення єдиного підходу до формування тарифів на комунальні послуги» від 01 червня 2011 р. № 869</w:t>
      </w:r>
      <w:r>
        <w:rPr>
          <w:sz w:val="24"/>
          <w:szCs w:val="24"/>
        </w:rPr>
        <w:t xml:space="preserve"> з метою приведення тарифу до економічно обґрунтованого рівня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Установити тариф на послугу з централізованого водопостачання, яку надає </w:t>
      </w:r>
      <w:r>
        <w:rPr>
          <w:sz w:val="24"/>
        </w:rPr>
        <w:t>філія «Роменський молочний комбінат» приватного підприємства «Рось»</w:t>
      </w:r>
      <w:r>
        <w:rPr>
          <w:sz w:val="24"/>
          <w:szCs w:val="24"/>
        </w:rPr>
        <w:t xml:space="preserve">, в розмірі 25,68 грн за 1 куб. м (з ПДВ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Затвердити структуру тарифу на послугу з централізованого водопостачання, яку надає </w:t>
      </w:r>
      <w:r>
        <w:rPr>
          <w:sz w:val="24"/>
        </w:rPr>
        <w:t>філія «Роменський молочний комбінат» приватного підприємства «Рось»</w:t>
      </w:r>
      <w:r>
        <w:rPr>
          <w:sz w:val="24"/>
          <w:szCs w:val="24"/>
        </w:rPr>
        <w:t xml:space="preserve"> (додається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15.03.2017 № 42 «Про встановлення тарифу на послуги з централізованого водопостачання, які надає населенню та іншим категоріям споживачів філія «Роменський молочний комбінат» приватного підприємства «Рось»»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708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 xml:space="preserve">Філії «Роменський молочний комбінат» приватного підприємства «Рось» </w:t>
      </w:r>
      <w:r>
        <w:rPr>
          <w:sz w:val="24"/>
          <w:szCs w:val="24"/>
        </w:rPr>
        <w:t>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sz w:val="24"/>
          <w:szCs w:val="24"/>
        </w:rPr>
        <w:t>5.</w:t>
        <w:tab/>
        <w:t>Це рішення набуває чинності з моменту його оприлюднення на офіційному вебсайті Роменської міської ради та обов’язкового повідомлення філією «Роменський молочний комбінат» приватного підприємства «Рось» не пізніше ніж за 15 днів споживачів про введення в дію нового тарифу на водопостача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>Розробник проекту</w:t>
      </w:r>
      <w:r>
        <w:rPr>
          <w:sz w:val="24"/>
          <w:szCs w:val="24"/>
        </w:rPr>
        <w:t>: управління економічного розвитку Роменської міської ради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. Ромни, бульвар Шевченка, 2, тел. 5 32 45 електронна адреса: econ@romny-vk.gov.ua</w:t>
      </w:r>
      <w:r>
        <w:br w:type="page"/>
      </w:r>
    </w:p>
    <w:p>
      <w:pPr>
        <w:pStyle w:val="Normal"/>
        <w:spacing w:lineRule="auto" w:line="276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ВЕРДЖЕНО 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виконкому міської ради</w:t>
      </w:r>
    </w:p>
    <w:p>
      <w:pPr>
        <w:pStyle w:val="Normal"/>
        <w:ind w:left="5670" w:hanging="0"/>
        <w:jc w:val="both"/>
        <w:rPr/>
      </w:pPr>
      <w:r>
        <w:rPr>
          <w:b/>
          <w:sz w:val="24"/>
          <w:szCs w:val="24"/>
        </w:rPr>
        <w:t>18.12.2024 № 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ТАРИФ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ослугу з централізованого водопостачанн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ку надає філія «Роменський молочний комбінат» приватного підприємства «Рос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1862"/>
        <w:gridCol w:w="12"/>
      </w:tblGrid>
      <w:tr>
        <w:trPr>
          <w:trHeight w:val="3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ни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ізоване водопостачання</w:t>
            </w:r>
          </w:p>
        </w:tc>
      </w:tr>
      <w:tr>
        <w:trPr>
          <w:trHeight w:val="4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н за 1 куб. м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ямі матеріальн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8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енергія на технологічні потре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іали, запчастини, комплектуючі вироби та інші матеріальні ресурс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9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обітна плат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5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хування на заробітну плату, 22%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альновиробнич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хування на заробітну пла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йні дезінфікуючі зас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спецодя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 питної в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ння приміщ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 адмін. персон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хування на заробітну плату, 22%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 зв'язок, канцтовари, заправка картри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на собі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9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В, 2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нято води, тис. куб. м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4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рати води, тис. куб. м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рати води, %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яг відпущеної води всього, тис. куб. м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ього вартість за послугу з водопостачання, грн за 1 куб. м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6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76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екту рішення виконкому «Про встановлення тарифу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слугу з централізованого водопостачання, яку надає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лія «Роменський молочний комбінат» приватного підприємства «Рось»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Виконавчого комітету Роменської міської ради надійшов лист від </w:t>
      </w:r>
      <w:r>
        <w:rPr>
          <w:sz w:val="24"/>
        </w:rPr>
        <w:t>філії «Роменський молочний комбінат» приватного підприємства «Рось»</w:t>
      </w:r>
      <w:r>
        <w:rPr>
          <w:sz w:val="24"/>
          <w:szCs w:val="24"/>
        </w:rPr>
        <w:t xml:space="preserve"> (далі - Підприємство) від 22.11.2024 № 12 щодо встановлення тарифу на послугу з централізованого водопостачання. Підприємство обґрунтовує необхідність перегляду тарифу на водопостачання тим, що з моменту останнього підвищення цього тарифу у квітні 2017 року значно зросла вартість електричної енергії, також збільшився рівень мінімальної заробітної плат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риф сформований із забезпеченням відшкодування економічно обґрунтованих витрат Підприємства з дотриманням стандартів, нормативів, норм, технологічних регламентів щодо надання послуги з централізованого водопостача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559"/>
      </w:tblGrid>
      <w:tr>
        <w:trPr>
          <w:trHeight w:val="8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ч послуг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з централізованого водопоста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ючий тариф (з ПДВ)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 за 1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й тари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з ПДВ)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н за 1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 до діючого тарифу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ілія «Роменський молочний комбінат» приватного підприємства «Ро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0</w:t>
            </w:r>
          </w:p>
        </w:tc>
      </w:tr>
    </w:tbl>
    <w:p>
      <w:pPr>
        <w:pStyle w:val="Normal"/>
        <w:spacing w:lineRule="auto" w:line="276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орядку прийняття рішень про встановлення або погодження тарифів на житлово-комунальні послуги виконавчим комітетом Роменської міської ради, затвердженого рішенням виконкому міської ради від 18.09.2009 №230, Управлінням економічного розвитку Роменської міської ради виноситься на розгляд виконавчого комітету Роменської міської ради проект рішення «</w:t>
      </w:r>
      <w:r>
        <w:rPr>
          <w:sz w:val="24"/>
        </w:rPr>
        <w:t>Про встановлення тарифу на послугу з централізованого водопостачання, яку надає філія «Роменський молочний комбінат» приватного підприємства «Рось».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ний спеціаліст Управління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економічного розвитку Роменської міської ради</w:t>
        <w:tab/>
        <w:tab/>
        <w:t>Олександр ЖАБІНСЬКИ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іння економічного розвитку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Роменської міської ради</w:t>
        <w:tab/>
        <w:t xml:space="preserve">               </w:t>
        <w:tab/>
        <w:tab/>
        <w:tab/>
        <w:tab/>
        <w:tab/>
        <w:t xml:space="preserve">           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 xml:space="preserve">   Наталія МОСКА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Заголовок 3 Знак"/>
    <w:qFormat/>
    <w:rPr>
      <w:rFonts w:ascii="Times New Roman" w:hAnsi="Times New Roman" w:cs="Times New Roman"/>
      <w:sz w:val="28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3:00Z</dcterms:created>
  <dc:creator>UserP</dc:creator>
  <dc:description/>
  <cp:keywords/>
  <dc:language>en-US</dc:language>
  <cp:lastModifiedBy>RePack by Diakov</cp:lastModifiedBy>
  <cp:lastPrinted>2024-12-04T16:40:00Z</cp:lastPrinted>
  <dcterms:modified xsi:type="dcterms:W3CDTF">2024-12-04T14:41:00Z</dcterms:modified>
  <cp:revision>20</cp:revision>
  <dc:subject/>
  <dc:title/>
</cp:coreProperties>
</file>