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uk-UA" w:eastAsia="en-US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5.01.2025 </w:t>
      </w:r>
      <w:r>
        <w:rPr>
          <w:b/>
          <w:lang w:val="uk-UA" w:eastAsia="uk-UA"/>
        </w:rPr>
        <w:t xml:space="preserve">        </w:t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19.02.2025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9.02.2025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 15.12.2021 № 245 «Про першочергові заходи щодо реалізації конституційного права громадян на звернення» (звітує: загальний відділ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3.03.2022 № 30 «Про забезпечення проведення мобілізації людських та транспортних ресурсів на території Роменської міської територіальної громади» (звітує: відділ з питань надзвичайних ситуацій та цивільного захисту населенн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1.06.2023 № 102 «Про погодження інвестиційної програми Комунального підприємства «Ромникомунтепло» Роменської міської ради» на 2024 рік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від 20.12.2023 № 204 «Про затвердження Плану роботи Виконавчого комітету Роменської міської ради, управлінь та відділів Роменської міської ради на 2024 рік» (звітує: відділ організаційного та комп'ютерного забезпеченн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від 21.02.2024 № 35 «Про організацію суспільно корисних робіт в умовах воєнного стану у 2024 році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5.12.2024 № 222 «Про надання дозволу на видалення аварійних зелених насаджень у Міському парку культури та відпочинку ім. Т. Г. Шевченка» (звітує: Управління житлово-комунального господарства Роменської міської ради).</w:t>
      </w:r>
    </w:p>
    <w:p>
      <w:pPr>
        <w:pStyle w:val="Style18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ся СТОЯН, начальник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  <w:lang w:val="uk-UA"/>
        </w:rPr>
        <w:t>Зауваження та пропозиції</w:t>
      </w:r>
      <w:r>
        <w:rPr>
          <w:color w:val="000000"/>
          <w:lang w:val="uk-UA"/>
        </w:rPr>
        <w:t xml:space="preserve"> до проекту рішення приймаються 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-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3:00Z</dcterms:created>
  <dc:creator>org3</dc:creator>
  <dc:description/>
  <cp:keywords/>
  <dc:language>en-US</dc:language>
  <cp:lastModifiedBy>Пользователь Windows</cp:lastModifiedBy>
  <cp:lastPrinted>2024-07-19T14:23:00Z</cp:lastPrinted>
  <dcterms:modified xsi:type="dcterms:W3CDTF">2024-12-19T12:03:00Z</dcterms:modified>
  <cp:revision>2</cp:revision>
  <dc:subject/>
  <dc:title/>
</cp:coreProperties>
</file>