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0.11.2024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7.11.2021 № 215 «Про розподіл покрівельного матеріалу, придбаного за кошти бюджету громади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1 році придбано покрівельний матеріал (бікроеласт ХКП 4.0 сланець сірий в кількості 5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8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13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34 рулона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10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11.2024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ого матеріалу для виконання ремонту покрівлі  житлових будинків в наступних об’ємах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- 1710 м2 (17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5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6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6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64 рулона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- 1000 м2 (100 рулонів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» - 500 м2 (50 рулонів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не використаного матеріалу ПП «Марс» в обсязі 3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редано КП «Житло-Експлуатація» РМР» відповідно до рішення Роменської міської ради від 30.08.2023. КП «Житло-Експлуатація» РМР», ПП «Наш Дім», КП «Ромникомунтепло» РМР», КП «Ромнитеплосервіс» РМР наданий покрівельний матеріал використали в повному обсяз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1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0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4-12-11T07:35:00Z</dcterms:modified>
  <cp:revision>5</cp:revision>
  <dc:subject/>
  <dc:title/>
</cp:coreProperties>
</file>