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20.11.2024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8.10.2023 № 161 «Про ремонт покрівель житлових будинків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8.10.2023 № 161 «Про ремонт покрівель житлових будинків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8.10.2023 № 161 «Про ремонт покрівель житлових будинків» залишити на контролі до повного його виконанн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18.10.2023 № 161 «Про ремонт покрівель житлових будинків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3 році придбано покрівельний матеріал (АКВАІЗОЛ СБС-ПЕ-4.0-ПС в кількості 1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15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3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3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35 рулонів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11.2024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ий матеріал для виконання ремонту покрівлі  житлових будинків в таких об’ємах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30 рулонів)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2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8 рулонів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матеріалу, який не використали ПП «Житло-Сервіс» (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берігається на складі для закінчення робі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18.10.2023 № 161 «Про ремонт покрівель житлових будинків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3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4-12-11T07:37:00Z</dcterms:modified>
  <cp:revision>4</cp:revision>
  <dc:subject/>
  <dc:title/>
</cp:coreProperties>
</file>