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12.2024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4.12.2022 № 140 «Про ремонт покрівель житлових будинкі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15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Роменської міської ради Олени ГРЕБЕНЮК про стан виконання рішення виконавчого комітету міської ради від 14.12.2022 № 140 «Про ремонт покрівель житлових будинків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4.12.2022 № 140 «Про ремонт покрівель житлових будинків» залишити на контролі до повного його виконанн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>від 14.12.2022 № 140 «Про ремонт покрівель житлових будинків»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м житлово-комунального господарства Роменської міської ради в 2022 році придбано покрівельний матеріал (бікроеласт ХКП сланець сірий в кількості 2000 м кв. (200 рулонів), який був розподілений між підприємствами з обслуговування житлового фонд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0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4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9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5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3 рулона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4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8 рулонів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м на 01.12.2024 підприємствами </w:t>
      </w:r>
      <w:r>
        <w:rPr>
          <w:rFonts w:cs="Times New Roman" w:ascii="Times New Roman" w:hAnsi="Times New Roman"/>
          <w:sz w:val="24"/>
          <w:szCs w:val="24"/>
        </w:rPr>
        <w:t>використано покрівельного матеріалу для виконання ремонту покрівлі  житлових будинків в наступних об’ємах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 «Житло-Експлуатація» РМР» – 5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51 рулон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Наш Дім» – 4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9 рулонів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Житло-Сервіс» – 2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2 рулона);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«Марс» – 4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47 рулонів)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«Житло-Експлуатація» РМР» виконання ремонтів покрівлі  житлових будинків провели в 2024 роц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 «Наш Дім», КП «Житло-Експлуатація» РМР» наданий покрівельний матеріал використано в повному обсязі. Частина матері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сязі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який не використано ПП «Марс», передано відповідно до рішення Роменської міської ради від 30.08.2023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на матеріалу, який не використали ПП «Житло-Сервіс» (3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берігається на складі для закінчення робі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понуємо рішення виконавчого комітету міської ради від 14.12.2022 № 140 «Про ремонт покрівель житлових будинків» залишити на контролі до повного його викон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Начальник </w:t>
      </w:r>
      <w:r>
        <w:rPr>
          <w:b/>
          <w:lang w:val="uk-UA"/>
        </w:rPr>
        <w:t>У</w:t>
      </w:r>
      <w:r>
        <w:rPr>
          <w:b/>
        </w:rPr>
        <w:t>правління житлово-</w:t>
      </w:r>
    </w:p>
    <w:p>
      <w:pPr>
        <w:pStyle w:val="Style18"/>
        <w:spacing w:lineRule="auto" w:line="276"/>
        <w:jc w:val="both"/>
        <w:rPr/>
      </w:pPr>
      <w:r>
        <w:rPr>
          <w:b/>
          <w:lang w:val="uk-UA"/>
        </w:rPr>
        <w:t>к</w:t>
      </w:r>
      <w:r>
        <w:rPr>
          <w:b/>
        </w:rPr>
        <w:t>омунального господарства Роменської</w:t>
      </w:r>
    </w:p>
    <w:p>
      <w:pPr>
        <w:pStyle w:val="Style18"/>
        <w:spacing w:lineRule="auto" w:line="276"/>
        <w:jc w:val="both"/>
        <w:rPr/>
      </w:pPr>
      <w:r>
        <w:rPr>
          <w:b/>
        </w:rPr>
        <w:t xml:space="preserve">міської ради                                                                                             </w:t>
      </w:r>
      <w:r>
        <w:rPr>
          <w:b/>
          <w:lang w:val="uk-UA"/>
        </w:rPr>
        <w:t>Олена ГРЕБЕНЮК</w:t>
      </w:r>
    </w:p>
    <w:p>
      <w:pPr>
        <w:pStyle w:val="Style18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4-12-11T07:43:00Z</dcterms:modified>
  <cp:revision>3</cp:revision>
  <dc:subject/>
  <dc:title/>
</cp:coreProperties>
</file>