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bookmarkStart w:id="0" w:name="_Hlk159222164"/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у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умі 823 156 210,88 гривень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                    746 962 406,27 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76 193 804,61 </w:t>
      </w:r>
      <w:r>
        <w:rPr>
          <w:bCs/>
          <w:color w:val="000000"/>
          <w:sz w:val="24"/>
          <w:szCs w:val="24"/>
          <w:lang w:val="uk-UA"/>
        </w:rPr>
        <w:t>гривні</w:t>
      </w:r>
      <w:r>
        <w:rPr>
          <w:color w:val="000000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833 327 648,88 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89 418 406,36 гривні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143 909 242,52 гривні;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7 543 999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67 715 437,91 гривень згідно з додатком 2 до цього рішення;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2 662 417,47 гривень, що становить 0,4 відсотки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ом 3 до цього рішення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4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color w:val="000000"/>
          <w:sz w:val="24"/>
          <w:szCs w:val="24"/>
          <w:lang w:val="uk-UA" w:eastAsia="en-US"/>
        </w:rPr>
        <w:t xml:space="preserve">4. Не вносяться зміни до додатків 2, 4, 6, 7 рішення міської ради від 20.12.2024 </w:t>
      </w:r>
      <w:r>
        <w:rPr>
          <w:bCs/>
          <w:color w:val="000000"/>
          <w:sz w:val="24"/>
          <w:szCs w:val="24"/>
          <w:lang w:val="uk-UA" w:eastAsia="en-US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color w:val="000000"/>
          <w:sz w:val="24"/>
          <w:szCs w:val="24"/>
          <w:lang w:val="uk-UA" w:eastAsia="en-US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5. Додатки 1-7 вважати невід'ємною частиною цього рішення.</w:t>
      </w:r>
    </w:p>
    <w:p>
      <w:pPr>
        <w:pStyle w:val="Normal"/>
        <w:spacing w:lineRule="auto" w:line="276" w:before="0" w:after="8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7.12.2024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1" w:name="RANGE!A1%3AF21"/>
        <w:bookmarkEnd w:id="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30.12.2024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3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останови Кабінету Міністрів України №1451 від 20.12.2024 «Деякі питання надання субвенції з державного бюджету місцевим бюджета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кращення якості гарячого харчування учнів початкових класів закладів загальної середньої освіти»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Державної казначейської служби України № 78 від 25.12.2024 пр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и до розпису асигнувань державного бюджету (міжбюджетні трансферти) на 2024 рік, а також розпорядження Кабінету Міністрів України №1323-р від 26.12.2024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у зв’язку із закінченням бюджетного 2024 року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нести терміново такі зміни до Бюджету Роменської міської територіальної громади на 2024 рі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спеціального фонду бюджету на загальну суму 6 122 400 гривень 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на суму 883 9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 на суму 5 238 500 грив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збільшити видаткову частину спеціального фонду бюджету на загальну суму 6 122 400 гривень таким чином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ПКВК 3718500 «Нерозподілені трансферти з державного бюджету» - на суму 883 900 гривень (за відсутністю коду видатків для освітньої галузі у 2024 році та для термінового прийняття субвенції визначити головним розпорядником коштів – Управління фінансів Роменської міської ради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51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КПКВК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на суму 5 238 500 гривень (головний розпорядник коштів – Відділ освіти Роменської міської рад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bookmarkStart w:id="2" w:name="_Hlk159222164"/>
      <w:r>
        <w:rPr>
          <w:b/>
          <w:sz w:val="24"/>
          <w:szCs w:val="24"/>
          <w:lang w:val="uk-UA"/>
        </w:rPr>
        <w:t>Керуючий справами виконкому                                                Наталія МОСКАЛЕНКО</w:t>
      </w:r>
      <w:bookmarkEnd w:id="2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rossStitch2;Lucida Console" w:hAnsi="CrossStitch2;Lucida Console" w:cs="CrossStitch2;Lucida Conso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 Math" w:hAnsi="Cambria Math" w:eastAsia="Cambria Math" w:cs="Cambria Math"/>
    </w:rPr>
  </w:style>
  <w:style w:type="character" w:styleId="WW8Num27z1">
    <w:name w:val="WW8Num27z1"/>
    <w:qFormat/>
    <w:rPr>
      <w:rFonts w:ascii="Arial Unicode MS" w:hAnsi="Arial Unicode MS" w:cs="Arial Unicode MS"/>
    </w:rPr>
  </w:style>
  <w:style w:type="character" w:styleId="WW8Num27z2">
    <w:name w:val="WW8Num27z2"/>
    <w:qFormat/>
    <w:rPr>
      <w:rFonts w:ascii="Batang;바탕" w:hAnsi="Batang;바탕" w:cs="Batang;바탕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rossStitch2;Lucida Console" w:hAnsi="CrossStitch2;Lucida Console" w:cs="CrossStitch2;Lucida Conso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Arial Unicode MS" w:hAnsi="Arial Unicode MS" w:cs="Arial Unicode MS"/>
    </w:rPr>
  </w:style>
  <w:style w:type="character" w:styleId="WW8Num41z2">
    <w:name w:val="WW8Num41z2"/>
    <w:qFormat/>
    <w:rPr>
      <w:rFonts w:ascii="Batang;바탕" w:hAnsi="Batang;바탕" w:cs="Batang;바탕"/>
    </w:rPr>
  </w:style>
  <w:style w:type="character" w:styleId="WW8Num41z3">
    <w:name w:val="WW8Num41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4:00Z</dcterms:created>
  <dc:creator>Тетяна</dc:creator>
  <dc:description/>
  <cp:keywords/>
  <dc:language>en-US</dc:language>
  <cp:lastModifiedBy>REMINETS</cp:lastModifiedBy>
  <cp:lastPrinted>2024-12-27T08:42:00Z</cp:lastPrinted>
  <dcterms:modified xsi:type="dcterms:W3CDTF">2024-12-27T06:44:00Z</dcterms:modified>
  <cp:revision>206</cp:revision>
  <dc:subject/>
  <dc:title>ПРОЕКТ РІШЕННЯ</dc:title>
</cp:coreProperties>
</file>