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uk-UA"/>
        </w:rPr>
        <w:t>ПРОЄ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uk-UA"/>
        </w:rPr>
        <w:t>РОМЕНСЬКОЇ МІСЬКОЇ РАДИ СУМ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Дата розгляду: 2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.12.2024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35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248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Про упорядкування виплат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  <w:tab w:val="left" w:pos="935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ей 25, 26, 59 Закону України «Про місцеве самоврядування в Україні», абзацу першого підпункту «в» підпункту 1 пункту 2 постанови Кабінету Міністрів України від 9 березня 2006 року № 268 «Про упорядкування структури та умов оплати праці  працівників апарату органів виконавчої влади, органів прокуратури, суддів та інших органів»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УСТАНОВИТИ ГУБАРЮ В’ячеславу Олександровичу, секретарю міської ради, надбавку за високі досягнення у праці або за виконання особливо важливої роботи у розмірі до 50 відсотків посадового окладу з урахуванням надбавки за ранг посадової особи місцевого самоврядування та надбавки (винагороди) за вислугу років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УСТАНОВИТИ МОСКАЛЕНКО Наталії Віталіївні, керуючому справами виконкому, надбавку за високі досягнення у праці або за виконання особливо важливої роботи у розмірі до 50 відсотків посадового окладу з урахуванням надбавки за ранг посадової особи місцевого самоврядування та надбавки (винагороди) за вислугу років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Визначити, що установлення надбавок секретарю міської ради, керуючому справами виконкому здійснюється у порядку та розмірах, визначених законодавством, у межах затверджених видатків на оплату праці за розпорядженням міського голови. 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Вважати таким, що втратив чинність підпункт 2 пункту 3 рішення Роменської міської ради від 04.12.2020 «Про обрання секретаря міської ради»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Вважати таким, що втратив чинність підпункт 2 пункту 11 рішення Роменської міської ради від 04.12.2020 «Про затвердження на посади заступників міського голови»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Контроль за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Організацію виконання рішення доручити міському голові Олегу Стогні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Розробник проєкту рішенн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Шахова Т.С., завідувач сектору управління персоналом Виконавчого комітету Роменської міської рад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ауваження та пропозиції до проєкту приймаються за тел. 5 12 07 та на електронну адресу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4F4F4" w:val="clear"/>
          <w:lang w:val="uk-UA" w:eastAsia="ru-RU"/>
        </w:rPr>
        <w:t>kadry-sector@romny-vk.gov.ua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 упорядкування випла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міської ради розроблено відповідно до статей 25, 26, 59 Закону України «Про місцеве самоврядування в Україні», абзацу першого підпункту «в» підпункту 1 пункту 2 постанови Кабінету Міністрів України від 9 березня 2006 року № 268 «Про упорядкування структури та умов оплати праці  працівників апарату органів виконавчої влади, органів прокуратури, суддів та інших органів» з метою приведення виплат у відповідність до вимог закону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сектор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правління персоналом                                 </w:t>
        <w:tab/>
        <w:tab/>
        <w:tab/>
        <w:t xml:space="preserve">               Тетяна ШАХ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Наталія МОСКАЛЕН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4:59:00Z</dcterms:created>
  <dc:creator>velbubnysrada</dc:creator>
  <dc:description/>
  <cp:keywords/>
  <dc:language>en-US</dc:language>
  <cp:lastModifiedBy>velbubnysrada</cp:lastModifiedBy>
  <cp:lastPrinted>2024-12-16T09:57:00Z</cp:lastPrinted>
  <dcterms:modified xsi:type="dcterms:W3CDTF">2024-12-16T07:58:00Z</dcterms:modified>
  <cp:revision>15</cp:revision>
  <dc:subject/>
  <dc:title/>
</cp:coreProperties>
</file>