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0</w:t>
      </w:r>
      <w:r>
        <w:rPr>
          <w:b/>
          <w:sz w:val="22"/>
          <w:lang w:val="uk-UA"/>
        </w:rPr>
        <w:t>.12.2024</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567"/>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20, 75, 93, 117,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 xml:space="preserve"> 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w:t>
      </w:r>
      <w:r>
        <w:rPr>
          <w:color w:val="000000"/>
        </w:rPr>
        <w:t xml:space="preserve">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w:t>
      </w:r>
      <w:r>
        <w:rPr/>
        <w:t xml:space="preserve">від 12.10.1995 </w:t>
      </w:r>
      <w:r>
        <w:rPr>
          <w:color w:val="000000"/>
        </w:rPr>
        <w:t xml:space="preserve">№ 801 «Про затвердження форми сертифіката на право на земельну частку (пай) і зразка Книги реєстрації сертифікатів на право на земельну частку (пай)» </w:t>
      </w:r>
      <w:r>
        <w:rPr>
          <w:szCs w:val="24"/>
        </w:rPr>
        <w:t>та на підставі заяв громадян та суб’єктів господарювання</w:t>
      </w:r>
    </w:p>
    <w:p>
      <w:pPr>
        <w:pStyle w:val="TextBodyIndent"/>
        <w:spacing w:lineRule="auto" w:line="276" w:before="120" w:after="120"/>
        <w:jc w:val="both"/>
        <w:rPr/>
      </w:pPr>
      <w:r>
        <w:rPr/>
        <w:t xml:space="preserve">МІСЬКА РАДА </w:t>
      </w:r>
      <w:r>
        <w:rPr>
          <w:bCs/>
        </w:rPr>
        <w:t>ВИРІШИЛА:</w:t>
      </w:r>
    </w:p>
    <w:p>
      <w:pPr>
        <w:pStyle w:val="Style17"/>
        <w:tabs>
          <w:tab w:val="clear" w:pos="708"/>
          <w:tab w:val="left" w:pos="284" w:leader="none"/>
          <w:tab w:val="left" w:pos="851" w:leader="none"/>
          <w:tab w:val="left" w:pos="993" w:leader="none"/>
        </w:tabs>
        <w:spacing w:lineRule="auto" w:line="276"/>
        <w:ind w:left="0" w:firstLine="567"/>
        <w:jc w:val="both"/>
        <w:rPr/>
      </w:pPr>
      <w:r>
        <w:rPr>
          <w:lang w:val="uk-UA"/>
        </w:rPr>
        <w:t>1. Затвердити гр. Тетерюк Валентині Іванівні, гр. Тетерюку Едуарду Яковичу проєкт землеустрою щодо відведення земельної ділянки площею 0,0037 га зі зміною цільового призначення (кадастровий номер 5910700000:05:017:0147) за адресою: м. Ромни, площа Гнідаша, 7А/6  для будівництва індивідуальних гаражів.</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1.1. Змінити цільове призначення земельної ділянки площею 0,0037 га (кадастровий номер 5910700000:05:017:0147) за адресою: м. Ромни, площа Гнідаша, 7А/6 з «для будівництва і обслуговування житлового будинку, господарських будівель і споруд (присадибна ділянка)» на «для будівництва індивідуальних гаражів».</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1.2. Надати гр. Тетерюк Валентині Іванівні, гр. Тетерюку Едуарду Яковичу (по ½ частині кожному) на умовах оренди терміном на 5 років земельну ділянку площею 0,0037 га (кадастровий номер 5910700000:05:017:0147) для  будівництва індивідуальних гаражів за адресою: м. Ромни, площа Гнідаша, 7А/6 (обслуговування існуючого гараж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2. Затвердити гр. ХХХХХХХХХХХХХХХХХ технічну документацію із землеустрою щодо встановлення (відновлення) меж земельних ділянок в натурі (на місцевості)  площею ХХХХХХХ га (кадастровий номер ХХХХХХХХХХХХХ) та площею ХХХХХХ га (кадастровий номер ХХХХХХХХХХХХХХХ) для ведення товарного сільськогосподарського виробництва, розміщених за адресою: ХХХХХХХХХХХХХХХХХХ Роменської міської територіальної громад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 xml:space="preserve">Підстава: набуття гр. ХХХХХХХХХХХХХХХХ права на земельну частку (пай) відповідно до свідоцтва про право на спадщину за законом від ХХХХХХХ, зареєстрованого у Спадковому реєстрі під № ХХХХ від ХХХХХХХХХХХХХХХ,  що належало  спадкодавцю   гр. ХХХХХХХХХХХХХХХХ (згідно з сертифікатом на право на земельну частку (пай) серія  ХХ № ХХХХХХХХХХХ від ХХХХХХХХ, виданого Роменською районною державною адміністрацією Сумської області, розміром ХХХ в умовних кадастрових гектарах без визначення меж цієї частки в натурі (на місцевості), виданого на його ім’я, як члену ХХХХХХХХХХХХХХХХХХХХХХХХХ), який помер ХХХХХХ, спадкоємицею якого була дружина – ХХХХХХХХХХХХХХХ, яка прийняла спадщину, але не оформила своїх спадкових прав та померла. </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3. Затвердити гр. ХХХХХХХХХХХХХХХ технічну документацію із землеустрою щодо встановлення (відновлення) меж земельних ділянок в натурі (на місцевості)  площею ХХХХХХ га (кадастровий номер ХХХХХХХХХХХХХХХ), площею ХХХХХ га (кадастровий номер ХХХХХХХХХХХХ) та площею ХХХХ га (кадастровий номер ХХХХХХХХХХХХХХ) для ведення товарного сільськогосподарського виробництва, розміщених за адресою: ХХХХХХХХХХХХХХХХХ Роменської міської територіальної громад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 xml:space="preserve">Підстава: набуття гр. ХХХХХХХХХХХХХХХХ права на земельну частку (пай) відповідно до свідоцтва про право на спадщину за законом від ХХХХХХ, зареєстрованого у Спадковому реєстрі під № ХХХХ від ХХХХХХХХХХХХХ,  що належало  спадкодавиці                 гр. ХХХХХХХХХХХХ (згідно з сертифікатом на право на земельну частку (пай) серія                   ХХ № ХХХХХХХ від ХХХХХХ, виданого Роменською районною державною адміністрацією Сумської області та рішення Роменського міськрайонного суду Сумської області по справі            № ХХХХХХХ (номер провадження ХХХХХХХХХХ) від ХХХХХХ, яке набрало законної сили ХХХХХХ, розміром ХХХ в умовних кадастрових гектарах без визначення меж цієї частки в натурі (на місцевості), виданого на її ім’я, як члену колективного сільськогосподарського підприємства ХХХХХХХХХХХХХХХХХХХХХХХ), яка померла ХХХХХХХХХ, спадкоємицею якої була її донька – ХХХХХХХХХХХХХХ, яка прийняла спадщину, але не оформила своїх спадкових прав та померла. </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4. Затвердити гр. ХХХХХХХХХХХХХХХ технічну документацію із землеустрою щодо встановлення (відновлення) меж земельних ділянок в натурі (на місцевості) площею                ХХХХХ га (кадастровий номер ХХХХХХХХХХХХ), площею ХХХХХ га (кадастровий номер ХХХХХХХХХХХХХ) та площею ХХХХХ га (кадастровий номер ХХХХХХХХХХХХХХ) для ведення товарного сільськогосподарського виробництва, розміщених за адресою: ХХХХХХХХХХХХХХХХХХ Роменської міської територіальної громад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 xml:space="preserve">Підстава: набуття гр. ХХХХХХХХХХХХХХХХХХ права на земельну частку (пай) відповідно до свідоцтва про право на спадщину за законом від ХХХХХХ, зареєстрованого у Спадковому реєстрі під № ХХХХХ від ХХХХХХХХХХХХ, що належало  спадкодавиці                 гр. ХХХХХХХХХХХХХХХХХХ (згідно з сертифікатом на право на земельну частку (пай) серія  ХХ № ХХХХХХХ від ХХХХХХХХХХХ, виданого Роменською районною державною адміністрацією Сумської області, розміром ХХХХ в умовних кадастрових гектарах без визначення меж цієї частки в натурі (на місцевості), виданого на її ім’я, як члену колективного сільськогосподарського підприємства ХХХХХХХХХХХХХХХХХХХХХХ), яка померла ХХХХХ, спадкоємицею якої був її син – ХХХХХХХХХХХХХХХХХХ, який прийняв спадщину, але не оформив своїх спадкових прав та помер. </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5. Затвердити гр. ХХХХХХХХХХХХХХХХ технічну документацію із землеустрою щодо встановлення (відновлення) меж земельних ділянок в натурі (на місцевості)  площею ХХХХХХХ га (кадастровий номер ХХХХХХХХХХХХХХ), площею ХХХХХХХ га (кадастровий номер ХХХХХХХХХХХХХХХ) та площею ХХХХХ га (кадастровий номер ХХХХХХХХХХХХХХХХХ) для ведення товарного сільськогосподарського виробництва, розміщених за адресою: ХХХХХХХХХХХХХХХ Роменської міської територіальної громад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 xml:space="preserve">Підстава: набуття гр. ХХХХХХХХХХХХХХХ права на земельну частку (пай) відповідно до свідоцтва про право на спадщину за законом від ХХХХХХ, зареєстрованого у Спадковому реєстрі під № ХХХ від ХХХХХХХХХХХХХ,  що належало  спадкодавцю              гр. ХХХХХХХХХХХХХХХ (згідно з сертифікатом на право на земельну частку (пай) серія ХХ № ХХХХХХХХХХХ від ХХХХХХХХХХ, виданого Роменською районною державною адміністрацією Сумської області, розміром ХХХ в умовних кадастрових гектарах без визначення меж цієї частки в натурі (на місцевості), виданого на його ім’я, як члену колективного сільськогосподарського підприємства ХХХХХХХХХХХХХХХХХХХХХХ), який помер ХХХХХ, спадкоємицею якого була його дружина – ХХХХХХХХХХХХХХХХ, яка прийняла спадщину, але не оформила своїх спадкових прав та померла. </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Normal"/>
        <w:tabs>
          <w:tab w:val="clear" w:pos="708"/>
          <w:tab w:val="left" w:pos="142" w:leader="none"/>
          <w:tab w:val="left" w:pos="284" w:leader="none"/>
          <w:tab w:val="left" w:pos="709" w:leader="none"/>
          <w:tab w:val="left" w:pos="851" w:leader="none"/>
          <w:tab w:val="left" w:pos="993" w:leader="none"/>
          <w:tab w:val="left" w:pos="1134" w:leader="none"/>
          <w:tab w:val="left" w:pos="1276" w:leader="none"/>
        </w:tabs>
        <w:spacing w:lineRule="auto" w:line="276"/>
        <w:ind w:firstLine="567"/>
        <w:jc w:val="both"/>
        <w:rPr/>
      </w:pPr>
      <w:r>
        <w:rPr>
          <w:lang w:val="uk-UA"/>
        </w:rPr>
        <w:t>6. Затвердити гр. ХХХХХХХХХХХХХХХХХХХ технічну документацію із землеустрою щодо встановлення (відновлення) меж земельних ділянок в натурі (на місцевості)  площею ХХХХ га (кадастровий номер ХХХХХХХХХХХХХХХ), площею ХХХХ га (кадастровий номер ХХХХХХХХХХХХХХХХ) та площею ХХХХ га (кадастровий номер ХХХХХХХХХХХХХХХХ) для ведення товарного сільськогосподарського виробництва, розміщених за адресою: ХХХХХХХХХХХХХХХ Роменської міської територіальної громад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 xml:space="preserve">Підстава: набуття гр. ХХХХХХХХХХХХХХХХХХ права на земельну частку (пай) відповідно до свідоцтва про право на спадщину за законом від ХХХХХХ, зареєстрованого у Спадковому реєстрі під № ХХХ від ХХХХХХХХХХХ, що належало  спадкодавиці                         гр. ХХХХХХХХХХХХХХ (згідно з сертифікатом на право на земельну частку (пай) серія  ХХ № ХХХХХ від ХХХХХХХХХ, виданого Роменською районною державною адміністрацією Сумської області, розміром ХХХ в умовних кадастрових гектарах без визначення меж цієї частки в натурі (на місцевості), виданого на її ім’я, як члену колективного сільськогосподарського підприємства ХХХХХХХХХХХХХХ Роменського району Сумської області), яка померла ХХХХХХХХХХХ, спадкоємицею якої була її дочка – ХХХХХХХХХХХХ, яка прийняв спадщину, але не оформив своїх спадкових прав та померла. </w:t>
      </w:r>
    </w:p>
    <w:p>
      <w:pPr>
        <w:pStyle w:val="Style17"/>
        <w:tabs>
          <w:tab w:val="clear" w:pos="708"/>
          <w:tab w:val="left" w:pos="142" w:leader="none"/>
          <w:tab w:val="left" w:pos="709" w:leader="none"/>
          <w:tab w:val="left" w:pos="993" w:leader="none"/>
          <w:tab w:val="left" w:pos="1134" w:leader="none"/>
        </w:tabs>
        <w:spacing w:lineRule="auto" w:line="276"/>
        <w:ind w:left="0" w:hanging="0"/>
        <w:jc w:val="both"/>
        <w:rPr>
          <w:lang w:val="uk-UA"/>
        </w:rPr>
      </w:pPr>
      <w:r>
        <w:rPr>
          <w:lang w:val="uk-UA"/>
        </w:rPr>
      </w:r>
    </w:p>
    <w:p>
      <w:pPr>
        <w:pStyle w:val="Style17"/>
        <w:tabs>
          <w:tab w:val="clear" w:pos="708"/>
          <w:tab w:val="left" w:pos="142" w:leader="none"/>
          <w:tab w:val="left" w:pos="709" w:leader="none"/>
          <w:tab w:val="left" w:pos="851" w:leader="none"/>
          <w:tab w:val="left" w:pos="1134" w:leader="none"/>
        </w:tabs>
        <w:spacing w:lineRule="auto" w:line="276"/>
        <w:ind w:left="0" w:firstLine="568"/>
        <w:jc w:val="both"/>
        <w:rPr>
          <w:lang w:val="uk-UA"/>
        </w:rPr>
      </w:pPr>
      <w:r>
        <w:rPr>
          <w:lang w:val="uk-UA"/>
        </w:rPr>
        <w:t>7.Затвердити НАФТОГАЗОВИДОБУВНОМУ УПРАВЛІННЮ «ЧЕРНІГІВНАФТОГАЗ» ПУБЛІЧНОГО АКЦІОНЕРНОГО ТОВАРИСТВА «УКРНАФТА» технічну документацію із землеустрою щодо встановлення (відновлення) меж земельних ділянок в натурі (на місцевості):</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7755 га (кадастровий номер: 5924183200:01:001:0585);</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2,1335 га (кадастровий номер: 5924183200:01:001:0588);</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3608 га (кадастровий номер: 5924183200:01:001:0592);</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3346 га (кадастровий номер: 5924183200:01:001:0586);</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3390 га (кадастровий номер: 5924183200:04:001:0589);</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2885 га (кадастровий номер: 5924183200:04:001:0588);</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7044 га (кадастровий номер: 5924183200:03:001:0282);</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4898 га (кадастровий номер: 5924183200:04:002:0588);</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3991 га (кадастровий номер: 5924183200:01:001:0590);</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2,4801 га (кадастровий номер: 5924183200:04:001:0590);</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4592 га (кадастровий номер: 5924183200:04:002:0587);</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9027 га (кадастровий номер: 5924183200:04:001:0586);</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0648 га (кадастровий номер: 5924183200:01:001:0589);</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0252 га (кадастровий номер: 5924183200:01:001:0591);</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0166 га (кадастровий номер: 5924183200:04:001:0585);</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2,2176 га (кадастровий номер: 5924183200:04:001:0587);</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0,2526 га (кадастровий номер: 5924183200:04:001:0593);</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pPr>
      <w:r>
        <w:rPr>
          <w:lang w:val="uk-UA"/>
        </w:rPr>
        <w:t>площею 0,0171 га (кадастровий номер: 5924183200:04:001:0591);</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pPr>
      <w:r>
        <w:rPr>
          <w:lang w:val="uk-UA"/>
        </w:rPr>
        <w:t>площею 0,3256 га (кадастровий номер: 5924183200:04:001:0592);</w:t>
      </w:r>
    </w:p>
    <w:p>
      <w:pPr>
        <w:pStyle w:val="Style17"/>
        <w:tabs>
          <w:tab w:val="clear" w:pos="708"/>
          <w:tab w:val="left" w:pos="142" w:leader="none"/>
          <w:tab w:val="left" w:pos="709" w:leader="none"/>
          <w:tab w:val="left" w:pos="851" w:leader="none"/>
          <w:tab w:val="left" w:pos="1134" w:leader="none"/>
        </w:tabs>
        <w:spacing w:lineRule="auto" w:line="276"/>
        <w:ind w:left="0" w:firstLine="567"/>
        <w:jc w:val="both"/>
        <w:rPr>
          <w:lang w:val="uk-UA"/>
        </w:rPr>
      </w:pPr>
      <w:r>
        <w:rPr>
          <w:lang w:val="uk-UA"/>
        </w:rPr>
        <w:t>площею 1,6571 га (кадастровий номер: 5924183200:01:001:0587)</w:t>
      </w:r>
    </w:p>
    <w:p>
      <w:pPr>
        <w:pStyle w:val="Style17"/>
        <w:tabs>
          <w:tab w:val="clear" w:pos="708"/>
          <w:tab w:val="left" w:pos="142" w:leader="none"/>
          <w:tab w:val="left" w:pos="709" w:leader="none"/>
          <w:tab w:val="left" w:pos="851" w:leader="none"/>
          <w:tab w:val="left" w:pos="1134" w:leader="none"/>
        </w:tabs>
        <w:spacing w:lineRule="auto" w:line="276"/>
        <w:ind w:left="0" w:hanging="0"/>
        <w:jc w:val="both"/>
        <w:rPr>
          <w:lang w:val="uk-UA"/>
        </w:rPr>
      </w:pPr>
      <w:r>
        <w:rPr>
          <w:lang w:val="uk-UA"/>
        </w:rPr>
        <w:t>для розміщення та експлуатації основних, підсобних і допоміжних будівель та споруд підприємствами, що пов’язані з користуванням надрами, розміщені на території Великобубнівського старостинського округу  Роменської міської територіальної громади, що перебувають в постійному користуванні НАФТОГАЗОВИДОБУВНОГО УПРАВЛІННЯ «ЧЕРНІГІВНАФТОГАЗ» ПУБЛІЧНОГО АКЦІОНЕРНОГО ТОВАРИСТВА «УКРНАФТА» на підставі Державного акта про право постійного користування землею, серія СМ 00070, зареєстрованого в Книзі записів державних актів на право постійного користування землею 02.04.2001 під № 96.</w:t>
      </w:r>
    </w:p>
    <w:p>
      <w:pPr>
        <w:pStyle w:val="Style17"/>
        <w:tabs>
          <w:tab w:val="clear" w:pos="708"/>
          <w:tab w:val="left" w:pos="142" w:leader="none"/>
          <w:tab w:val="left" w:pos="709" w:leader="none"/>
          <w:tab w:val="left" w:pos="993" w:leader="none"/>
          <w:tab w:val="left" w:pos="1134" w:leader="none"/>
        </w:tabs>
        <w:spacing w:lineRule="auto" w:line="276"/>
        <w:ind w:left="0" w:hanging="0"/>
        <w:jc w:val="both"/>
        <w:rPr>
          <w:lang w:val="uk-UA"/>
        </w:rPr>
      </w:pPr>
      <w:r>
        <w:rPr>
          <w:lang w:val="uk-UA"/>
        </w:rPr>
      </w:r>
    </w:p>
    <w:p>
      <w:pPr>
        <w:pStyle w:val="Style17"/>
        <w:tabs>
          <w:tab w:val="clear" w:pos="708"/>
          <w:tab w:val="left" w:pos="142" w:leader="none"/>
          <w:tab w:val="left" w:pos="568" w:leader="none"/>
          <w:tab w:val="left" w:pos="709" w:leader="none"/>
          <w:tab w:val="left" w:pos="851" w:leader="none"/>
          <w:tab w:val="left" w:pos="1134" w:leader="none"/>
        </w:tabs>
        <w:spacing w:lineRule="auto" w:line="276" w:before="0" w:after="120"/>
        <w:ind w:left="568" w:hanging="0"/>
        <w:jc w:val="both"/>
        <w:rPr>
          <w:lang w:val="uk-UA"/>
        </w:rPr>
      </w:pPr>
      <w:r>
        <w:rPr>
          <w:lang w:val="uk-UA"/>
        </w:rPr>
      </w:r>
    </w:p>
    <w:p>
      <w:pPr>
        <w:pStyle w:val="Normal"/>
        <w:tabs>
          <w:tab w:val="clear" w:pos="708"/>
          <w:tab w:val="left" w:pos="0" w:leader="none"/>
          <w:tab w:val="left" w:pos="142" w:leader="none"/>
          <w:tab w:val="left" w:pos="709" w:leader="none"/>
          <w:tab w:val="left" w:pos="851" w:leader="none"/>
        </w:tabs>
        <w:spacing w:lineRule="auto" w:line="276"/>
        <w:jc w:val="both"/>
        <w:rPr>
          <w:szCs w:val="20"/>
          <w:lang w:val="uk-UA"/>
        </w:rPr>
      </w:pPr>
      <w:r>
        <w:rPr>
          <w:szCs w:val="20"/>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1.12.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color w:val="000000"/>
      <w:sz w:val="24"/>
      <w:szCs w:val="24"/>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Оксана</cp:lastModifiedBy>
  <cp:lastPrinted>2024-08-12T08:30:00Z</cp:lastPrinted>
  <dcterms:modified xsi:type="dcterms:W3CDTF">2024-12-16T09:47:00Z</dcterms:modified>
  <cp:revision>92</cp:revision>
  <dc:subject/>
  <dc:title/>
</cp:coreProperties>
</file>