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2.1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98- 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керівника робіт з ліквідації наслідків надзвичайної ситуації військового характер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39"/>
        <w:jc w:val="both"/>
        <w:rPr>
          <w:rFonts w:eastAsia="Arial Unicode MS"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з метою </w:t>
      </w:r>
      <w:r>
        <w:rPr>
          <w:sz w:val="24"/>
          <w:szCs w:val="24"/>
          <w:lang w:val="uk-UA"/>
        </w:rPr>
        <w:t xml:space="preserve">безпосереднього управління, організації і координації аварійно-відновлювальних та інших невідкладних робіт з ліквідації наслідків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 xml:space="preserve">надзвичайної ситуації військового характеру в результаті падіння шахеду Герань 2 </w:t>
      </w:r>
      <w:r>
        <w:rPr>
          <w:sz w:val="24"/>
          <w:szCs w:val="24"/>
          <w:lang w:val="uk-UA"/>
        </w:rPr>
        <w:t xml:space="preserve">в с. Бобрик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та забезпечення безпеки постраждалих, їх реєстрацію в установленому порядк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>1. Призначити керуючого справами виконкому Наталію МОСКАЛЕНКО керівником робіт з ліквідації наслідків надзвичайної ситуації військового характе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військового характеру Наталії МОСКАЛЕНКО створити Роменський міський штаб з ліквідації наслідків надзвичайної ситуації військового характеру та розгорнути його роботу в приміщенні Виконавчого комітету Роменської міської ради за адресою: бульвар Шевченка, 2, м. Ромни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1:00Z</dcterms:created>
  <dc:creator>Толя</dc:creator>
  <dc:description/>
  <cp:keywords/>
  <dc:language>en-US</dc:language>
  <cp:lastModifiedBy>Наталiя</cp:lastModifiedBy>
  <cp:lastPrinted>2024-12-19T15:23:00Z</cp:lastPrinted>
  <dcterms:modified xsi:type="dcterms:W3CDTF">2024-12-23T08:15:00Z</dcterms:modified>
  <cp:revision>4</cp:revision>
  <dc:subject/>
  <dc:title/>
</cp:coreProperties>
</file>