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12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9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призначення керівника робіт з ліквідації наслідків надзвичайної ситуації військового характер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50"/>
        <w:ind w:firstLine="539"/>
        <w:jc w:val="both"/>
        <w:rPr>
          <w:rFonts w:eastAsia="Arial Unicode MS"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статей 75 та 76 Кодексу цивільного захисту України, з метою </w:t>
      </w:r>
      <w:r>
        <w:rPr>
          <w:sz w:val="24"/>
          <w:szCs w:val="24"/>
          <w:lang w:val="uk-UA"/>
        </w:rPr>
        <w:t xml:space="preserve">безпосереднього управління, організації і координації аварійно-відновлювальних та інших невідкладних робіт з ліквідації наслідків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 xml:space="preserve">надзвичайної ситуації військового характеру в результаті ракетного удару </w:t>
      </w:r>
      <w:r>
        <w:rPr>
          <w:sz w:val="24"/>
          <w:szCs w:val="24"/>
          <w:lang w:val="uk-UA"/>
        </w:rPr>
        <w:t xml:space="preserve">в мікрорайоні Лозова м. Ромни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>та забезпечення безпеки постраждалих, їх реєстрацію в установленому порядку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/>
      </w:pPr>
      <w:r>
        <w:rPr>
          <w:color w:val="000000"/>
          <w:sz w:val="24"/>
          <w:szCs w:val="24"/>
          <w:lang w:val="uk-UA"/>
        </w:rPr>
        <w:t>1. Призначити керуючого справами виконкому Наталію МОСКАЛЕНКО керівником робіт з ліквідації наслідків надзвичайної ситуації військового характер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</w:t>
      </w:r>
      <w:r>
        <w:rPr>
          <w:color w:val="000000"/>
          <w:sz w:val="24"/>
          <w:szCs w:val="24"/>
          <w:lang w:val="uk-UA"/>
        </w:rPr>
        <w:t xml:space="preserve">ерівнику робіт з ліквідації наслідків надзвичайної ситуації військового характеру Наталії МОСКАЛЕНКО створити Роменський міський штаб з ліквідації наслідків надзвичайної ситуації військового характеру та розгорнути його роботу в приміщенні Виконавчого комітету Роменської міської ради за адресою: бульвар Шевченка, 2, м. Ромни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tabs>
          <w:tab w:val="left" w:pos="708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9:00Z</dcterms:created>
  <dc:creator>Толя</dc:creator>
  <dc:description/>
  <cp:keywords/>
  <dc:language>en-US</dc:language>
  <cp:lastModifiedBy>Наталiя</cp:lastModifiedBy>
  <cp:lastPrinted>2024-10-20T11:34:00Z</cp:lastPrinted>
  <dcterms:modified xsi:type="dcterms:W3CDTF">2024-12-19T13:09:00Z</dcterms:modified>
  <cp:revision>2</cp:revision>
  <dc:subject/>
  <dc:title/>
</cp:coreProperties>
</file>