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93-ОД/ДСК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ind w:right="1033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Про затвердження та доведення мобілізаційного завдання (замовлення) до підприємства-виконавця – КП «Міськводоканал» РМР»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у України «Про мобілізаційну підготовку та мобілізацію», постанови Кабінету Міністрів України від 5 грудня 2018 року № 1043-0039 «Про затвердження мобілізаційних завдань (замовлень) на особливий період», з метою забезпечення життєдіяльності населення та задоволення потреб Збройних сил України, інших військових формувань, сил цивільного захисту в особливий період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lang w:val="uk-UA"/>
        </w:rPr>
      </w:pPr>
      <w:r>
        <w:rPr>
          <w:rFonts w:eastAsia="Times New Roman"/>
          <w:lang w:val="uk-UA"/>
        </w:rPr>
        <w:t>1. Викласти в новій редакції мобілізаційне завдання (замовлення) на території Роменської міської територіальної громади К</w:t>
      </w:r>
      <w:r>
        <w:rPr>
          <w:rFonts w:eastAsia="Times New Roman"/>
          <w:bCs/>
          <w:lang w:val="uk-UA"/>
        </w:rPr>
        <w:t>омунальному підприємству «Міськводоканал» Роменської міської ради, затверджене розпорядженням міського голови від 10.01.2022 №2-ОД/ДСК «Про затвердження та доведення мобілізаційних завдань (замовлень) до підприємств-виконавців» (додаток – «ДСК»)</w:t>
      </w:r>
      <w:r>
        <w:rPr>
          <w:rFonts w:eastAsia="Times New Roman"/>
          <w:lang w:val="uk-UA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/>
        </w:rPr>
        <w:t>2. Начальнику відділу з питань надзвичайних ситуацій та цивільного захисту населення Валерію БОНДАРЕНКУ довести мобілізаційне завдання (замовлення) до підприємства-виконавця  з дотриманням вимог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Роменської міської ради Сумської області, затвердженої розпорядженням міського голови від 03.11.2023 № 192-ОД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 New Roman"/>
          <w:color w:val="000000"/>
          <w:lang w:val="uk-UA"/>
        </w:rPr>
        <w:t>3</w:t>
      </w:r>
      <w:r>
        <w:rPr>
          <w:rFonts w:eastAsia="Times New Roman"/>
          <w:color w:val="000000"/>
        </w:rPr>
        <w:t xml:space="preserve">. </w:t>
      </w:r>
      <w:r>
        <w:rPr>
          <w:lang w:val="uk-UA"/>
        </w:rPr>
        <w:t>Контроль за виконанням 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360" w:after="360"/>
        <w:ind w:first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Style18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8"/>
      <w:szCs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2:00Z</dcterms:created>
  <dc:creator>SVETA</dc:creator>
  <dc:description/>
  <cp:keywords/>
  <dc:language>en-US</dc:language>
  <cp:lastModifiedBy>Наталiя</cp:lastModifiedBy>
  <cp:lastPrinted>2024-12-09T13:40:00Z</cp:lastPrinted>
  <dcterms:modified xsi:type="dcterms:W3CDTF">2024-12-10T15:05:00Z</dcterms:modified>
  <cp:revision>3</cp:revision>
  <dc:subject/>
  <dc:title> </dc:title>
</cp:coreProperties>
</file>