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0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9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грудні 2024 року виплату матеріального стимулювання головам квартальних комітетів в сумі 18  0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1 3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1 3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 35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1 3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1 5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Данилко Вірі Михайлівні, яка зареєстрована за адресою: вул. Космонавтів, 20 а, м. Ромни, в сумі 1 6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Удовик Галині Олександрівні, яка зареєстрована за адресою: вул. Курганська, 26, с. Лучки, м. Ромни, в сумі 1 5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Яковенку Анатолію Анатолійовичу, який зареєстрований за адресою: вул. Дорожна, 5, с. Колісникове, м. Ромни, в сумі 1 5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9:00Z</dcterms:created>
  <dc:creator>Admin</dc:creator>
  <dc:description/>
  <cp:keywords/>
  <dc:language>en-US</dc:language>
  <cp:lastModifiedBy>UserF</cp:lastModifiedBy>
  <cp:lastPrinted>2024-12-12T09:08:00Z</cp:lastPrinted>
  <dcterms:modified xsi:type="dcterms:W3CDTF">2024-12-12T07:09:00Z</dcterms:modified>
  <cp:revision>2</cp:revision>
  <dc:subject/>
  <dc:title/>
</cp:coreProperties>
</file>