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9.1</w:t>
            </w:r>
            <w:r>
              <w:rPr>
                <w:b/>
                <w:lang w:val="ru-RU" w:eastAsia="uk-UA"/>
              </w:rPr>
              <w:t>2</w:t>
            </w:r>
            <w:r>
              <w:rPr>
                <w:b/>
                <w:lang w:eastAsia="uk-UA"/>
              </w:rPr>
              <w:t>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90-ОД</w:t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Дня вшанування учасників ліквідації наслідків аварії на Чорнобильській АЕС у 2024 роц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50"/>
        <w:ind w:firstLine="426"/>
        <w:jc w:val="both"/>
        <w:rPr>
          <w:bCs/>
        </w:rPr>
      </w:pPr>
      <w:r>
        <w:rPr>
          <w:bCs/>
        </w:rPr>
        <w:t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з метою вшанування учасників ліквідації наслідків аварії на Чорнобильській А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</w:rPr>
      </w:pPr>
      <w:r>
        <w:rPr>
          <w:bCs/>
        </w:rPr>
        <w:t>Затвердити</w:t>
      </w:r>
      <w:r>
        <w:rPr>
          <w:bCs/>
          <w:lang w:val="en-US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/>
      </w:pPr>
      <w:r>
        <w:rPr>
          <w:bCs/>
        </w:rPr>
        <w:t>1) склад організаційного комітету з питань відзначення Дня вшанування учасників ліквідації наслідків аварії на Чорнобильській АЕС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/>
      </w:pPr>
      <w:r>
        <w:rPr>
          <w:bCs/>
        </w:rPr>
        <w:t>2) заходи щодо відзначення Дня вшанування учасників ліквідації наслідків аварії на Чорнобильській АЕС (додаток 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>
          <w:bCs/>
        </w:rPr>
      </w:pPr>
      <w:r>
        <w:rPr>
          <w:bCs/>
        </w:rPr>
        <w:t>3) кошторис витрат на заходи щодо відзначення Дня вшанування учасників ліквідації наслідків аварії на Чорнобильській АЕС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>
          <w:bCs/>
        </w:rPr>
      </w:pPr>
      <w:r>
        <w:rPr>
          <w:bCs/>
        </w:rPr>
        <w:t>2. Відділу бухгалтерського обліку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/>
      </w:pPr>
      <w:r>
        <w:rPr/>
        <w:t>3. Відповідальним за виконання заходів, затверджених цим розпорядженням, до 16.12.2024 надати до Управління соціального захисту населення Роменської міської ради інформацію про стан їх виконання.</w:t>
      </w:r>
    </w:p>
    <w:p>
      <w:pPr>
        <w:pStyle w:val="TextBodyIndent"/>
        <w:spacing w:lineRule="auto" w:line="276"/>
        <w:ind w:left="0" w:firstLine="567"/>
        <w:rPr>
          <w:szCs w:val="24"/>
        </w:rPr>
      </w:pPr>
      <w:r>
        <w:rPr>
          <w:bCs/>
          <w:szCs w:val="24"/>
          <w:lang w:eastAsia="ru-RU"/>
        </w:rPr>
        <w:t>4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ab/>
        <w:t xml:space="preserve">Олег  СТОГНІ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lang w:val="ru-RU"/>
        </w:rPr>
        <w:t>09.12.</w:t>
      </w:r>
      <w:r>
        <w:rPr>
          <w:b/>
        </w:rPr>
        <w:t>2024</w:t>
      </w:r>
      <w:r>
        <w:rPr>
          <w:b/>
          <w:lang w:val="ru-RU"/>
        </w:rPr>
        <w:t xml:space="preserve"> </w:t>
      </w:r>
      <w:r>
        <w:rPr>
          <w:b/>
        </w:rPr>
        <w:t>№ 290-ОД</w:t>
      </w:r>
    </w:p>
    <w:p>
      <w:pPr>
        <w:pStyle w:val="Normal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 xml:space="preserve">організаційного комітету </w:t>
      </w:r>
      <w:r>
        <w:rPr>
          <w:b/>
          <w:bCs/>
        </w:rPr>
        <w:t xml:space="preserve">з </w:t>
      </w:r>
      <w:r>
        <w:rPr>
          <w:b/>
        </w:rPr>
        <w:t>питань відзначення  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641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ецька Ліл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 з питань діяльності виконавчих органів ради, голова організаційного  комітету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доляк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 xml:space="preserve">відділу обслуговування осіб з інвалідністю, ветеранів війни, праці, учасників АТО та постраждалих внаслідок Чорнобильської катастрофи </w:t>
            </w:r>
            <w:r>
              <w:rPr/>
              <w:t>Управління соціального захисту населення Роменської міської ради, секретар організаційного комітету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бровська Любов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ша Любов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ароста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нчаренко Вікторі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Управління соціального  захисту населення Роменської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</w:t>
            </w:r>
            <w:r>
              <w:rPr>
                <w:bCs/>
              </w:rPr>
              <w:t>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омп’ютерного забезпечення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Єфімова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 заступник начальника 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вницька 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Косенко Ган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щ Володими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Громадської організації «Ветеранів, інвалідів, учасників «Чорнобиль-86» Роменщини»</w:t>
            </w:r>
            <w:r>
              <w:rPr>
                <w:lang w:val="ru-RU"/>
              </w:rPr>
              <w:t xml:space="preserve"> </w:t>
            </w:r>
            <w:r>
              <w:rPr/>
              <w:t>(за згодою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тлаг Яна Русл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ru-RU"/>
              </w:rPr>
              <w:t>В</w:t>
            </w:r>
            <w:r>
              <w:rPr/>
              <w:t>ідділу культури Роменської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і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Громадської організації «Роменська міська організація Всеукраїнської громадської організації інвалідів «Союз Чорнобиль України»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4679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09.12.2024 № 290-ОД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 у 2024 році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7"/>
        <w:gridCol w:w="1407"/>
        <w:gridCol w:w="36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благоустрою територій біля пам’ятного знаку загиблим і  померлим унаслідок аварії на Чорно-бильській АЕС у м. Ромни та пам’ят-ного знаку ліквідаторам аварії на Чор-нобильській АЕС в с. Великі Буб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2.20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ладання квітів до пам’ятного знаку загиблим і померлим унаслідок аварії на Чорнобильській АЕС у м. Ромни,  пам’ятного знаку ліквідаторам аварії на Чорнобильській АЕС в с. Великі Бубн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24 09-00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з питань надзвичайних  ситуацій та циві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овка клопотання для нагороджен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часників ліквідації наслідків аварії на Чорнобильській АЕ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8.12.20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дання матеріальної допомоги членам Роменської міської організацій Всеукраїнської громадської організації інвалідів «Союз Чорнобиль Україн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3.12.202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а організації Всеукраїнської громадської організації інвалідів «Союз Чорнобиль Україна»</w:t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 загальноосвітніх навчальних закладах громади тематичних виховних годин, вікторин, бесід, інформаційних хвилинок: «Ціною життя», День ліквідатора», «Шануймо захисників плане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в закладах культури Роменської міської ради інформаційно-просвітницьких, культурних заходів, тематичних виставок з нагоди </w:t>
            </w:r>
            <w:r>
              <w:rPr>
                <w:bCs/>
                <w:szCs w:val="28"/>
              </w:rPr>
              <w:t xml:space="preserve">Дня вшанування учасників ліквідації наслідків аварії на Чорнобильській АЕ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1407"/>
        <w:gridCol w:w="3554"/>
      </w:tblGrid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гляд документального фільму «Чорнобиль – трагедія,  подвиг, пам'я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2.20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10.00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висвітлення в медіа інформації актуальних питань соціального захисту осіб, постраждалих унаслідок Чорнобильської катастроф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Наталія  МОСКАЛЕНК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ab/>
        <w:t>09.12.2024 № 290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на проведення заходів щодо відзначенн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Дня вшанування учасників ліквідації наслідків аварії на Чорнобильській АЕС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2024 році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(10 х 10,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(10 х 70,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 (20 х 50,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 МОСКАЛ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7:00Z</dcterms:created>
  <dc:creator>23</dc:creator>
  <dc:description/>
  <cp:keywords/>
  <dc:language>en-US</dc:language>
  <cp:lastModifiedBy>Наталiя</cp:lastModifiedBy>
  <cp:lastPrinted>2024-12-05T14:24:00Z</cp:lastPrinted>
  <dcterms:modified xsi:type="dcterms:W3CDTF">2024-12-09T08:57:00Z</dcterms:modified>
  <cp:revision>2</cp:revision>
  <dc:subject/>
  <dc:title>УКРАЇНА</dc:title>
</cp:coreProperties>
</file>