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3.12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8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відзначення Дня місцевого самоврядування у 2024 році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15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Указу Президента України від 25 листопада 2000 року № 1250/2000 «Про день місцевого самоврядування», з метою відзначення роботи посадових осіб і представників органів місцевого самовряд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/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/>
        <w:t xml:space="preserve">склад організаційного комітету з питань відзначення Дня місцевого самоврядування у 2024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>
          <w:lang w:eastAsia="uk-UA"/>
        </w:rPr>
        <w:t xml:space="preserve">заходи щодо </w:t>
      </w:r>
      <w:r>
        <w:rPr/>
        <w:t>відзначення Дня місцевого самоврядування</w:t>
      </w:r>
      <w:r>
        <w:rPr>
          <w:lang w:eastAsia="uk-UA"/>
        </w:rPr>
        <w:t xml:space="preserve"> у 2024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щодо </w:t>
      </w:r>
      <w:r>
        <w:rPr/>
        <w:t xml:space="preserve">відзначення Дня місцевого самоврядування у 2024 році </w:t>
      </w:r>
      <w:r>
        <w:rPr>
          <w:lang w:eastAsia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ідділу бухгалтерського обліку та господарського забезпечення провести оплату заходів за рахунок коштів інших видат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залишаю за собою.</w:t>
      </w:r>
    </w:p>
    <w:p>
      <w:pPr>
        <w:pStyle w:val="Style17"/>
        <w:ind w:left="708"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03.12.2024 № 280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ня місцевого самоврядування у 2024 році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637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color w:val="000000"/>
              </w:rPr>
              <w:t xml:space="preserve">Мутлаг Яна Руслані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начальник Відділу освіти Роменської міської ради Сумської області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культури Роменської міської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КН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03.12.2024 № 280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uk-UA"/>
        </w:rPr>
        <w:t xml:space="preserve">щодо </w:t>
      </w:r>
      <w:r>
        <w:rPr>
          <w:b/>
        </w:rPr>
        <w:t>відзначення в місті Дня місцевого самоврядування у 2024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та проведення з представниками місцевих засобів масової інформації прес-конференції міського гол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-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та надсилання вітальних листівок керівникам Сумської обласної ради, міським головам, головам районних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6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го та комп’ютерного забез-пе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урочистості та нагородження посадових осіб і представників органів місцевого самоврядування з нагоди Дня місцевого самовря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Сектор управління персонало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-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у державотвор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-ньої  полі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КНО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>03</w:t>
      </w:r>
      <w:r>
        <w:rPr>
          <w:b/>
          <w:lang w:eastAsia="uk-UA"/>
        </w:rPr>
        <w:t>.12.2024 № 28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щодо </w:t>
      </w:r>
      <w:r>
        <w:rPr>
          <w:b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ня місцевого самоврядування у 2024 році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ізація харчування учасників делегації 15 х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Сувенірна продукція 100 х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Сувенірна продукція 112 х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jc w:val="center"/>
              <w:rPr/>
            </w:pPr>
            <w:r>
              <w:rPr/>
              <w:t>11 2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 5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КНО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9:00Z</dcterms:created>
  <dc:creator>Admin</dc:creator>
  <dc:description/>
  <cp:keywords/>
  <dc:language>en-US</dc:language>
  <cp:lastModifiedBy>Наталiя</cp:lastModifiedBy>
  <cp:lastPrinted>2022-12-15T08:49:00Z</cp:lastPrinted>
  <dcterms:modified xsi:type="dcterms:W3CDTF">2024-12-06T06:09:00Z</dcterms:modified>
  <cp:revision>2</cp:revision>
  <dc:subject/>
  <dc:title/>
</cp:coreProperties>
</file>