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02.12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№ </w:t>
            </w:r>
            <w:r>
              <w:rPr>
                <w:b/>
                <w:lang w:eastAsia="uk-UA"/>
              </w:rPr>
              <w:t>279</w:t>
            </w:r>
            <w:r>
              <w:rPr>
                <w:b/>
                <w:lang w:val="ru-RU" w:eastAsia="uk-UA"/>
              </w:rPr>
              <w:t>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ідзначення Міжнарод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я </w:t>
            </w:r>
            <w:r>
              <w:rPr>
                <w:b/>
                <w:lang w:val="ru-RU"/>
              </w:rPr>
              <w:t>волонтера у 2024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32"/>
        <w:spacing w:lineRule="auto" w:line="276"/>
        <w:ind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пункту 20 частини 4 статті 42 Закону України «Про місцеве самоврядування в Україні», Закону України «Про волонтерську діяльність», з нагоди Міжнародного дня волонтерів та з метою підтримки і популяризації волонтерської діяль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>заходи щодо відзначення Міжнародного дня волонтера у 2024 році (додаток 1);</w:t>
      </w:r>
    </w:p>
    <w:p>
      <w:pPr>
        <w:pStyle w:val="Style17"/>
        <w:spacing w:lineRule="auto" w:line="276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>кошторис витрат на заходи щодо відзначення Міжнародного дня волонтера у 2024 році (додаток 2).</w:t>
      </w:r>
    </w:p>
    <w:p>
      <w:pPr>
        <w:pStyle w:val="Style17"/>
        <w:spacing w:lineRule="auto" w:line="276"/>
        <w:ind w:left="0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567"/>
        <w:rPr>
          <w:lang w:eastAsia="uk-UA"/>
        </w:rPr>
      </w:pPr>
      <w:r>
        <w:rPr>
          <w:lang w:eastAsia="uk-UA"/>
        </w:rPr>
        <w:t>3. Відповідальним за виконання заходів, затверджених цим розпорядженням, до 11.12.2024 надати до Управління соціального захисту населення Роменської міської ради інформацію про стан їх виконан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>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02.12.2024</w:t>
      </w:r>
      <w:r>
        <w:rPr>
          <w:b/>
        </w:rPr>
        <w:t xml:space="preserve"> № 279</w:t>
      </w:r>
      <w:r>
        <w:rPr>
          <w:b/>
          <w:lang w:val="ru-RU"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щодо відзначення </w:t>
      </w:r>
      <w:r>
        <w:rPr>
          <w:b/>
          <w:bCs/>
        </w:rPr>
        <w:t>Міжнародного дня волонтера у 2024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0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оведення в закладах освіти  тематичних виховних годин, бесід, інформаційних хвилинок, художньої виставки «Волонтер – це герой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листівок «</w:t>
            </w:r>
            <w:r>
              <w:rPr>
                <w:color w:val="000000"/>
                <w:lang w:val="en-US"/>
              </w:rPr>
              <w:t>Thanks project</w:t>
            </w:r>
            <w:r>
              <w:rPr>
                <w:color w:val="000000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12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значення волонтерів Роменської міської територіальної гром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2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-00 (зал засідань Роменської міської ради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тор управління персон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 закладах культури Роменської міської ради інформаційно-просвітницьких заходів, виставок вшанування, годин доброти і милосердя з нагоди Міжнародного дня волонт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-05.12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Забезпечення висвітлення в засобах масової інформації волонтерської діяльності, інформації про проведення заходів щодо </w:t>
            </w:r>
            <w:r>
              <w:rPr>
                <w:bCs/>
                <w:color w:val="000000"/>
              </w:rPr>
              <w:t xml:space="preserve">відзначення </w:t>
            </w:r>
            <w:r>
              <w:rPr>
                <w:bCs/>
              </w:rPr>
              <w:t>Міжнародного дня волонтера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грудня 2024 рок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ідділ з питан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утріш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b/>
        </w:rPr>
        <w:t>Додаток 2</w:t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/>
      </w:pPr>
      <w:r>
        <w:rPr>
          <w:b/>
        </w:rPr>
        <w:t>02.12.2024 № 279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на проведення заходів щодо відзначенн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іжнародного дня волонтер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 2024 році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15 х 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15 х 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ru-RU"/>
    </w:rPr>
  </w:style>
  <w:style w:type="paragraph" w:styleId="Style20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3:00Z</dcterms:created>
  <dc:creator>23</dc:creator>
  <dc:description/>
  <cp:keywords/>
  <dc:language>en-US</dc:language>
  <cp:lastModifiedBy>Наталiя</cp:lastModifiedBy>
  <cp:lastPrinted>2024-11-26T16:18:00Z</cp:lastPrinted>
  <dcterms:modified xsi:type="dcterms:W3CDTF">2024-12-02T14:53:00Z</dcterms:modified>
  <cp:revision>2</cp:revision>
  <dc:subject/>
  <dc:title>УКРАЇНА</dc:title>
</cp:coreProperties>
</file>