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.1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турніру Роменської міської територіальної громади з дзюдо, присвяченого Дню Святого Миколая </w:t>
            </w:r>
          </w:p>
        </w:tc>
        <w:tc>
          <w:tcPr>
            <w:tcW w:w="4536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відкритого турніру Роменської міської територіальної громади з дзюдо, присвяченого Дню Святого Микола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Роменської міської територіальної громади з дзюдо, присвяченого Дню Святого Миколая, 13 грудня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відкритого турніру Роменської міської територіальної громади з дзюдо, присвяченого Дню Святого Миколая, 13 грудня 2024 року (додаток 1) в кількості дев’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відкритого турніру Роменської міської територіальної громади з дзюдо, присвяченого Дню Святого Миколая, 13 червня 2024 року (додаток 2) на загальну суму 11260,00 грн (одинадцять тисяч двісті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2.12.2024 № 27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уддівської бригади з обслуговування змагань відкритого  турніру Роменської міської територіальної громади з дзюдо, присвяченого Дню Святого Миколая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 груд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НИК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ЧУЛА Кир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АРЬ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ИМ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АТО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 xml:space="preserve">            </w:t>
        <w:tab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2.12.2024 № 27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ідкритого турніру Роменської міської територіальної громади з дзюдо, присвяченого Дню Святого Миколая, 13 грудня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поєдинки відкритого турніру Роменської міської територіальної громади з дзюдо, присвяченого Дню Святого Мико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150 шт.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20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9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12-02T06:39:00Z</dcterms:modified>
  <cp:revision>2</cp:revision>
  <dc:subject/>
  <dc:title/>
</cp:coreProperties>
</file>