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18.12.2024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249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</w:rPr>
            </w:pPr>
            <w:r>
              <w:rPr>
                <w:b/>
              </w:rPr>
              <w:t xml:space="preserve">Про питання, що вносяться в порядку контролю на розгляд виконавчого комітету міської ради </w:t>
            </w:r>
            <w:r>
              <w:rPr>
                <w:b/>
                <w:bCs/>
              </w:rPr>
              <w:t>15.01.20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5.01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0" w:leader="none"/>
          <w:tab w:val="left" w:pos="851" w:leader="none"/>
        </w:tabs>
        <w:spacing w:lineRule="auto" w:line="276" w:before="0" w:after="150"/>
        <w:ind w:left="0" w:firstLine="633"/>
        <w:rPr/>
      </w:pPr>
      <w:r>
        <w:rPr/>
        <w:t>від 20.12.2023 № 198 «Про організацію громадських та інших робіт тимчасового характеру у 2024 році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7.01.2024 № 7 «Про організацію суспільно корисних оплачуваних робіт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7.01.2024 № 8 «Про організацію безоплатних громадських робіт для порушників та засуджених, на яких накладено стягнення або покарання у вигляді громадських робіт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7.01.2024 № 13 «Про стан ведення військового обліку на території Роменської міської територіальної громади» (звітує: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21.02.2024 № 28 «Про основні напрямки підготовки і завдання цивільного захисту Роменської міської територіальної громади на 2024 рік» (звітує: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21.02.2024 № 29 «Про забезпечення проведення мобілізації людських та транспортних ресурсів на території Роменської міської територіальної громади» (звітує: відділ з питань надзвичайних ситуацій та цивільного захисту населення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9:00Z</dcterms:created>
  <dc:creator>Sergey</dc:creator>
  <dc:description/>
  <cp:keywords/>
  <dc:language>en-US</dc:language>
  <cp:lastModifiedBy>Наталiя</cp:lastModifiedBy>
  <cp:lastPrinted>2024-06-10T16:09:00Z</cp:lastPrinted>
  <dcterms:modified xsi:type="dcterms:W3CDTF">2024-12-18T09:11:00Z</dcterms:modified>
  <cp:revision>3</cp:revision>
  <dc:subject/>
  <dc:title/>
</cp:coreProperties>
</file>