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right="283" w:firstLine="426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ИКОНАВЧИЙ КОМІТЕТ</w:t>
      </w:r>
    </w:p>
    <w:p>
      <w:pPr>
        <w:pStyle w:val="Normal"/>
        <w:overflowPunct w:val="false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РІШЕННЯ</w:t>
      </w:r>
    </w:p>
    <w:p>
      <w:pPr>
        <w:pStyle w:val="Normal"/>
        <w:overflowPunct w:val="false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uk-UA"/>
              </w:rPr>
              <w:t>18.1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uk-UA"/>
              </w:rPr>
              <w:t>229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изначення Комунального підприємства «Міськводоканал» Роменської міської ради» тимчасовим виконавцем послуг на здійснення операцій зі збирання та перевезення рідких відході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рідких відходів на території Роменської міської територіальної громади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знати Комунальне підприємство «Міськводоканал» Роменської міської ради» тимчасовим виконавцем послуг на здійснення операцій зі збирання та перевезення рідких відходів, що утворюються на території Роменської міської територіальної громади та зберігаються у вигрібних ямах, з 01 січня 2025 рок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Міськводоканал» Роменської міської ради» застосовувати з 01 січня 2025 року тарифи на послуги з вивезення, розміщення та захоронення твердих та рідких побутових відходів, затверджені рішеннями виконавчого комітету міської ради від 19.09.2018 № 107 «Про встановлення тарифів на послуги з вивезення рідких побутових відходів, які надає комунальне підприємство «Комбінат комунальних підприємств» РМР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09" w:leader="none"/>
        </w:tabs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изначення Комунального підприємства «Міськводоканал» Роменської міської ради» тимчасовим виконавцем послуг на здійснення операцій зі збирання та перевезення рідких відход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розроблено відповідно до</w:t>
      </w:r>
      <w:r>
        <w:rPr>
          <w:szCs w:val="24"/>
        </w:rPr>
        <w:t xml:space="preserve"> </w:t>
      </w:r>
      <w:r>
        <w:rPr>
          <w:sz w:val="24"/>
          <w:szCs w:val="24"/>
        </w:rPr>
        <w:t>пункту 23 частини 1 статті 30 Закону України «Про місцеве самоврядування в Україні», з метою забезпечення безперебійного надання населенню послуг зі збирання та перевезення побутових відходів на території Роменської міської територіальної громади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недопущення екологічного колапсу на території громади необхідно призначити Комунальне підприємство «Міськводоканал» Роменської міської ради тимчасовим виконавцем послуг на здійснення </w:t>
      </w:r>
      <w:r>
        <w:rPr>
          <w:sz w:val="24"/>
          <w:szCs w:val="24"/>
          <w:shd w:fill="FFFFFF" w:val="clear"/>
        </w:rPr>
        <w:t xml:space="preserve">операції із збирання та перевезення рідких відходів </w:t>
      </w:r>
      <w:r>
        <w:rPr>
          <w:sz w:val="24"/>
          <w:szCs w:val="24"/>
        </w:rPr>
        <w:t xml:space="preserve">до проведення конкурсу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итлово-комунального господарств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менської міської ради</w:t>
        <w:tab/>
        <w:tab/>
        <w:tab/>
        <w:tab/>
        <w:tab/>
        <w:tab/>
        <w:tab/>
        <w:t>Олена ГРЕБЕНЮК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ГОДЖЕНО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lang w:val="uk-UA"/>
      </w:rPr>
    </w:pPr>
    <w:r>
      <w:rPr>
        <w:rFonts w:cs="Times New Roman" w:ascii="Times New Roman" w:hAnsi="Times New Roman"/>
        <w:b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lang w:val="uk-UA"/>
      </w:rPr>
    </w:pPr>
    <w:r>
      <w:rPr>
        <w:rFonts w:cs="Times New Roman" w:ascii="Times New Roman" w:hAnsi="Times New Roman"/>
        <w:b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SimSun;宋体" w:cs="Antiqua;Times New Roman"/>
      <w:sz w:val="26"/>
      <w:szCs w:val="24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6:00Z</dcterms:created>
  <dc:creator>Пользователь Windows</dc:creator>
  <dc:description/>
  <cp:keywords/>
  <dc:language>en-US</dc:language>
  <cp:lastModifiedBy>Наталiя</cp:lastModifiedBy>
  <cp:lastPrinted>2024-12-10T08:17:00Z</cp:lastPrinted>
  <dcterms:modified xsi:type="dcterms:W3CDTF">2024-12-18T08:59:00Z</dcterms:modified>
  <cp:revision>3</cp:revision>
  <dc:subject/>
  <dc:title/>
</cp:coreProperties>
</file>