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 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МЕНСЬК</w:t>
      </w:r>
      <w:r>
        <w:rPr>
          <w:b/>
          <w:sz w:val="24"/>
          <w:szCs w:val="24"/>
          <w:lang w:val="uk-UA"/>
        </w:rPr>
        <w:t>ОЇ</w:t>
      </w:r>
      <w:r>
        <w:rPr>
          <w:b/>
          <w:sz w:val="24"/>
          <w:szCs w:val="24"/>
        </w:rPr>
        <w:t xml:space="preserve"> МІСЬК</w:t>
      </w:r>
      <w:r>
        <w:rPr>
          <w:b/>
          <w:sz w:val="24"/>
          <w:szCs w:val="24"/>
          <w:lang w:val="uk-UA"/>
        </w:rPr>
        <w:t>ОЇ</w:t>
      </w:r>
      <w:r>
        <w:rPr>
          <w:b/>
          <w:sz w:val="24"/>
          <w:szCs w:val="24"/>
        </w:rPr>
        <w:t xml:space="preserve"> РАД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rPr>
          <w:sz w:val="16"/>
          <w:szCs w:val="16"/>
        </w:rPr>
      </w:pPr>
      <w:r>
        <w:rPr>
          <w:b/>
          <w:bCs/>
          <w:sz w:val="24"/>
          <w:szCs w:val="24"/>
          <w:lang w:val="uk-UA"/>
        </w:rPr>
        <w:t xml:space="preserve">Дата розгляду: 27.11.2024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ро </w:t>
      </w:r>
      <w:r>
        <w:rPr>
          <w:b/>
          <w:bCs/>
          <w:sz w:val="24"/>
          <w:szCs w:val="24"/>
          <w:lang w:val="uk-UA"/>
        </w:rPr>
        <w:t>стан виконання П</w:t>
      </w:r>
      <w:r>
        <w:rPr>
          <w:b/>
          <w:bCs/>
          <w:sz w:val="24"/>
          <w:szCs w:val="24"/>
        </w:rPr>
        <w:t>рограм</w:t>
      </w:r>
      <w:r>
        <w:rPr>
          <w:b/>
          <w:bCs/>
          <w:sz w:val="24"/>
          <w:szCs w:val="24"/>
          <w:lang w:val="uk-UA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озвитку </w:t>
      </w:r>
      <w:r>
        <w:rPr>
          <w:b/>
          <w:bCs/>
          <w:sz w:val="24"/>
          <w:szCs w:val="24"/>
          <w:lang w:val="uk-UA"/>
        </w:rPr>
        <w:t xml:space="preserve">молодіжної політики та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ціонально-патріотичного вихованн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в Роменській міській територіальній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громаді на 2023-202</w:t>
      </w:r>
      <w:r>
        <w:rPr>
          <w:b/>
          <w:bCs/>
          <w:sz w:val="24"/>
          <w:szCs w:val="24"/>
          <w:lang w:val="uk-UA"/>
        </w:rPr>
        <w:t>7</w:t>
      </w:r>
      <w:r>
        <w:rPr>
          <w:b/>
          <w:bCs/>
          <w:sz w:val="24"/>
          <w:szCs w:val="24"/>
        </w:rPr>
        <w:t xml:space="preserve"> рок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bCs/>
          <w:sz w:val="24"/>
          <w:szCs w:val="24"/>
          <w:lang w:val="uk-UA" w:eastAsia="en-US"/>
        </w:rPr>
        <w:t xml:space="preserve">       </w:t>
      </w:r>
      <w:r>
        <w:rPr>
          <w:rFonts w:eastAsia="Calibri"/>
          <w:sz w:val="24"/>
          <w:szCs w:val="24"/>
          <w:lang w:val="uk-UA" w:eastAsia="en-US"/>
        </w:rPr>
        <w:t xml:space="preserve">Відповідно до пункту 22 частини 1  статті 26 Закону України «Про місцеве самоврядування в Україні», постанови Кабінету Міністрів України від 02 червня 2021 р. № 579 «Про затвердження Державної цільової соціальної програми «Молодь України» на 2021-2025 роки», постанови Кабінету Міністрів України від 30 червня 2021 р. № 673 «Про затвердження Державної цільової соціальної програми національно-патріотичного виховання на період до 2025 року» </w:t>
      </w:r>
      <w:r>
        <w:rPr>
          <w:rFonts w:eastAsia="Calibri"/>
          <w:color w:val="FF0000"/>
          <w:sz w:val="24"/>
          <w:szCs w:val="24"/>
          <w:lang w:val="uk-UA" w:eastAsia="en-US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>та з метою забезпечення розвитку молодіжної політики та національно-патріотичного виховання в Роменській міській територіальній громаді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uk-UA"/>
        </w:rPr>
        <w:t>Взяти до відома інформацію заступника міського голови Лілії ГОРОДЕЦЬКОЇ  про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виконання   «Програму розвитку молодіжної політики та національно-патріотичного виховання в Роменській міській територіальній громаді на 2023-2027 роки», затвердженої рішенням міської ради від 23.11.2022 (додається)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лишити на контролі рішення Роменської міської ради восьмого скликання від 23.11.2022 «Про Програму розвитку молодіжної політики та національно- патріотичного виховання в Роменській міській територіальній громаді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Розробник проєкту:</w:t>
      </w:r>
      <w:r>
        <w:rPr>
          <w:sz w:val="24"/>
          <w:szCs w:val="24"/>
          <w:lang w:val="uk-UA"/>
        </w:rPr>
        <w:t xml:space="preserve"> Майдан Н. П., в. о  начальника відділу молоді та спорту Виконавчого комітету   Роменської міської рад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b/>
          <w:sz w:val="24"/>
          <w:szCs w:val="24"/>
          <w:lang w:val="uk-UA"/>
        </w:rPr>
        <w:t>Зауваження та пропозиції</w:t>
      </w:r>
      <w:r>
        <w:rPr>
          <w:sz w:val="24"/>
          <w:szCs w:val="24"/>
          <w:lang w:val="uk-UA"/>
        </w:rPr>
        <w:t xml:space="preserve"> до проєкту приймаються до 22.11.2024 за електронною поштою:</w:t>
      </w:r>
      <w:r>
        <w:rPr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uk-UA"/>
        </w:rPr>
      </w:pPr>
      <w:r>
        <w:rPr>
          <w:rFonts w:cs="Arial" w:ascii="Arial" w:hAnsi="Arial"/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uk-UA"/>
        </w:rPr>
        <w:t>про стан виконання «</w:t>
      </w:r>
      <w:r>
        <w:rPr>
          <w:b/>
          <w:sz w:val="24"/>
          <w:szCs w:val="24"/>
          <w:lang w:val="uk-UA"/>
        </w:rPr>
        <w:t>Програми розвитку молодіжної політики та національно – патріотичного виховання в Роменській міській територіальній громаді на 2023-2027 роки»</w:t>
      </w:r>
    </w:p>
    <w:p>
      <w:pPr>
        <w:pStyle w:val="Normal"/>
        <w:spacing w:lineRule="auto" w:line="276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На виконання  постанови Кабінету Міністрів України від 02 червня 2021 р. № 579 «Про затвердження Державної цільової соціальної програми «Молодь України» на 2021-2025 роки», постанови Кабінету Міністрів України від 30 червня 2021 р. № 673 «Про затвердження Державної цільової соціальної програми національно-патріотичного виховання на період до 2025 року»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з метою створення сприятливих умов для розвитку і самореалізації української молоді, формування її громадянської позиції та національно-патріотичної свідомості, рішенням Роменської міської ради від 23.11.2022 затверджено «Програму розвитку молодіжної політики та національно – патріотичного виховання в роменській міській територіальній громаді на 2023-2027 роки»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прямки діяльності та основні заходи «Програми розвитку молодіжної політики та національно – патріотичного виховання в Роменській міській територіальній громаді на 2023-2027 роки»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Розділ І. </w:t>
      </w:r>
      <w:r>
        <w:rPr>
          <w:b/>
          <w:bCs/>
          <w:sz w:val="24"/>
          <w:szCs w:val="24"/>
          <w:lang w:val="uk-UA"/>
        </w:rPr>
        <w:t>Військово – патріотичне виховання дітей та молоді (виконується)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Відділом молоді та спорту проводиться постійна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uk-UA"/>
        </w:rPr>
        <w:t xml:space="preserve"> робота щодо посилення військово - патріотичного виховання, збагачення духовного потенціалу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uk-UA"/>
        </w:rPr>
        <w:t>молоді, відродження кращих надбань українського народу, його культурних і національних традицій, виховання поваги у молодого покоління до Конституції України, державних символів, любові до рідної землі, української мови, до захисників та захисниць України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З метою  </w:t>
      </w:r>
      <w:r>
        <w:rPr>
          <w:color w:val="000000"/>
          <w:sz w:val="24"/>
          <w:szCs w:val="24"/>
          <w:lang w:val="uk-UA"/>
        </w:rPr>
        <w:t>вшанування пам’яті захисників України, які загинули в боротьбі за незалежність, суверенітет і територіальну цілісність України, формування в українському суспільстві традицій відзначення Дня пам’яті захисників України та ціннісного його наповнення та патріотичного виховання молоді на прикладах захисників, які віддали життя за Україну у 2024 році  проведено:  турнір з боксу - присвячений пам’яті майстра спорту України міжнародного класу – Воїна Захисника України Максима ГАЛІНІЧЕВА,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color w:val="000000"/>
          <w:sz w:val="24"/>
          <w:szCs w:val="24"/>
          <w:lang w:val="uk-UA"/>
        </w:rPr>
        <w:t>чемпіонат Сумської області з кіокушинкай карате присвячений Героям Небесної Сотні, всеукраїнський турнір з дзюдо присвячений пам’яті загиблим воїнів в зон АТО Олександра АНІЩЕНКА та Максима САВЧЕНКА та всеукраїнський патріотичний забіг в пам’ять загиблих воїнів «Шаную воїнів, біжу за героїв України»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Роменським міським центром соціальних служб спільно з Роменським районним сектором № 3 філії ДУ «Центр пробації» в  Сумській області для суб’єктів пробації відповідно плану роботи проводяться просвітницькі заходи, спрямовані на формування навичок здорового способу життя  та удосконалення військово –патріотичного виховання.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За повідомленням відділу освіти Роменської міської ради у закладах загальної середньої освіти проведено флешмоб «Свічка пам’яті» до Дня пам’яті захисників України, створені відеопривітання до Дня захисників та захисниць України.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У 2024 році був проведений  територіальний етап Всеукраїнської дитячо-юнацької військово-патріотичної гри «Сокіл» («Джура»)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На території стадіону ім. В. Окіпного створюється мурал на патріотичну тематику.</w:t>
      </w:r>
    </w:p>
    <w:p>
      <w:pPr>
        <w:pStyle w:val="Normal"/>
        <w:spacing w:lineRule="auto" w:line="276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діл ІІ. Духовно – моральне виховання дітей та молоді (виконується)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 xml:space="preserve">З метою підвищення рівня зацікавленості та обізнаності дітей та молоді щодо духовно – культурної спадщини України та рідного краю відділом молоді та спорту проведено молодіжну акцію «Виготовимо обереги – підтримаємо Збройні сили України», на якій для активної молоді Роменської міської територіальної громади проведений майстер – клас по виготовленню оберегів. </w:t>
      </w:r>
    </w:p>
    <w:p>
      <w:pPr>
        <w:pStyle w:val="Normal"/>
        <w:spacing w:lineRule="auto" w:line="276"/>
        <w:ind w:firstLine="425"/>
        <w:jc w:val="both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повідомленням відділу освіти Роменської міської ради у закладах загальної середньої освіти проведені: краєзнавча конференція «Герої сучасності серед нас», територіальні етапи:  Всеукраїнського конкурсу на написання есе «Війна за СВІЙ шлях», Всеукраїнської експедиції учнівської та студентської молоді «Моя Батьківщина – Україна», Всеукраїнського конкурсу творчості дітей та учнівської молоді «За нашу свободу».</w:t>
      </w:r>
    </w:p>
    <w:p>
      <w:pPr>
        <w:pStyle w:val="Normal"/>
        <w:spacing w:lineRule="auto" w:line="276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діл ІІІ.  Молодіжна політика (виконується)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активізації молодіжної політики та підтримки молоді в умовах війни, створення додаткових можливостей для становлення, розвитку молоді  представники  Роменської міської територіальної громади взяли участь в обласному молодіжному форумі «ВІЛЬНІ МРІЯТИ : СУМЩИНА», проведено:  фасилітовану сесію (зустріч) активної молоді громади з представниками Молодіжної ради при  Сумській обласній державній адміністрації, регіональний молодіжний форум для молоді громад Роменського району та районний етап симуляційної гри «Крок до влади»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пропаганди здорового способу життя проведено фізкультурно – оздоровче свято «Тато, мама і я – спортивна сім’я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ab/>
        <w:t xml:space="preserve"> </w:t>
      </w:r>
      <w:r>
        <w:rPr>
          <w:sz w:val="24"/>
          <w:szCs w:val="24"/>
          <w:lang w:val="uk-UA"/>
        </w:rPr>
        <w:t>З метою інформування молоді щодо наявних можливостей реалізації власного потенціалу, підвищення рівня активності та прояву активної громадської позиції, відділом молоді та спорту на офіційному веб-сайті міста та у міських газетах постійно надається інформація щодо проведення обласних конкурсів з визначення проектів, розроблених інститутами громадського суспільства, проведення тренінгів, фестивалів, акцій та інше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менським міським центром соціальних служб з дітьми – сиротами та дітьми позбавленими батьківського піклування,  які виховуються в прийомних сім’ях та дитячих будинках сімейного типу, спеціалістом відповідальним за соціальне супроводження, проводяться профілактичні бесіди, щодо впливу негативних явищ у молодіжному середовищі  та бесіди національно – патріотичного спрямування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За 2024 рік на заходи «Програми розвитку молодіжної політики та національно – патріотичного виховання в Роменській міській територіальній громаді на 2023 -2027 роки» було виділено 40,000 грн. з них використані кошти у сумі  31,779  грн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ab/>
        <w:t xml:space="preserve">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 xml:space="preserve">В.о начальника відділу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олоді та спорту </w:t>
        <w:tab/>
        <w:t xml:space="preserve">             </w:t>
        <w:tab/>
        <w:tab/>
        <w:t xml:space="preserve">                                      Наталія МАЙДА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ab/>
        <w:t xml:space="preserve">                          Лілія ГОРОДЕЦЬК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br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TextBodyIndent"/>
        <w:spacing w:lineRule="auto" w:line="276"/>
        <w:ind w:left="0" w:right="-2" w:hanging="0"/>
        <w:jc w:val="center"/>
        <w:rPr/>
      </w:pPr>
      <w:r>
        <w:rPr>
          <w:sz w:val="24"/>
        </w:rPr>
        <w:t>про стан виконання «Програми розвитку молодіжної політики та національно – патріотичного виховання в Роменській міській територіальній громаді на 2023-2027 роки»</w:t>
        <w:tab/>
      </w:r>
    </w:p>
    <w:p>
      <w:pPr>
        <w:pStyle w:val="TextBodyIndent"/>
        <w:spacing w:lineRule="auto" w:line="276"/>
        <w:ind w:left="0" w:right="-1" w:firstLine="708"/>
        <w:rPr>
          <w:b w:val="false"/>
          <w:b w:val="false"/>
          <w:sz w:val="24"/>
        </w:rPr>
      </w:pPr>
      <w:r>
        <w:rPr>
          <w:b w:val="false"/>
          <w:sz w:val="24"/>
        </w:rPr>
        <w:t>Відповідно до пункту 22 частини 1  статті 26 Закону України «Про місцеве самоврядування в Україні», постанови Кабінету Міністрів України від 02 червня 2021 р. № 579 «Про затвердження Державної цільової соціальної програми «Молодь України» на 2021-2025 роки», постанови Кабінету Міністрів України від 30 червня 2021 р. № 673 «Про затвердження Державної цільової соціальної програми національно-патріотичного виховання на період до 2025 року» та з метою забезпечення розвитку молодіжної політики та національно-патріотичного виховання в Роменській міській територіальній громаді  пропонуємо залишити на контролі «Програму розвитку молодіжної політики та національно – патріотичного виховання в Роменській міській територіальній громаді на 2023-2027 роки».</w:t>
      </w:r>
    </w:p>
    <w:p>
      <w:pPr>
        <w:pStyle w:val="Normal"/>
        <w:tabs>
          <w:tab w:val="clear" w:pos="708"/>
          <w:tab w:val="left" w:pos="3686" w:leader="none"/>
        </w:tabs>
        <w:ind w:right="-2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 xml:space="preserve">В.о начальника відділу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олоді та спорту </w:t>
        <w:tab/>
        <w:t xml:space="preserve">             </w:t>
        <w:tab/>
        <w:tab/>
        <w:t xml:space="preserve">                                      Наталія МАЙДА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ab/>
        <w:t xml:space="preserve">                          Лілія ГОРОДЕЦЬК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TextBodyIndent">
    <w:name w:val="Body Text Indent"/>
    <w:basedOn w:val="Normal"/>
    <w:pPr>
      <w:ind w:left="6300" w:hanging="0"/>
      <w:jc w:val="both"/>
    </w:pPr>
    <w:rPr>
      <w:b/>
      <w:bCs/>
      <w:sz w:val="28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ntiqua;Arial Narrow" w:hAnsi="Antiqua;Arial Narrow" w:eastAsia="Calibri" w:cs="Antiqua;Arial Narrow"/>
      <w:color w:val="auto"/>
      <w:sz w:val="26"/>
      <w:szCs w:val="20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720"/>
      <w:ind w:hanging="340"/>
      <w:jc w:val="right"/>
    </w:pPr>
    <w:rPr>
      <w:sz w:val="26"/>
      <w:szCs w:val="26"/>
      <w:shd w:fill="FFFFFF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romny-vk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2:00Z</dcterms:created>
  <dc:creator>Users</dc:creator>
  <dc:description/>
  <cp:keywords/>
  <dc:language>en-US</dc:language>
  <cp:lastModifiedBy>Admin</cp:lastModifiedBy>
  <cp:lastPrinted>2024-11-08T09:39:00Z</cp:lastPrinted>
  <dcterms:modified xsi:type="dcterms:W3CDTF">2024-11-08T07:39:00Z</dcterms:modified>
  <cp:revision>12</cp:revision>
  <dc:subject/>
  <dc:title> </dc:title>
</cp:coreProperties>
</file>