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2"/>
        <w:jc w:val="center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2"/>
        <w:jc w:val="center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РОМЕНСЬКОЇ МІСЬКОЇ РАДИ СУМСЬКОЇ ОБЛАСТІ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hanging="2"/>
        <w:contextualSpacing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5"/>
        <w:gridCol w:w="319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ind w:hanging="2"/>
              <w:jc w:val="both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zh-CN"/>
              </w:rPr>
              <w:t>Дата розгляду: 27.11.2024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spacing w:before="0" w:after="120"/>
              <w:ind w:hanging="2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ind w:hanging="2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spacing w:lineRule="auto" w:line="268" w:before="0" w:after="0"/>
        <w:ind w:right="4678" w:hanging="0"/>
        <w:contextualSpacing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b/>
          <w:b/>
          <w:bCs/>
          <w:sz w:val="12"/>
          <w:szCs w:val="12"/>
          <w:lang w:eastAsia="en-US"/>
        </w:rPr>
      </w:pPr>
      <w:r>
        <w:rPr>
          <w:b/>
          <w:bCs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0"/>
        <w:ind w:firstLine="425"/>
        <w:contextualSpacing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  <w:t>Відповідно до пункту 22 частини 1 статті 26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, з метою створення умов для ефективного функціонування житлово-комунального господарства громади і оперативного вирішення проблем у галузі</w:t>
      </w:r>
    </w:p>
    <w:p>
      <w:pPr>
        <w:pStyle w:val="Normal"/>
        <w:widowControl w:val="false"/>
        <w:spacing w:before="120" w:after="120"/>
        <w:rPr>
          <w:sz w:val="24"/>
          <w:lang w:eastAsia="en-US"/>
        </w:rPr>
      </w:pPr>
      <w:r>
        <w:rPr>
          <w:sz w:val="24"/>
          <w:lang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sz w:val="24"/>
        </w:rPr>
        <w:t xml:space="preserve">Внести такі зміни до </w:t>
      </w:r>
      <w:r>
        <w:rPr>
          <w:bCs/>
          <w:sz w:val="24"/>
          <w:lang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sz w:val="24"/>
        </w:rPr>
        <w:t>, затвердженої рішенням міської ради від 07.12.2022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24"/>
        </w:rPr>
      </w:pPr>
      <w:r>
        <w:rPr>
          <w:sz w:val="24"/>
        </w:rPr>
        <w:t>1) викласти Паспорт Програми у так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52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Ініціатор розроблення Програм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Роменська міська 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Підстави для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Розробник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Відповідальний виконавец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Термін реалізації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2023-2025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Державний бюджет, обласний бюджет, районний бюджет, бюджет Роменської міської територіальної громади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spacing w:val="-6"/>
                <w:sz w:val="24"/>
                <w:lang w:eastAsia="en-US"/>
              </w:rPr>
              <w:t>тому числі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140 693,899 тис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штів бюджету Роменської міської територіальної громад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121 908,957 тис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коштів держав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0,0 тис. грн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7.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коштів інших джере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18 784,942 тис. гр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2) викласти таблицю «Ресурсне забезпечення </w:t>
      </w:r>
      <w:r>
        <w:rPr>
          <w:bCs/>
          <w:sz w:val="24"/>
          <w:lang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sz w:val="24"/>
        </w:rPr>
        <w:t>» розділу 6 Програми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contextualSpacing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тис. грн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591"/>
        <w:gridCol w:w="1675"/>
        <w:gridCol w:w="1586"/>
        <w:gridCol w:w="1627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коштів, які планується залучити на виконання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В розрізі рокі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3 рі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4 рі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5 рік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8 768,5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 618,3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ru-RU" w:eastAsia="ru-RU"/>
              </w:rPr>
            </w:pPr>
            <w:r>
              <w:rPr>
                <w:lang w:val="uk-UA"/>
              </w:rPr>
              <w:t>53 306,9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 693,899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Бюджет Роменської міської територіальної громад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8 768,5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 833,4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ru-RU" w:eastAsia="ru-RU"/>
              </w:rPr>
            </w:pPr>
            <w:r>
              <w:rPr>
                <w:lang w:val="uk-UA"/>
              </w:rPr>
              <w:t>53 306,9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 908,957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Державни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Інші джере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 784,9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 784,94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3) викласти Додаток  «Перелік завдань і заходів Програми</w:t>
      </w:r>
      <w:r>
        <w:rPr>
          <w:i/>
          <w:sz w:val="24"/>
        </w:rPr>
        <w:t xml:space="preserve"> </w:t>
      </w:r>
      <w:r>
        <w:rPr>
          <w:sz w:val="24"/>
        </w:rPr>
        <w:t>реформування і розвитку житлово-комунального господарства Роменської міської територіальної громади на 2023 – 2025 роки»</w:t>
      </w:r>
      <w:r>
        <w:rPr>
          <w:b/>
          <w:bCs/>
          <w:sz w:val="24"/>
        </w:rPr>
        <w:t xml:space="preserve"> </w:t>
      </w:r>
      <w:r>
        <w:rPr>
          <w:sz w:val="24"/>
        </w:rPr>
        <w:t>у новій редакції, що дод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uppressAutoHyphens w:val="true"/>
        <w:ind w:hanging="2"/>
        <w:jc w:val="both"/>
        <w:rPr/>
      </w:pPr>
      <w:r>
        <w:rPr>
          <w:b/>
          <w:color w:val="000000"/>
          <w:sz w:val="24"/>
          <w:lang w:eastAsia="zh-CN"/>
        </w:rPr>
        <w:t xml:space="preserve">Розробник проєкту: </w:t>
      </w:r>
      <w:r>
        <w:rPr>
          <w:color w:val="000000"/>
          <w:sz w:val="24"/>
          <w:lang w:eastAsia="zh-CN"/>
        </w:rPr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suppressAutoHyphens w:val="true"/>
        <w:ind w:hanging="2"/>
        <w:jc w:val="both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hanging="2"/>
        <w:jc w:val="both"/>
        <w:rPr/>
      </w:pPr>
      <w:r>
        <w:rPr>
          <w:b/>
          <w:color w:val="000000"/>
          <w:sz w:val="24"/>
          <w:lang w:eastAsia="zh-CN"/>
        </w:rPr>
        <w:t xml:space="preserve">Пропозиції та зауваження </w:t>
      </w:r>
      <w:r>
        <w:rPr>
          <w:color w:val="000000"/>
          <w:sz w:val="24"/>
          <w:lang w:eastAsia="zh-CN"/>
        </w:rPr>
        <w:t>приймаються за телефоном 5-43-02 або на електронну адресу zhk</w:t>
      </w:r>
      <w:hyperlink r:id="rId2">
        <w:r>
          <w:rPr>
            <w:rStyle w:val="InternetLink"/>
            <w:color w:val="000000"/>
            <w:sz w:val="24"/>
            <w:lang w:eastAsia="zh-CN"/>
          </w:rPr>
          <w:t>g@romny-vk.gov</w:t>
        </w:r>
      </w:hyperlink>
      <w:r>
        <w:rPr/>
        <w:t>.ua</w:t>
      </w:r>
    </w:p>
    <w:tbl>
      <w:tblPr>
        <w:tblW w:w="5272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1550" w:hRule="atLeast"/>
        </w:trPr>
        <w:tc>
          <w:tcPr>
            <w:tcW w:w="5272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76"/>
              <w:ind w:left="742" w:hanging="0"/>
              <w:jc w:val="both"/>
              <w:rPr/>
            </w:pPr>
            <w:r>
              <w:rPr>
                <w:b/>
                <w:sz w:val="24"/>
              </w:rPr>
              <w:t xml:space="preserve">Додаток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76"/>
              <w:ind w:left="7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 Програми реформування і розвитку  житлово-комунального господарства </w:t>
              <w:br/>
              <w:t>Роменської міської територіальної громади на 2023-2025 роки</w:t>
            </w:r>
          </w:p>
        </w:tc>
      </w:tr>
    </w:tbl>
    <w:p>
      <w:pPr>
        <w:pStyle w:val="Style19"/>
        <w:rPr/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rStyle w:val="Emphasis"/>
          <w:rFonts w:cs="Calibri"/>
          <w:sz w:val="24"/>
          <w:szCs w:val="24"/>
        </w:rPr>
        <w:t xml:space="preserve">                                             </w:t>
      </w:r>
      <w:r>
        <w:rPr>
          <w:rStyle w:val="Emphasis"/>
          <w:rFonts w:cs="Calibri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spacing w:lineRule="auto" w:line="204"/>
        <w:jc w:val="center"/>
        <w:rPr/>
      </w:pPr>
      <w:r>
        <w:rPr>
          <w:b/>
          <w:bCs/>
          <w:sz w:val="24"/>
        </w:rPr>
        <w:t>ПЕРЕЛІ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вдань і заходів Програми</w:t>
      </w:r>
      <w:r>
        <w:rPr>
          <w:bCs/>
          <w:i/>
          <w:sz w:val="24"/>
        </w:rPr>
        <w:t xml:space="preserve"> </w:t>
      </w:r>
      <w:r>
        <w:rPr>
          <w:b/>
          <w:bCs/>
          <w:sz w:val="24"/>
        </w:rPr>
        <w:t>реформування і розвитку житлово-комунального господарства Роменської міської територіальної громади на 2023 – 2025 роки</w:t>
      </w:r>
    </w:p>
    <w:p>
      <w:pPr>
        <w:pStyle w:val="Normal"/>
        <w:tabs>
          <w:tab w:val="clear" w:pos="708"/>
          <w:tab w:val="left" w:pos="1380" w:leader="none"/>
        </w:tabs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1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0"/>
        <w:gridCol w:w="52"/>
        <w:gridCol w:w="12"/>
        <w:gridCol w:w="11"/>
        <w:gridCol w:w="3457"/>
        <w:gridCol w:w="8"/>
        <w:gridCol w:w="7"/>
        <w:gridCol w:w="1368"/>
        <w:gridCol w:w="51"/>
        <w:gridCol w:w="7"/>
        <w:gridCol w:w="9"/>
        <w:gridCol w:w="43"/>
        <w:gridCol w:w="1295"/>
        <w:gridCol w:w="64"/>
        <w:gridCol w:w="13"/>
        <w:gridCol w:w="9"/>
        <w:gridCol w:w="44"/>
        <w:gridCol w:w="1354"/>
        <w:gridCol w:w="9"/>
        <w:gridCol w:w="11"/>
        <w:gridCol w:w="51"/>
        <w:gridCol w:w="1360"/>
        <w:gridCol w:w="10"/>
        <w:gridCol w:w="85"/>
        <w:gridCol w:w="899"/>
        <w:gridCol w:w="10"/>
        <w:gridCol w:w="38"/>
        <w:gridCol w:w="15"/>
        <w:gridCol w:w="44"/>
        <w:gridCol w:w="1037"/>
        <w:gridCol w:w="9"/>
        <w:gridCol w:w="64"/>
        <w:gridCol w:w="1913"/>
        <w:gridCol w:w="1986"/>
        <w:gridCol w:w="1986"/>
        <w:gridCol w:w="1986"/>
        <w:gridCol w:w="1986"/>
        <w:gridCol w:w="1986"/>
        <w:gridCol w:w="1986"/>
        <w:gridCol w:w="1986"/>
        <w:gridCol w:w="1986"/>
      </w:tblGrid>
      <w:tr>
        <w:trPr>
          <w:trHeight w:val="486" w:hRule="atLeast"/>
        </w:trPr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3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4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10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ння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рі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рік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рік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53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Експлуатація та технічне обслуговування житлового фонду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Придбання предметів і матеріалів, необхідних для експлуатації та технічного обслуговування житлового фонду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1.1. Придбання покрівельного матеріалу (єврорубероїду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82,850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98,240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82,704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10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стабільного функціонування житлового фонду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.2. Придбання люк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0,000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60,628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.3. Придбання цемен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,736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 Забезпечення безпечної експлуатації житлових будинків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.1. Поточний ремонт туалету житлового будинку за адресою вул. Миколаївська, 3 в м. Ромни Сумської об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6,000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стабільного функціонування житлового фонду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.2. Поточний ремонт покрівлі (улаштування металевих коньків) житлового будинку по вул. Покровський узвіз,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4,597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09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Продовження додатку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  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2.3. Поточний ремонт покрівлі (улаштування металевих коньків) житлового будинку по вул. Соборна, 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5,155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 Оформлення права власності на житлові приміщення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.1. Послуги із поточної інвентаризації та виготовлення техдокументаці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7,5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стабільного функціонування житлового фонду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8,850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46,728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80,83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3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</w:rPr>
              <w:t xml:space="preserve">Забезпечення діяльності водопровідно-каналізаційного господарства      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Забезпечення належної та безперебійної роботи водопровідно-каналізаційного господарства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. Придбання люк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87,000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96,560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00,000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ідвищення експлуатаційних властивостей водопровідно-каналізаційного господарства і утримання його у належному стані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2. Послуги з гідродинамічного очищення системи каналізаці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5,6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1.3. Поточний ремонт артезіанської свердловини №4 за адресою: вул.Костюка, 60, м.Ромни, Роменський району, Сумської області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63,249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4. Проведення обстеження технічного стану будівлі для об’єкту «Реконструкція КНС-1 за адресою: вул. Залізнична, 127 Г в м. Ромни Сумської області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1,796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1.5. </w:t>
            </w:r>
            <w:r>
              <w:rPr>
                <w:bCs/>
                <w:sz w:val="24"/>
              </w:rPr>
              <w:t xml:space="preserve">Геофізичні дослідження в свердловині № 3 на Процівському водозаборі по вул.  Костюка,  60  в  м. Ромн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50,000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09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Продовження додатку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Сумської обла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6. Придбання цемен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9,992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12,045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06,552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45,6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3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Організація благоустрою населених пунктів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Забезпечення чистоти, порядку утримання і прибиранн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уличних територій, парків, скверів, кладовищ, місць відпочинку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1.1.  Вивезення стихійних сміттєзвалищ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0,0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7,31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8,640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1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чистоти території громади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1.2. Транспортні послуги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82,15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8,78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9,6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3. Послуги з облаштування, ремонту та розчищення водостоків, водопровідних і каналізаційних колекторів бульдозером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8,83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1.4. Розробка схеми санітарної очистки населених пунктів Роменської міської територіальної громади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5,0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1.5. Послуги з обстеження прибережно-захисних смуг поверхневих водних об’єктів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,43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,269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6. Послуги з розробки «Розрахунку норм утворення побутових відходів Роменської міської територіальної громади»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 xml:space="preserve">2.1. Послуги з технічного обслуговування систем освітлення вулиць та громадських місць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 949,61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 w:eastAsia="ru-RU"/>
              </w:rPr>
              <w:t>1 500,00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 000,000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.2. Поточний ремонт вуличного освітленн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00,00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lang w:val="uk-UA" w:eastAsia="ru-RU"/>
              </w:rPr>
              <w:t>550,10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00,0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5309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Продовження додатку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  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 Забезпечення функціонування та утримання мереж зовнішнього освітлення громади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.3. Поточний ремонт підстанцій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0,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lang w:val="uk-UA" w:eastAsia="ru-RU"/>
              </w:rPr>
              <w:t>149,9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0,000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ідвищення рівня освітленості громади, утримання систем освітлення 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иць, громадських місць і світлофорів в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алежному стані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.4. Оплата електроенергії вуличного освітленн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207,39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 317,44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 116,122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.5. Позачергова технічна перевірка правильності роботи засобів обліку та роботи з обслуговування електричних лічильників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,31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,7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,051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2.6. Послуги з надання допуску на об’єкти підвищеної небезпеки по обслуговуванню електричних мереж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1,68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8,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8,0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2.7. Послуги з технічного обслуговування світлофорних об’єктів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9,95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46,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 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.1. Покіс трави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9,000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кращення зовнішнього вигляду зелених зон населених пунктів громади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.2. Утримання квітників, клумб, газонів, скверів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1,2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1,2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.3. Знесення аварійних дерев та обпиловка гілок дерев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89,98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 200,0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.4. Послуги з гербіцидної обробки дерев та порослі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8,66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5,63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9,0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3.5. Послуги з відведення та таксації лісосік на території Пустовійтівського старостинського округу с. Вовківці (площа 4,0 га) та обрахунку матеріально-грошової оцінки лісосіки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,25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5309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Продовження додатку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  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  Проведення поточного ремонту та утримання в належному стані об’єктів благоустрою та  їх частин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.1. Поточний ремонт автобусних зупинок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0,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5,19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0,000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z w:val="24"/>
              </w:rPr>
              <w:t>2025 рок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береження та підтримання в належному стані об’єктів благоустрою та їх частин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.2. Поточний ремонт ливневих каналізацій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90,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8,92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0,0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.3. Поточний ремонт контейнерних майданчиків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24,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 w:eastAsia="ru-RU"/>
              </w:rPr>
              <w:t>100,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0,0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.4. Поточний ремонт пам’ятників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1,54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0,0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.5. Поточний ремонт мостів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0,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,42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 w:eastAsia="ru-RU"/>
              </w:rPr>
              <w:t>100,0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.6. Поточний ремонт об’єктів дорожньо-транспортної мережі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2,485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,98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0,0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.7. Поточний ремонт малих архітектурних споруд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9,5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,4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,0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.8. Поточний ремонт колесовідбійних брусів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3,71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1,6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0,0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.9. Поточний ремонт дитячих майданчиків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9,79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 w:eastAsia="ru-RU"/>
              </w:rPr>
              <w:t>20,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0,0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4.10. Поточний ремонт в’їзних стел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3,51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,0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11. Поточний ремонт фонтану в парку ім. Т.Г. Шевченка в м. Ромни Сумської області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3,95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,12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,0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4.12. Поточний ремонт пішохідних доріжок з встановленням лавочок та урн  в парку ім. Т.Г. Шевченка в м. Ромни Сумської області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8,587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5,6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4.13. Поточний ремонт лежачих поліцейських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9,49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,0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5309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Продовження додатку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.14. Послуги зі встановлення лавок та урн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,43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8,400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15. Послуги зі встановлення дитячих майданчиків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,16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6,0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16. Послуги зі встановлення пам’ятних стел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,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17. Послуги зі встановлення вазонів для квітів та укладання плитки біля пам’ятних стел по бульвару Шевченка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3,5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9,0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18. Поточний ремонт прилеглої території до пам'ятника голодомору по вул. Залізнична, 143 в м. Ромни Сумської області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4,1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</w:rPr>
              <w:t>5. Забезпечення утримання в належному стані водної акваторії місця масового відпочинку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1. Перевірка та обстеження водної акваторії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1,487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2,92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2,20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безпечного перебування у місцях масового відпочинку на воді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6. Забезпечення належного стану доріг та тротуарів громади для безпечного руху транспорту та пішоходів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6.1. Поточний ремонт дорожнього покриття вулиць комунальної власності Роменської міської територіальної громади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 111,22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кращення дорожньо-транспортної мережі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6.2. Технічний нагляд за виконанням будівельно-монтажних робіт по об’єкту: «Поточний ремонт дорожнього покриття вулиць комунальної власності Роменської міської територіальної громади»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,245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Продовження додатку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6.3. Поточний ремонт дорожнього покриття вулиць комунальної власності Роменської міської територіальної громади) (дрібний)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 097,785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6.4. Технічний нагляд за виконанням будівельно-монтажних робіт по об’єкту: «Поточний ремонт дорожнього покриття вулиць комунальної власності Роменської міської територіальної громади (дрібний)»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,36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6.5. Нанесення дорожньої розмітки на вулично-дорожню мережу та пішохідні переходи Роменської міської територіальної громади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08,82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 800,0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6.6. Технічний нагляд за виконанням будівельно-монтажних робіт по об’єкту: «Нанесення дорожньої розмітки на вулично-дорожню мережу та пішохідні переходи Роменської міської територіальної громади»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,39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6,734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6.7. Поточний ремонт тротуарів в м. Ромни Сумської області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 273,73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 000,0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 xml:space="preserve">6.8. Технічний нагляд за виконанням             будівельно-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6,445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0,816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ind w:left="9912" w:firstLine="708"/>
              <w:jc w:val="right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родовження додатку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монтажних робіт по об’єкту: «Поточний ремонт тротуарів в м. Ромни Сумської області»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left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9. Поточний ремонт дорожнього покриття вулиць комунальної власності Роменської міської територіальної громади (середній)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44,13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,125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500,0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0. Технічний нагляд за виконанням будівельно-монтажних робіт по об’єкту: «Поточний ремонт дорожнього покриття вулиць комунальної власності Роменської міської територіальної громади (середній)»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442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15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,265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</w:rPr>
              <w:t>6.11. Поточний ремонт автомобільних доріг місцевого значення, вулиць і доріг комунальної власності у населених пунктах Роменської міської територіальної громади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777,77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829,863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2. Технічний нагляд за виконанням будівельно-монтажних робіт по об’єкту: «Поточний ремонт автомобільних доріг місцевого значення, вулиць і доріг комунальної власності у населених пунктах Роменської міської територіальної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9,24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7,46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ind w:left="9912" w:firstLine="708"/>
              <w:jc w:val="right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родовження додатку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омади»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13. Послуги по розробці проєктів «Організація безпеки руху та обладнання технічними засобами регулювання вулиць»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0,00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0,0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6.14. Послуги по розробці проєкту «Організація безпеки руху та обладнання технічними засобами регулювання вулиці Полтавська в м. Ромни Сумської області»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7,625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6.15. Послуги по розробці проєкту «Організація безпеки руху та обладнання технічними засобами регулювання вулиці Героїв Роменщини в м. Ромни Сумської області»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2,42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6.16. Послуги по розробці проєкту «Організація безпеки руху та обладнання технічними засобами регулювання вулиці Соборна в м. Ромни Сумської області»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,21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17. Послуги по розробці проєкту «Організація безпеки руху та обладнання технічними засобами регулювання вулиці Руденка в м. Ромни Сумської області»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,9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 xml:space="preserve">6.18. Розробка проектної документації «Організація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,9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родовження додатку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жнього руху з улаштуванням засобів заспокоєння в районі школи № 2 по вул. Соборна в м. Ромни Сумської області»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19. Послуги зі встановлення обладнання для регулювання дорожнього руху ("фігурка школяра") в м. Ромни Сумської області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20. Поточний ремонт дорожнього покриття вул. Пригородська м. Ромни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80,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21. Поточний ремонт дороги зі встановленням колесовідбійних брусів по вул. Гостиннодвірська в м. Ромни Сумської області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5,99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22. Поточний ремонт дороги зі встановленням лежачих поліцейських по вул. Соборна в м. Ромни Сумської області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60,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23. Експлуатаційне утримання автомобільних доріг загального користування державного та місцевого значення, вулиць і доріг комунальної власності в населених пунктах Роменської міської територіальної громади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425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1 948,89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 200,0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24. Технічний нагляд за виконанням будівельно-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,61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2,857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родовження додатку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монтажних робіт по об’єкту: «Експлуатаційне утримання автомобільних доріг загального користування державного та місцевого значення, вулиць і доріг комунальної власності в населених пунктах Роменської міської територіальної громади»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6.25. Експлуатаційне утримання автомобільних доріг загального користування державного та місцевого значення, вулиць і доріг комунальної власності в населених пунктах Роменської міської територіальної громади (поточний ремонт дорожнього покриття по вул. Полтавській в м. Ромни Сумської області)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6.26. Технічний нагляд за виконанням будівельно-монтажних робіт по об’єкту: «Експлуатаційне утримання автомобільних доріг загального користування державного та місцевого значення, вулиць і доріг комунальної власності в населених пунктах Роменської міської територіальної громади (поточний ремонт дорожнього покриття по вул. Полтавській в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5309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родовження додатку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м. Ромни Сумської області)»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 xml:space="preserve">6.27. Послуги зі встановлення дорожніх знаків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9,50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4,8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6.28. </w:t>
            </w:r>
            <w:r>
              <w:rPr>
                <w:bCs/>
                <w:sz w:val="24"/>
              </w:rPr>
              <w:t>Послуги з проведення судової будівельно-технічної експертизи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,29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. Придбання предметів, матеріалів, обладнання та інвентарю,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</w:rPr>
              <w:t>необхідних для забезпечення благоустрою громади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.1. Придбання контейнерів для смітт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79,745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4,000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2025 рок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Бюджет Роменсь кої МТГ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z w:val="24"/>
              </w:rPr>
              <w:t>Покращення благоустрою громади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.2. Придбання садово-паркових лавок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8,55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52,8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.3. Придбання  урн для смітт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0,0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highlight w:val="yellow"/>
              </w:rPr>
            </w:pPr>
            <w:r>
              <w:rPr>
                <w:sz w:val="24"/>
              </w:rPr>
              <w:t>7.4. Придбання паливно-мастильних матеріалів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70,5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99,381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91,443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.5. Придбання дорожніх знаків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4,26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/>
              </w:rPr>
              <w:t>90,00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6,0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6. Придбання посадкового матеріалу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9,2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7,20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9,55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7. Придбання декоративних зелених насаджень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,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8,0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7.8. Придбання матеріалів, будівельних матеріалів, інвентарю та інструментів для проведення ремонтних робіт господарським способом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,345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7,85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0,0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7.9. Придбання вапна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2,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7.10. Придбання фарби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9,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11. Придбання інвентарю та інструментів для проведення ремонтних робіт господарським способом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,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родовження додатку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12. Придбання будівельних матеріалів для проведення ремонтних робіт господарським способом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7,1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13. Придбання матеріалів для проведення ремонтних робіт господарським способом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,81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lang w:val="uk-UA" w:eastAsia="en-US"/>
              </w:rPr>
            </w:pPr>
            <w:r>
              <w:rPr>
                <w:color w:val="FF0000"/>
                <w:sz w:val="24"/>
                <w:lang w:val="uk-UA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7.14. Придбання солі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155,687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/>
              </w:rPr>
              <w:t>1 024,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204,0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7.15. Придбання піску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35,02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54,99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97,2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16. Придбання вуличних вазонів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,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0,0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17. Придбання обладнання для регулювання дорожнього руху («фігурка школяра»)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6,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lang w:val="uk-UA" w:eastAsia="en-US"/>
              </w:rPr>
            </w:pPr>
            <w:r>
              <w:rPr>
                <w:color w:val="FF0000"/>
                <w:sz w:val="24"/>
                <w:lang w:val="uk-UA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18. Придбання дитячих майданчиків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14,5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00,0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7.19.</w:t>
            </w:r>
            <w:r>
              <w:rPr/>
              <w:t xml:space="preserve"> </w:t>
            </w:r>
            <w:r>
              <w:rPr>
                <w:sz w:val="24"/>
              </w:rPr>
              <w:t>Придбання дорожніх сферичних дзеркал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20. Придбання пам’ятних стел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9,2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9,2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21. Придбання щебеню і щебенево-піщаної суміші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 847,9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 020,0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22. Придбання мінеральних добрив та засобів захисту рослин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,0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8. Забезпечення безпеки громадян 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.1. Послуга доступу до мережі Інтернет камер відео-спостереженн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5,24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ліпшення безпеки громадян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родовження додатку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9. Забезпечення сприятливих умов для співіснування людей та тварин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9.1. Вилов бродячих тварин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00,000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меншення чисельності безпритульних тварин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9.2. Стерилізація безпритульних тварин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0,0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10. Забезпечення належного рівня благоустрою біля житлового фонду </w:t>
            </w:r>
          </w:p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ромади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10.1. Поточний ремонт внутрішньо квартальних проїздів в м. Ромни Сумської області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108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 884,65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 000,000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кращення стану внутрішньо- квартальних проїзних доріг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10.2. Технічний нагляд за виконанням будівельно-монтажних робіт по об’єкту: «Поточний ремонт внутрішньоквартальних проїздів в м. Ромни Сумської області»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,17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2,446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1. Забезпечення відповідності води в колодязях громадського користування нормам якості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1.1. Аналіз води та дезінфекція колодязів громадського користуванн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8,955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8,99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3,356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кращення якості води в колодязях громадського користування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.2. Послуги з поточного ремонту та очищення колодязів громадського користуванн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100,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1,77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100,0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 682,335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7 589,1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6 468,35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3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 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Забезпечення виконання наданих законодавством повноважень у сфері управління комунальною власністю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.1. Проведення оцінки майна - нежитлових приміщень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,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,000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-2025 рок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ефективного використання об’єктів комунальної власності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 xml:space="preserve">1.2. Виготовлення облікової документації на пам’ятку архітектури та містобудування місцевого значення "Духовне училище" ох. № 2955 по вул. Монастирська, 4 в м. Ромни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2,875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родовження додат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умської області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3. Придбання матеріалів для створення матеріального резерву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00,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 w:eastAsia="ru-RU"/>
              </w:rPr>
              <w:t>32,6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4. Поточно-аварійний ремонт даху нежитлової будівлі за адресою бул. Шевченка, 65 в м. Ромни Сумської обл.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60,525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5. Придбання комп’ютерної та офісної техніки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,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6. Поточний ремонт фасаду адміністративної будівлі по вул. Аптекарській, 19 в м. Ромни Сумської області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0,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7. Придбання паливно-мастильних матеріалів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49,57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70,69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8. Проведення перевірки інформації про наявність або відсутність заведеної спадкової справи та виданих свідоцтв про право на спадщину з видачею витягу або інформаційної довідки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,0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4,08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79,4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18,24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84,77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53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 Забезпечення надійної та безперебійної експлуатації ліфтів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Підвищення експлуатаційних властивостей ліфтового господарства і утримання його у належному стані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.1. Експертне обстеження пасажирських ліфтів</w:t>
            </w:r>
          </w:p>
        </w:tc>
        <w:tc>
          <w:tcPr>
            <w:tcW w:w="1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9,000</w:t>
            </w:r>
          </w:p>
        </w:tc>
        <w:tc>
          <w:tcPr>
            <w:tcW w:w="14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8,664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2,000</w:t>
            </w:r>
          </w:p>
        </w:tc>
        <w:tc>
          <w:tcPr>
            <w:tcW w:w="14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100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-2025 роки</w:t>
            </w:r>
          </w:p>
        </w:tc>
        <w:tc>
          <w:tcPr>
            <w:tcW w:w="11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надійності та безпечної експлуатації ліфтового господарства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.2. Кінцева (остаточна) перевірка ліфтів</w:t>
            </w:r>
          </w:p>
        </w:tc>
        <w:tc>
          <w:tcPr>
            <w:tcW w:w="1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8,000</w:t>
            </w:r>
          </w:p>
        </w:tc>
        <w:tc>
          <w:tcPr>
            <w:tcW w:w="14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0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09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родовження додатку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7,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8,66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2,0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3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</w:rPr>
              <w:t>Будівництво об’єктів житлово-комунального господарства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1. Забезпечення будівництва об’єктів житлово-комунального господарства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1.1.</w:t>
            </w:r>
            <w:r>
              <w:rPr/>
              <w:t xml:space="preserve"> </w:t>
            </w:r>
            <w:r>
              <w:rPr>
                <w:sz w:val="24"/>
              </w:rPr>
              <w:t xml:space="preserve">Будівництво дороги по вул. Береговій в м. Ромни (виготовлення проектно-кошторисної документації)     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99,385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розвитку житлово-комунального господарства та інфраструктури громади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2. Нове будівництво модульної котельні по вул. Гостиннодвірська в м. Ромни Сумської області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1.3. </w:t>
            </w:r>
            <w:r>
              <w:rPr>
                <w:bCs/>
                <w:sz w:val="24"/>
              </w:rPr>
              <w:t xml:space="preserve">Нове будівництво каналізаційного самопливного колектора від вул. Залізнична, 127 Г до вул. Дудіна, 45 Г в місті Ромни Сумської області </w:t>
            </w:r>
            <w:r>
              <w:rPr>
                <w:sz w:val="24"/>
              </w:rPr>
              <w:t>(виготовлення проектно-кошторисної документації)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39,996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40,000</w:t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/>
            </w:pPr>
            <w:r>
              <w:rPr>
                <w:sz w:val="24"/>
              </w:rPr>
              <w:t>2. Забезпечення капітального ремонту об’єктів житлово-комунального господарства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2.1. Капітальний ремонт ліфтів по вул. Гостиннодвірська, 14-А, під'їзди: 1, 2 в м. Ромни Сумської області         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48,33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розвитку житлово-комунального господарства та інфраструктури громади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2.2. Капітальний ремонт ліфтів по вул. Соборна, 2, під'їзд 1 в м. Ромни Сумської області 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94,24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2.3. Капітальний ремонт ліфтів по вул. Рятувальників, 67, під'їзди: 1, 2, 3, 4  в м. Ромни Сумської області       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08,382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 xml:space="preserve">2.4. Капітальний ремонт ліфтів по вул. Руденка, 32, під'їзд 3 в м. Ромни Сумської області 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8,24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09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родовження додатку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 xml:space="preserve">2.5. Капітальний ремонт ліфтів по вул. Гостиннодвірська, 12-А, під'їзди: 1, 2 в м. Ромни Сумської області    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95,227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2.6. Капітальний ремонт ліфтів по вул. Горького, 248 в м. Ромни Сумської області  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4,322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7. Капітальний ремонт ліфтів по вул. Калнишевського, 22, під'їзди: 1, 2, 3, 4  в м. Ромни Сумської області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14,954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8. Капітальний ремонт ліфтів по вул. Гетьмана Мазепи, 71, під’їзди: 1, 2, 3 в м. Ромни Сумської області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9. Капітальний ремонт ліфта по вул. Коржівській, 65, під’їзд 4 в м. Ромни Сумської області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89,749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10. Капітальний ремонт ліфтів по вул. Героїв Роменщини, 248 в м. Ромни Сумської області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 729,675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2.11. Капітальний ремонт даху житлового будинку за адресою: вул. Рятувальників, 57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 w:eastAsia="ru-RU"/>
              </w:rPr>
              <w:t>149,20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 317,957</w:t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12. Капітальний ремонт ліфтів по вул. Руденка, 32, під’їзди: 1, 2, 4 в м. Ромни Сумської області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/>
              </w:rPr>
              <w:t>1 320,000</w:t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2.13. Капітальний ремонт ліфтів по вул. Свободи, 2,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320,000</w:t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родовження додатку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ід’їзди: 1, 2, 3 в м. Ромни Сумської області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14. Капітальний ремонт ліфтів по вул. Гетьмана Мазепи, 51А, під’їзди: 1, 2, 3 в м. Ромни Сумської області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320,000</w:t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15. Капітальний ремонт ліфтів по вул. Калнишевського, 34, під'їзди: 1, 2 в м. Ромни Сумської області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80,000</w:t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2.16. Капітальний ремонт м’яких покрівель житлових будинків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79,388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 w:eastAsia="ru-RU"/>
              </w:rPr>
              <w:t>45,24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 330,000</w:t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2.17. Капітальний ремонт світлофору по вул. Соборн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25,495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2.18. Капітальний ремонт світлофору по вул. Полтавськ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3,063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19. Капітальний ремонт покриття дороги по вул. Полтавській в м. Ромни Сумської обл. (виготовлення проектно-кошторисної документації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0,0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20. Капітальний ремонт покриття дороги О191305 Ромни-Талалаївка (виготов-лення проектно-кошторисної документації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20,0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2.21. Капітальний ремонт приміщення насосної станції 2-го підйому на Процівському водозаборі в м. Ромни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50,0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родовження додатку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умської області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 кої МТГ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22. Капітальний ремонт внутрішньобудинкової мережі водопостачання житлових будинків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,21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19,243</w:t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23. Капітальний ремонт міжпанельних швів житлових будинків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4,168</w:t>
            </w:r>
            <w:r>
              <w:rPr>
                <w:rFonts w:eastAsia="Calibri"/>
                <w:sz w:val="28"/>
                <w:szCs w:val="28"/>
                <w:lang w:val="uk-UA"/>
              </w:rPr>
              <w:t> 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128,000</w:t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24. Капітальний  ремонт вимощення житлових будинків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017,23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25. Капітальний ремонт теплової мережі по вул. Калнишевського в м. Ромни Сумської області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89,73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26. Капітальний ремонт покриття дороги по вул. Полтавській в м. Ромни Сумської об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095,17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2.27. Капітальний ремонт артезіанської свердловини № 3 на Процівському водозаборі по вул. Костюка, 60 в м. Ромни Сумської області (буріння нової з тампонажем існуючої) (виготовлення проектно-кошторисної документації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320,000</w:t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28.  Капітальний ремонт теплової мережі по вул. Калнишевського в м. Ромни Сумської області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/>
            </w:pPr>
            <w:r>
              <w:rPr>
                <w:color w:val="000000"/>
                <w:lang w:val="uk-UA"/>
              </w:rPr>
              <w:t>4 128,366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Інші джерела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09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родовження додатку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29. Капітальний ремонт ліфта по вул. Героїв Роменщини, 248 А, під’їзд: 1 в м. Ромни Сумської області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40,0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 кої МТГ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/>
            </w:pPr>
            <w:r>
              <w:rPr>
                <w:sz w:val="24"/>
              </w:rPr>
              <w:t>3. Забезпечення реконструкції об’єктів житлово-комунального господарства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3.1. Реконструкція вуличного водопроводу по вул. Коржівській в м. Ромни Сумської області (виготовлення проектно-кошторисної документації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,049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розвитку житлово-комунального господарства та інфраструктури громади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3.2. Реконструкція КНС-1 за адресою: вул. Залізнична, 127 Г в м. Ромни Сумської області (виготовлення проектно-кошторисної документації)        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3.3. Реконструкція полігону твердих побутових відходів на території Пустовійтівського старостату з наступною технічною рекультивацією  (виготовлення проектно-кошторисної документації)                                                          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0,000</w:t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4. Реконструкція вуличного водопроводу по вул. Коржівській в м. Ромни Сумської області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 400,0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Інші джерела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5. Реконструкція котельні за адресою: м. Ромни, вул. Монастирська із встановленням модульної котельні по вул. Гостиннодвірськ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родовження додатку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.6. Реконструкція котельні за адресою: Сумська область, м. Ромни, вул. Рятувальників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/>
              </w:rPr>
              <w:t>700,0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.7. Реконструкція котельні за адресою: Сумська область, м. Ромни, вул. Аптекарськ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/>
              </w:rPr>
              <w:t>600,0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8. Розробка та надання технічних умов на «Реконструкція котельні за адресою: Сумська область, м. Ромни, вул. Рятувальників»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3.9. Розробка та надання технічних умов на «Реконструкція котельні за адресою: Сумська область, м. Ромни, вул. Аптекарська»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10. Реконструкція частини нежитлового приміщення (амбулаторії) під гуртожиток для внутрішньо переміщених осіб по вул. Береговій, 129 в с. Пустовойтівка Роменського району Сумської області (виготовлення проектно-кошторисної документації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0,10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 271,084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 249,85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 685,2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3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>. Будівництво інших об’єктів комунальної власності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родовження додатку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Забезпечення капітального ремонту об’єктів комунальної власності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1.1. Капітальний ремонт даху нежитлового приміщення за адресою вул. Петра Калнишевського, 34 м. Ромни Сумська обл. (виготовлення проектно-кошторисної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13,130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2023-2025 роки</w:t>
            </w:r>
          </w:p>
        </w:tc>
        <w:tc>
          <w:tcPr>
            <w:tcW w:w="1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Роменської МТ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розвитку соціальної та виробничої інфраструктури комунальної власності громади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2. Капітальний ремонт благоустрою території Центру надання адміністративних послуг за адресою: вул. Коржівська, 95, м. Ромни, Сумської області (виготовлення проєктно-кошторисної документації) документації)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7,75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,130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7,75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3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>. Здійснення заходів із землеустрою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Забезпечення ефективного використання землі на території громади та підвищення цінності земельних ресурсів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1.1.             Послуги з розробки проєктів землеустрою щодо відведення земельних ділянок під місця похованн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-2025 роки</w:t>
            </w:r>
          </w:p>
        </w:tc>
        <w:tc>
          <w:tcPr>
            <w:tcW w:w="1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Роменської МТ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ефективного використання та підвищення цінності земельних ресурсів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2. Проведення інженерно-геодезичних вишукувань для об'єкту «Реконструкція КНС-1 за адресою: вул. Залізнична, 127 Г в м. Ромни Сумської області»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7,433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1.3. Проведення інженерно-геологічних вишукувань для об'єкту «Реконструкція КНС-1 за адресою: вул. Залізнична,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5,470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309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родовження додатку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127 Г в м. Ромни Сумської області»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4. Розроблення проекту землеустрою щодо відведення земельної ділянки орієнтовною площею 0,1336 га (м. Ромни, вул. Аптекарська, 19) для будівництва та обслуговування будівель органів державної влади та органів місцевого самоврядування з метою подальшої передачі земельної ділянки в постійне користуванн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5. Виготовлення технічної документації із землеустрою щодо поділу та об’єднання земельних ділянок на земельні ділянки площею 12,7506 га (кадастровий номер 5924182300:02:007:0699) та площею 8,1017 га (кадастровий номер 5924182300:02:007:0714)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1.6. Розроблення проекту землеустрою щодо відведення земельної ділянки орієнтовною площею 15,0000 га на території Роменської міської територіальної громади за межами населених пунктів в межах Рогинського старостинського округу із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ind w:left="1062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Продовження додатку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цільовим призначенням «для розміщення та експлуатації основних, підсобних і допоміжних будівель та споруд підприємств переробної, машинобудівної та іншої промисловості» для подальшої передачі сформованої земельної ділянки в постійне користуванн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7. Розроблення проекту землеустрою щодо відведення земельної ділянки орієнтовною площею 11,9910 га на території Роменської міської територіальної громади за межами населених пунктів в межах Рогинського старостинського округу із цільовим призначенням «для розміщення та експлуатації основних, підсобних і допоміжних будівель та споруд підприємств переробної, машинобудівної та іншої промисловості»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8. Послуги з розробки проектів землеустрою щодо відведення земельних ділянок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0,0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,000</w:t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1.9. Послуги з розробки проекту землеустрою щодо організації та встановлення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,0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309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Продовження додатку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ж території природо-заповідного фонду парку-пам’ятки садово-паркового мистецтва місцевого значення «Огнівщина», розміщеного на території Роменської міської територіальної громади з цільовим призначенням «для збереження та використання парків-пам’яток садово-паркового мистецтва»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10. Послуги з розробки проекту землеустрою щодо організації та встановлення меж території природо-заповідного фонду парку-пам’ятки садово-паркового мистецтва місцевого значення «Пивний ліс», розміщеного на території Роменської міської територіальної громади з цільовим призначенням «для збереження та використання парків-пам’яток садово-паркового мистецтв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11. Виготовлення технічної документації із землеустрою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22,90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,0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0,0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3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X</w:t>
            </w:r>
            <w:r>
              <w:rPr>
                <w:bCs/>
                <w:sz w:val="24"/>
                <w:lang w:val="ru-RU"/>
              </w:rPr>
              <w:t xml:space="preserve">. </w:t>
            </w:r>
            <w:r>
              <w:rPr>
                <w:bCs/>
                <w:sz w:val="24"/>
              </w:rPr>
              <w:t>Природоохоронні заходи за рахунок цільових фондів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5309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Продовження додатку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sz w:val="24"/>
              </w:rPr>
              <w:t>1. Забезпечення природоохоро- нних заходів та екологічно безпечних умов проживання мешканців міської територіальної громад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1. Придбання контейнерів для смітт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9,122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,0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2,200</w:t>
            </w:r>
          </w:p>
        </w:tc>
        <w:tc>
          <w:tcPr>
            <w:tcW w:w="1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23-2025 роки</w:t>
            </w:r>
          </w:p>
        </w:tc>
        <w:tc>
          <w:tcPr>
            <w:tcW w:w="1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Роменської МТ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Якісне збирання та вивезення сміття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2. Придбання контейнерів-сіток для пластику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8,000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5,0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2,000</w:t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3. Придбання урн для смітт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0,000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,0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67,122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,0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4,2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3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. 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Утримання і роботи з впорядкування полігону твердих побутових відходів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.1.             Послуги бульдозера з ущільнення побутового сміття на полігоні твердих побутових відходів на території Пустовійтівського старостинського округу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,900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,0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-2025 роки</w:t>
            </w:r>
          </w:p>
        </w:tc>
        <w:tc>
          <w:tcPr>
            <w:tcW w:w="1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Роменської МТ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санітарно-екологічного благополуччя громади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.2. Послуги з впорядкування полігону твердих побутових відходів на території Пустовійтівського старостинського округу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8,610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1,29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sz w:val="24"/>
              </w:rPr>
              <w:t>2. Забезпечення належного експлуатаційно-го утримання дорі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2.1. Експлуатаційне утримання автомобільних доріг загального користування місцевого значення Роменської міської територіальної громади (одержувач коштів – ДП «Дороги Сумщини»)   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</w:rPr>
              <w:t>666,200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-2025 роки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Роменської МТ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кращення дорожньо-транспортної мережі громади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309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Продовження додатку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rPr>
                <w:bCs/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4,710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1,29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3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I</w:t>
            </w:r>
            <w:r>
              <w:rPr>
                <w:bCs/>
                <w:sz w:val="24"/>
                <w:lang w:val="ru-RU"/>
              </w:rPr>
              <w:t xml:space="preserve">. </w:t>
            </w:r>
            <w:r>
              <w:rPr>
                <w:bCs/>
                <w:sz w:val="24"/>
              </w:rPr>
              <w:t>Інші заходи в галузі культури і мистецтва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sz w:val="24"/>
              </w:rPr>
              <w:t>1. Збереження, розвиток, реконструкція та реставрація пам’яток історії та культур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1.1. Поточний ремонт Алеї Слави зі встановленням пам’ятних стел в м. Ромни Сумської області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0,000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0,0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0,0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23-2025 роки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Роменської МТГ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Збереження, розвиток, реконструкція та реставрація пам’яток історії та культури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0,000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0,0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  <w:highlight w:val="yellow"/>
              </w:rPr>
            </w:pPr>
            <w:r>
              <w:rPr>
                <w:sz w:val="24"/>
              </w:rPr>
              <w:t>190,0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3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lang w:val="ru-RU"/>
              </w:rPr>
            </w:pPr>
            <w:r>
              <w:rPr>
                <w:bCs/>
                <w:sz w:val="24"/>
              </w:rPr>
              <w:t>XII. Газифікація населених пунктів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9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1. Забезпечення газифікації населених пунктів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 xml:space="preserve">1.1. Будівництво газопровода с. Горове Роменського району Сумської області (виготовлення проєктно-кошторисної документації)    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ЖКГ РМР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23 рік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юджет Роменської МТГ</w:t>
            </w:r>
          </w:p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газифікації с. Горове Роменського району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ind w:left="-108" w:right="-108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3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eastAsia="ru-RU"/>
              </w:rPr>
              <w:t>XIII</w:t>
            </w:r>
            <w:r>
              <w:rPr>
                <w:lang w:val="ru-RU" w:eastAsia="ru-RU"/>
              </w:rPr>
              <w:t xml:space="preserve">. </w:t>
            </w:r>
            <w:r>
              <w:rPr>
                <w:lang w:val="uk-UA" w:eastAsia="ru-RU"/>
              </w:rPr>
              <w:t>Забезпечення діяльності з виробництва, транспортування, постачання теплової енергії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Придбання предметів і матеріалів, необхідних для забезпечення діяльності з виробництва, транспортування, постачання теплової енергії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.1. Придбання покрівельного матеріалу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,96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6,000</w:t>
            </w:r>
          </w:p>
        </w:tc>
        <w:tc>
          <w:tcPr>
            <w:tcW w:w="1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ЖКГ РМР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/>
              <w:t>202</w:t>
            </w:r>
            <w:r>
              <w:rPr>
                <w:lang w:val="uk-UA"/>
              </w:rPr>
              <w:t>4</w:t>
            </w:r>
            <w:r>
              <w:rPr/>
              <w:t>-2025 роки</w:t>
            </w:r>
          </w:p>
        </w:tc>
        <w:tc>
          <w:tcPr>
            <w:tcW w:w="1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юджет Роменської МТГ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стабільного функціонування котелень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.2. Придбання мережевих насосів (насоси 4/80х, насоси 4/100х, насоси 4/200х, насоси F32/200)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3,031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5,155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джерела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1.3. Придбання котлів з газовим пальником (котли 3000 кВт, 630 кВт, 1850 кВт)  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 215,429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юджет Роменської МТГ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 115,924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джерела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309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Продовження додатку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4.</w:t>
            </w:r>
            <w:r>
              <w:rPr/>
              <w:t xml:space="preserve"> </w:t>
            </w:r>
            <w:r>
              <w:rPr>
                <w:sz w:val="24"/>
              </w:rPr>
              <w:t>Придбання труб сталевих попередньо ізольованих спіненим поліуретаном (труби 219/315, 159/250, 133/225)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lang w:val="uk-UA" w:eastAsia="ru-RU"/>
              </w:rPr>
              <w:t>1 180,09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юджет Роменської МТГ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lang w:val="uk-UA" w:eastAsia="ru-RU"/>
              </w:rPr>
              <w:t>5 925,497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джерела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 721,087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6,0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азом за програмою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38 768,579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 618,36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3 306,95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Крім заходів, передбачених у додатку до Програми, можуть виконуватися інші роботи (надаватися інші послуги) з утримання, ремонту та реконструкції об’єктів благоустрою та інженерної інфраструктури громади, які направлені на розвиток і реформування галузі і не суперечать вимогам діючого законодав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rPr>
          <w:b/>
          <w:b/>
          <w:sz w:val="24"/>
        </w:rPr>
      </w:pPr>
      <w:r>
        <w:rPr>
          <w:rFonts w:eastAsia="Calibri"/>
          <w:b/>
          <w:sz w:val="24"/>
        </w:rPr>
        <w:t>Секретар міської ради                                                                                                                                                                      В’ячеслав ГУБАРЬ</w:t>
      </w:r>
    </w:p>
    <w:p>
      <w:pPr>
        <w:pStyle w:val="Normal"/>
        <w:spacing w:lineRule="auto" w:line="276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</w:rPr>
        <w:t>до  проєкту рішення Роменської міської ради</w:t>
      </w:r>
    </w:p>
    <w:p>
      <w:pPr>
        <w:pStyle w:val="Normal"/>
        <w:ind w:right="-108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>«</w:t>
      </w:r>
      <w:r>
        <w:rPr>
          <w:b/>
          <w:bCs/>
          <w:sz w:val="24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b/>
          <w:sz w:val="24"/>
        </w:rPr>
        <w:t>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3-2025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Рішення передбачає внесення таких змін до Програми щодо заходів та обсягів фінансування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1. Загальний обсяг фінансових ресурсів, необхідних для реалізації Програми – 140 693,899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2. Зміна заходів Програми та обсягів фінансування у 2024 році за </w:t>
      </w:r>
      <w:r>
        <w:rPr>
          <w:bCs/>
          <w:sz w:val="24"/>
        </w:rPr>
        <w:t xml:space="preserve">рахунок </w:t>
      </w:r>
      <w:r>
        <w:rPr>
          <w:sz w:val="24"/>
        </w:rPr>
        <w:t>коштів Бюджету Роменської МТГ на 1 523,474 тис. грн. (з 31 356,900 тис. грн на 29 833,426 тис. грн) за такими розділами у відповідних підпунктах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Розділ </w:t>
      </w:r>
      <w:r>
        <w:rPr>
          <w:sz w:val="24"/>
          <w:lang w:val="en-US"/>
        </w:rPr>
        <w:t>III</w:t>
      </w:r>
      <w:r>
        <w:rPr>
          <w:sz w:val="24"/>
        </w:rPr>
        <w:t xml:space="preserve">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2.1. «Послуги з технічного обслуговування систем освітлення вулиць та громадських місць» збільшення на 350,000 тис. грн (з 1 150,000 тис. грн на 1 500,000 тис. грн)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4.13. «Поточний ремонт лежачих поліцейських» зменшення на 50,000 тис. грн, тобто на всю суму, у зв’язку з відсутністю підрядної організації на виконання даних робіт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4.7. «Поточний ремонт малих архітектурних споруд» зменшення на 0,986 тис. грн (з 32,394 тис. грн на 31,408 тис. грн) у зв’язку з необхідністю перенаправлення коштів на більш пріоритетні завдання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6.25. «Експлуатаційне утримання автомобільних доріг загального користування державного та місцевого значення, вулиць і доріг комунальної власності в населених пунктах Роменської міської територіальної громади (поточний ремонт дорожнього покриття по вул. Полтавській в м. Ромни Сумської області)» зменшення на 98,000 тис. грн, тобто на всю суму, у зв’язку з відсутністю підрядної організації на виконання даних робіт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6.26. «Технічний нагляд за виконанням будівельно-монтажних робіт по об’єкту: «Експлуатаційне утримання автомобільних доріг загального користування державного та місцевого значення, вулиць і доріг комунальної власності в населених пунктах Роменської міської територіальної громади (поточний ремонт дорожнього покриття по вул. Полтавській в м. Ромни Сумської області)»» зменшення на 2,000 тис. грн, тобто на всю суму, у зв’язку з відсутністю підрядної організації на виконання даних робіт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7.4. «Придбання паливно-мастильних матеріалів» зменшення на 0,111 тис. грн (з 299,492 тис. грн на 299,381 тис. грн) у зв’язку з економією коштів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7.8. «Придбання матеріалів, будівельних матеріалів, інвентарю та інструментів для проведення ремонтних робіт господарським способом» збільшення на 7,854 тис. грн (з 100,000 тис. грн на 107,854 тис. грн)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 xml:space="preserve">Розділ </w:t>
      </w:r>
      <w:r>
        <w:rPr>
          <w:sz w:val="24"/>
          <w:lang w:val="en-US"/>
        </w:rPr>
        <w:t>IV</w:t>
      </w:r>
      <w:r>
        <w:rPr>
          <w:sz w:val="24"/>
        </w:rPr>
        <w:t xml:space="preserve"> «Керівництво і управління у відповідній сфері у містах (місті Києві), селищах, селах, об’єднаних територіальних громадах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1.3. «Придбання матеріалів для створення матеріального резерву» зменшення на 245,352 тис. грн (з 278,000 тис. грн на 32,648 тис. грн) у зв’язку з перенаправленням даних коштів до Програми захисту населення і територій від надзвичайних ситуацій техногенного та природного характеру на 2020-2024 роки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1.8. «Проведення перевірки інформації про наявність або відсутність заведеної спадкової справи та виданих свідоцтв про право на спадщину з видачею витягу або інформаційної довідки» зменшення на 24,080 тис. грн (з 30,100 тис. грн на 6,020 тис. грн) у зв’язку з необхідністю перенаправлення коштів на більш пріоритетні завдання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Розділ VI «Будівництво об’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2.22. «Капітальний ремонт внутрішньобудинкової мережі водопостачання житлових будинків» зменшення на 243,786 тис. грн (з 255,000 тис. грн на 11,214 тис. грн) у зв’язку з відсутністю підрядної організації на виконання даних робіт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2.23. «Капітальний ремонт міжпанельних швів житлових будинків» зменшення на 1 000,832 тис. грн (з 1 035,000 тис. грн на 34,168 тис. грн) у зв’язку з відсутністю підрядної організації на виконання даних робіт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3.4. «Реконструкція вуличного водопроводу по вул. Коржівській в м. Ромни Сумської області» зменшення за рахунок коштів Бюджету Роменської МТГ на 200,000 тис. грн, тобто на всю суму, у зв’язку з економією коштів, яка утворилася від проведених конкурсних торгів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8. «Розробка та надання технічних умов на «Реконструкція котельні за адресою: Сумська область, м. Ромни, вул. Рятувальників»» зменшення на 1,708 тис. грн, тобто на всю суму, у зв’язку з економією коштів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9. «Розробка та надання технічних умов на «Реконструкція котельні за адресою: Сумська область, м. Ромни, вул. Аптекарська»» зменшення на 1,708 тис. грн, тобто на всю суму, у зв’язку з економією коштів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Розділ XIII. Забезпечення діяльності з виробництва, транспортування, постачання теплової енергії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1.3. «Придбання котлів з газовим пальником (котли 3000 кВт, 630 кВт, 1850 кВт)» зменшення за рахунок коштів Бюджету Роменської МТГ на 7,756 тис. грн (з 1 223,185 тис. грн на 1 215,429 тис. грн) у зв’язку з економією коштів, яка утворилася від проведених конкурсних торгів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1.4. «Придбання труб сталевих попередньо ізольованих спіненим поліуретаном (труби 219/315, 159/250, 133/225)» зменшення за рахунок коштів Бюджету Роменської МТГ на 5,009 тис. грн (з 1 185,100 тис. грн на 1 180,091 тис. грн) у зв’язку з економією коштів, яка утворилася від проведених конкурсних торгів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 Обсяг фінансування на 2025 рік за рахунок коштів Бюджету Роменської МТГ –  53 306,952 тис. грн, а саме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Розділ I «Експлуатація та технічне обслуговування житлового фонду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1.1. Придбання покрівельного матеріалу (єврорубероїду) – 282,704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1.2. Придбання люків – 160,628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3.1. Послуги із поточної інвентаризації та виготовлення техдокументації – 37,5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Усього за розділом I: 480,832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Розділ II «Забезпечення діяльності водопровідно-каналізаційного господарства»: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1.1. Придбання люків – 30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1.2. Послуги з гідродинамічного очищення системи каналізації – 45,6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Усього за розділом II: 345,60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Розділ III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1.1.  Вивезення стихійних сміттєзвалищ – 98,64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 xml:space="preserve">1.2. Транспортні послуги – </w:t>
      </w:r>
      <w:bookmarkStart w:id="1" w:name="_Hlk153786460"/>
      <w:r>
        <w:rPr>
          <w:sz w:val="24"/>
        </w:rPr>
        <w:t>99,600 тис. грн;</w:t>
      </w:r>
      <w:bookmarkEnd w:id="1"/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1.5. Послуги з обстеження прибережно-захисних смуг поверхневих водних об’єктів – 10,269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2.1. Послуги з технічного обслуговування систем освітлення вулиць та громадських місць – 2 00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2.2. Поточний ремонт вуличного освітлення – 80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2.3. Поточний ремонт підстанцій – 18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2.4. Оплата електроенергії вуличного освітлення – 5 116,122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2.5. Позачергова технічна перевірка правильності роботи засобів обліку та роботи з обслуговування електричних лічильників – 8,051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2.6. Послуги з надання допуску на об’єкти підвищеної небезпеки по обслуговуванню електричних мереж – 48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2.7. Послуги з технічного обслуговування світлофорних об’єктів – 2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3.1. Покіс трави – 99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3.2. Утримання квітників, клумб, газонів, скверів – 91,2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3.3. Знесення аварійних дерев та обпиловка гілок дерев – 1 20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3.4. Послуги з гербіцидної обробки дерев та порослі – 99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4.1. Поточний ремонт автобусних зупинок – 30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4.2. Поточний ремонт ливневих каналізацій – 19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4.3. Поточний ремонт контейнерних майданчиків – 30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4.4. Поточний ремонт пам’ятників – 50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4.5. Поточний ремонт мостів – 10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4.6. Поточний ремонт об’єктів дорожньо-транспортної мережі – 20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4.7. Поточний ремонт малих архітектурних споруд – 10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4.8. Поточний ремонт колесовідбійних брусів – 22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4.9. Поточний ремонт дитячих майданчиків – 15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4.10. Поточний ремонт в’їзних стел – 10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4.11. Поточний ремонт фонтану в парку ім. Т.Г. Шевченка в м. Ромни Сумської області – 10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4.12. Поточний ремонт пішохідних доріжок з встановленням лавочок та урн  в парку ім. Т.Г. Шевченка в м. Ромни Сумської області – 45,6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4.13. Поточний ремонт лежачих поліцейських – 10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4.14. Послуги зі встановлення лавок та урн – 38,4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4.15. Послуги зі встановлення дитячих майданчиків – 96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4.17. Послуги зі встановлення вазонів для квітів та укладання плитки біля пам’ятних стел по бульвару Шевченка – 99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5.1. Перевірка та обстеження водної акваторії – 62,201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6.5. Нанесення дорожньої розмітки на вулично-дорожню мережу та пішохідні переходи Роменської міської територіальної громади – 1 80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6.6. Технічний нагляд за виконанням будівельно-монтажних робіт по об’єкту: «Нанесення дорожньої розмітки на вулично-дорожню мережу та пішохідні переходи Роменської міської територіальної громади» – 36,734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6.7. Поточний ремонт тротуарів в м. Ромни Сумської області – 2 00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6.8. Технічний нагляд за виконанням будівельно-монтажних робіт по об’єкту: «Поточний ремонт тротуарів в м. Ромни Сумської області» – 40,816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6.9. Поточний ремонт дорожнього покриття вулиць комунальної власності Роменської міської територіальної громади (середній) – 3 50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6.10. Технічний нагляд за виконанням будівельно-монтажних робіт по об’єкту: «Поточний ремонт дорожнього покриття вулиць комунальної власності Роменської міської територіальної громади (середній)» – 163,265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6.13. Послуги по розробці проєктів «Організація безпеки руху та обладнання технічними засобами регулювання вулиць» – 6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6.23. Експлуатаційне утримання автомобільних доріг загального користування державного та місцевого значення, вулиць і доріг комунальної власності в населених пунктах Роменської міської територіальної громади – 3 20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6.24. Технічний нагляд за виконанням будівельно-монтажних робіт по об’єкту: «Експлуатаційне утримання автомобільних доріг загального користування державного та місцевого значення, вулиць і доріг комунальної власності в населених пунктах Роменської міської територіальної громади» – 142,857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6.27. Послуги зі встановлення дорожніх знаків – 44,8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7.1. Придбання контейнерів для сміття – 304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7.2. Придбання садово-паркових лавок – 252,8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7.3. Придбання  урн для сміття – 8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7.4. Придбання паливно-мастильних матеріалів – 291,443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7.5. Придбання дорожніх знаків – 96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7.6. Придбання посадкового матеріалу – 99,55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7.7. Придбання декоративних зелених насаджень – 98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7.8. Придбання матеріалів, будівельних матеріалів, інвентарю та інструментів для проведення ремонтних робіт господарським способом – 30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7.14. Придбання солі – 1 204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7.15. Придбання піску – 697,2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7.16. Придбання вуличних вазонів – 5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7.18. Придбання дитячих майданчиків – 40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7.21. Придбання щебеню і щебенево-піщаної суміші – 2 02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7.22. Придбання мінеральних добрив та засобів захисту рослин – 4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9.1. Вилов бродячих тварин – 40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9.2. Стерилізація безпритульних тварин – 30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10.1. Поточний ремонт внутрішньо квартальних проїздів в м. Ромни Сумської області – 6 000,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10.2. Технічний нагляд за виконанням будівельно-монтажних робіт по об’єкту: «Поточний ремонт внутрішньоквартальних проїздів в м. Ромни Сумської області» – 122,446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11.1. Аналіз води та дезінфекція колодязів громадського користування – 53,356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11.2. Послуги з поточного ремонту та очищення колодязів громадського користування – 10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Усього за розділом III: 36 468,35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Розділ IV «Керівництво і управління у відповідній сфері у містах (місті Києві), селищах, селах, об’єднаних територіальних громадах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1.1. Проведення оцінки майна - нежитлових приміщень – 3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1.5. Придбання комп’ютерної та офісної техніки – 6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1.7. Придбання паливно-мастильних матеріалів – 170,69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1.8. Проведення перевірки інформації про наявність або відсутність заведеної спадкової справи та виданих свідоцтв про право на спадщину з видачею витягу або інформаційної довідки – 24,08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Усього за розділом IV: 284,77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Розділ V «Забезпечення надійної та безперебійної експлуатації ліф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1.1. Експертне обстеження пасажирських ліфтів – 72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Усього за розділом V: 72,00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Розділ VI «Будівництво об’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1.3. Нове будівництво каналізаційного самопливного колектора від вул. Залізнична, 127 Г до вул. Дудіна, 45 Г в місті Ромни Сумської області (виготовлення проектно-кошторисної документації) – 54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2.11. Капітальний ремонт даху житлового будинку за адресою: вул. Рятувальників, 57 – 2 317,957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2.12. Капітальний ремонт ліфтів по вул. Руденка, 32, під’їзди: 1, 2, 4 в м. Ромни Сумської області – 1 32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2.13. Капітальний ремонт ліфтів по вул. Свободи, 2, під’їзди: 1, 2, 3 в м. Ромни Сумської області – 1 32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2.14. Капітальний ремонт ліфтів по вул. Гетьмана Мазепи, 51А, під’їзди: 1, 2, 3 в м. Ромни Сумської області – 1 32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2.15. Капітальний ремонт ліфтів по вул. Калнишевського, 34, під'їзди: 1, 2 в м. Ромни Сумської області – 88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2.16. Капітальний ремонт м’яких покрівель житлових будинків – 3 33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2.22. Капітальний ремонт внутрішньобудинкової мережі водопостачання житлових будинків – 319,243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2.23. Капітальний ремонт міжпанельних швів житлових будинків – 1 128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2.27. Капітальний ремонт артезіанської свердловини № 3 на Процівському водозаборі по вул. Костюка, 60 в м. Ромни Сумської області (буріння нової з тампонажем існуючої) (виготовлення проектно-кошторисної документації) – 1 32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2.29. Капітальний ремонт ліфта по вул. Героїв Роменщини, 248 А, під’їзд: 1 в м. Ромни Сумської області – 44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3.3. Реконструкція полігону твердих побутових відходів на території Пустовійтівського старостату з наступною технічною рекультивацією  (виготовлення проектно-кошторисної документації) – 45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Усього за розділом VI: 14 685,20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Розділ VIII «Здійснення заходів із землеустрою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1.8. Послуги з розробки проектів землеустрою щодо відведення земельних ділянок – 9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1.11. Виготовлення технічної документації із землеустрою – 5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Усього за розділом VIII: 140,00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Розділ IX «Природоохоронні заходи за рахунок цільових фонд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1.1. Придбання контейнерів для сміття – 242,2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1.2. Придбання контейнерів-сіток для пластику – 132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Усього за розділом IX: 374,200 тис. грн.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озділ XI «Інші заходи в галузі культури і мистецтва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1.1. Поточний ремонт Алеї Слави зі встановленням пам’ятних стел в м. Ромни Сумської області – 190,00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Усього за розділом XI: 190,00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Розділ XIII «Забезпечення діяльності з виробництва, транспортування, постачання теплової енергії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1.1. Придбання покрівельного матеріалу – 266,00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567"/>
        <w:jc w:val="both"/>
        <w:rPr/>
      </w:pPr>
      <w:r>
        <w:rPr>
          <w:sz w:val="24"/>
        </w:rPr>
        <w:t>Усього за розділом XIII: 266,000 тис. грн.</w:t>
      </w:r>
    </w:p>
    <w:p>
      <w:pPr>
        <w:pStyle w:val="Normal"/>
        <w:spacing w:lineRule="auto" w:line="27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7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чальник управління </w:t>
      </w:r>
    </w:p>
    <w:p>
      <w:pPr>
        <w:pStyle w:val="Normal"/>
        <w:spacing w:lineRule="auto" w:line="27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житлово-комунального господарства </w:t>
      </w:r>
    </w:p>
    <w:p>
      <w:pPr>
        <w:pStyle w:val="Normal"/>
        <w:spacing w:lineRule="auto" w:line="271"/>
        <w:rPr>
          <w:b/>
          <w:b/>
          <w:bCs/>
          <w:sz w:val="24"/>
        </w:rPr>
      </w:pPr>
      <w:r>
        <w:rPr>
          <w:b/>
          <w:bCs/>
          <w:sz w:val="24"/>
        </w:rPr>
        <w:t>Роменської міської ради</w:t>
        <w:tab/>
        <w:tab/>
        <w:tab/>
        <w:tab/>
        <w:tab/>
        <w:t xml:space="preserve">       Олена ГРЕБЕНЮК</w:t>
      </w:r>
    </w:p>
    <w:p>
      <w:pPr>
        <w:pStyle w:val="Normal"/>
        <w:spacing w:lineRule="auto" w:line="271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suppressAutoHyphens w:val="true"/>
        <w:spacing w:lineRule="auto" w:line="271"/>
        <w:rPr>
          <w:sz w:val="24"/>
          <w:lang w:eastAsia="zh-CN"/>
        </w:rPr>
      </w:pPr>
      <w:r>
        <w:rPr>
          <w:b/>
          <w:bCs/>
          <w:sz w:val="24"/>
          <w:lang w:eastAsia="zh-CN"/>
        </w:rPr>
        <w:t>Погоджено</w:t>
      </w:r>
    </w:p>
    <w:p>
      <w:pPr>
        <w:pStyle w:val="Normal"/>
        <w:suppressAutoHyphens w:val="true"/>
        <w:spacing w:lineRule="auto" w:line="271"/>
        <w:rPr>
          <w:sz w:val="24"/>
          <w:lang w:eastAsia="zh-CN"/>
        </w:rPr>
      </w:pPr>
      <w:r>
        <w:rPr>
          <w:b/>
          <w:bCs/>
          <w:sz w:val="24"/>
          <w:lang w:eastAsia="zh-CN"/>
        </w:rPr>
        <w:t>Керуючий справами виконкому</w:t>
        <w:tab/>
        <w:tab/>
      </w:r>
      <w:r>
        <w:rPr>
          <w:b/>
          <w:bCs/>
          <w:sz w:val="24"/>
          <w:lang w:val="en-US" w:eastAsia="zh-CN"/>
        </w:rPr>
        <w:t xml:space="preserve">                               </w:t>
      </w:r>
      <w:r>
        <w:rPr>
          <w:b/>
          <w:bCs/>
          <w:sz w:val="24"/>
          <w:lang w:eastAsia="zh-CN"/>
        </w:rPr>
        <w:t>Наталія МОСКАЛЕНКО</w:t>
      </w:r>
    </w:p>
    <w:p>
      <w:pPr>
        <w:pStyle w:val="Normal"/>
        <w:spacing w:lineRule="auto" w:line="276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Calibri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lang w:val="uk-U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lang w:val="uk-UA"/>
    </w:rPr>
  </w:style>
  <w:style w:type="character" w:styleId="Rvts44">
    <w:name w:val="rvts44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№2_"/>
    <w:qFormat/>
    <w:rPr>
      <w:rFonts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cs="Times New Roman"/>
      <w:i/>
      <w:i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ind w:firstLine="567"/>
      <w:jc w:val="both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22">
    <w:name w:val="Вміст таблиці"/>
    <w:basedOn w:val="Normal"/>
    <w:qFormat/>
    <w:pPr>
      <w:suppressAutoHyphens w:val="true"/>
    </w:pPr>
    <w:rPr>
      <w:rFonts w:ascii="Calibri" w:hAnsi="Calibri" w:cs="Calibri"/>
      <w:color w:val="00000A"/>
      <w:sz w:val="24"/>
      <w:lang w:val="ru-RU" w:eastAsia="zh-CN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1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360" w:after="340"/>
      <w:ind w:left="23" w:right="23" w:firstLine="697"/>
      <w:jc w:val="both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01:00Z</dcterms:created>
  <dc:creator>Админ</dc:creator>
  <dc:description/>
  <cp:keywords/>
  <dc:language>en-US</dc:language>
  <cp:lastModifiedBy>Админ</cp:lastModifiedBy>
  <cp:lastPrinted>2024-11-12T15:28:00Z</cp:lastPrinted>
  <dcterms:modified xsi:type="dcterms:W3CDTF">2024-11-12T14:00:00Z</dcterms:modified>
  <cp:revision>79</cp:revision>
  <dc:subject/>
  <dc:title/>
</cp:coreProperties>
</file>