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27.11.2024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right="5318" w:hanging="0"/>
        <w:rPr>
          <w:bCs w:val="false"/>
          <w:sz w:val="24"/>
        </w:rPr>
      </w:pPr>
      <w:r>
        <w:rPr>
          <w:sz w:val="24"/>
        </w:rPr>
        <w:t>Про стан виконання Міської програми  з реалізації Конвенції ООН про права дитини на 2023-2025 роки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забезпечення оптимального функціонування цілісної системи захисту прав дітей, організації їх морального, фізичного та розумового розвитку, поліпшення соціальної підтримки сімей з дітьми, виховання відповідального батьківства та запобігання соціальному сирітству до вимог Конвенції ООН про права дитин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зяти до відома інформацію заступника міського голови Городецької Л.Д. про стан виконанн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Міської програми з реалізації Конвенції ООН про права дитини на 2023-2025 роки, затвердженої рішенням міської ради від 23.11.2022 за 2024 рік (додається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лишити на контролі рішення Роменської міської ради восьмого скликання від 23.11.2022 «Про затвердження Міської програми з реалізації Конвенції ООН про права дитини на 2023-2025 роки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єкту:</w:t>
      </w:r>
      <w:r>
        <w:rPr>
          <w:sz w:val="24"/>
          <w:szCs w:val="24"/>
          <w:lang w:val="uk-UA"/>
        </w:rPr>
        <w:t xml:space="preserve"> Власенко Л.М., начальник служби у справах дітей  Ромен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єкту приймаються до 22.11.2024 за тел. 5 14 95 та за електронною поштою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sd@romny-vk.gov.ua</w:t>
        </w:r>
      </w:hyperlink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rFonts w:cs="Arial" w:ascii="Arial" w:hAnsi="Arial"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120" w:after="0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о стан виконання Міської програми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eastAsia="Calibri"/>
          <w:b/>
          <w:sz w:val="24"/>
          <w:szCs w:val="24"/>
          <w:lang w:val="uk-UA" w:eastAsia="en-US"/>
        </w:rPr>
        <w:t>з реалізації Конвенції ООН про права дитини на 2023-2025 роки</w:t>
      </w:r>
    </w:p>
    <w:p>
      <w:pPr>
        <w:pStyle w:val="Normal"/>
        <w:spacing w:lineRule="auto" w:line="276" w:before="0" w:after="120"/>
        <w:ind w:firstLine="425"/>
        <w:rPr>
          <w:rFonts w:eastAsia="Calibri"/>
          <w:b/>
          <w:b/>
          <w:color w:val="00B050"/>
          <w:sz w:val="24"/>
          <w:szCs w:val="24"/>
          <w:lang w:val="uk-UA" w:eastAsia="en-US"/>
        </w:rPr>
      </w:pPr>
      <w:r>
        <w:rPr>
          <w:rFonts w:eastAsia="Calibri"/>
          <w:b/>
          <w:color w:val="00B050"/>
          <w:sz w:val="24"/>
          <w:szCs w:val="24"/>
          <w:lang w:val="uk-UA"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  <w:lang w:val="uk-UA"/>
        </w:rPr>
        <w:t>Пункт 1  на виконанні</w:t>
      </w:r>
      <w:r>
        <w:rPr>
          <w:rFonts w:eastAsia="Calibri"/>
          <w:b/>
          <w:sz w:val="24"/>
          <w:szCs w:val="24"/>
          <w:lang w:val="uk-UA" w:eastAsia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оку проводиться медичний огляд дітей до 18 років, в т.ч. дітей - сиріт та  дітей, позбавлених батьківського піклування, дітей – інвалідів за участю батьків та профілактична робота з учнями, їх батьками або законними представниками щодо виявлення факторів ризику алкогольних та наркотичних пробле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bookmarkStart w:id="0" w:name="_Hlk85618197"/>
      <w:bookmarkEnd w:id="0"/>
      <w:r>
        <w:rPr>
          <w:b/>
          <w:sz w:val="24"/>
          <w:szCs w:val="24"/>
          <w:lang w:val="uk-UA"/>
        </w:rPr>
        <w:t>Пункт 2.1</w:t>
      </w:r>
      <w:r>
        <w:rPr>
          <w:b/>
          <w:bCs/>
          <w:sz w:val="24"/>
          <w:szCs w:val="24"/>
          <w:lang w:val="uk-UA"/>
        </w:rPr>
        <w:t xml:space="preserve"> на виконанні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ться здобуття повної загальної середньої освіти дітьми, які тривалий час не навчалися або не навчалися взагалі здійснюється за індивідуальною формою навчання  (екстернат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2.2 н</w:t>
      </w:r>
      <w:r>
        <w:rPr>
          <w:b/>
          <w:bCs/>
          <w:sz w:val="24"/>
          <w:szCs w:val="24"/>
          <w:lang w:val="uk-UA"/>
        </w:rPr>
        <w:t>а виконан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іти-сироти та діти, позбавлені батьківського  піклування, діти з малозабезпечених сімей, дітей, які опинилися в складних життєвих обставинах охоплені позашкільною освітою та залучаються до занять у гуртках, секціях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2.3 н</w:t>
      </w:r>
      <w:r>
        <w:rPr>
          <w:b/>
          <w:bCs/>
          <w:sz w:val="24"/>
          <w:szCs w:val="24"/>
          <w:lang w:val="uk-UA"/>
        </w:rPr>
        <w:t>а виконанні.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Для забезпечення охоплення позашкільною освітою дітей та учнівської молоді, в тому числі: дітей-сиріт, дітей, позбавлених батьківського піклування, з малозабезпечених сімей, дітей, які опинилися в складних життєвих обставинах, працюють секції </w:t>
      </w:r>
      <w:r>
        <w:rPr>
          <w:bCs/>
          <w:sz w:val="24"/>
          <w:szCs w:val="24"/>
          <w:lang w:val="uk-UA"/>
        </w:rPr>
        <w:t>Роменської міської Малої академії наук учнівської молоді, відділення Роменської дитячо-юнацької спортивної школи імені Віктора Гречаного та Роменської дитячо-юнацької спортивної школи ім. П. Калнишевського, гуртки Центру позашкільної освіти та роботи з талановитою молоддю імені Івана Кавалерідзе та гуртки закладів загальної середньої освіти. У них навчається 2604 вихованців, що становить 44,1% від загальної кількості дітей шкільного віку. Вихованці закладів позашкільної освіти активні учасники міжнародних, всеукраїнських, обласних змагань, турнірів, конкурсів. За 2023/2024 навчальний рік 57дітей стали переможцями міжнародного рівня, 297 – всеукраїнського, 317 – обласного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Пункт 3.1 на виконанні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з метою пропаганди здорового способу життя, недопущення негативних вчинків у закладах освіти проводиться системна робота: проводяться Всеукраїнські тижні права; постійно ведеться робота класних керівників та практичних психологів щодо виявлення дітей із девіантною поведінкою, із неблагополучних сімей; учні залучаються до позакласної діяльності, гурткової роботи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закладах освіти у рамках тижнів права проведені виховні години, інформаційні уроки «Дитина має право», «Подорож в країну прав дитини», «Що означає бути громадянином своєї держави», «Конвенція ООН про права дитини», «Подорож у країну Права», «Права людини», виготовлені лепбуки «Права та обов'язки учнів», «Права дитини». Оформлені виставки літератури у шкільних бібліотеках «Україно, тобі є що сказати світові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Адміністраціями закладів освіти організовані зустрічі учнів з працівниками державної установи «Роменська виправна колонія (№56)» та старшими інспекторами сектору ювенальної превенції Роменського відділу поліції ГУНП в Сумській області 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вебсайтах, інформаційних дошках закладів освіти розміщені номери телефонів Національної дитячої «гарячої лінії», Єдиного контакт-центру безоплатної правової допомоги, служби у справах дітей, Національної поліції Україн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3.2 на виконанн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ються та проводяться  тренінги із використанням інформаційної платформи  Української Гельсинської групи з питань забезпечення прав дитини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bookmarkStart w:id="1" w:name="_Hlk85618197"/>
      <w:bookmarkEnd w:id="1"/>
      <w:r>
        <w:rPr>
          <w:b/>
          <w:sz w:val="24"/>
          <w:szCs w:val="24"/>
          <w:lang w:val="uk-UA"/>
        </w:rPr>
        <w:t>Пункт 4.1 на виконанні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ротягом 2024 року закладами культури Роменської міської територіальної  громади забезпечено рівні умови для доступу кожної дитини до послуг закладів культурної сфер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Так, Міською централізованою бібліотечною системою, КЗ РМР «Роменська бібліотека імені Йосипа Дудки» забезпечено безкоштовне надання основних бібліотечних послуг, в тому числі: запис до бібліотеки; відвідування масових заходів та участь в клубах </w:t>
      </w:r>
      <w:r>
        <w:rPr>
          <w:sz w:val="24"/>
          <w:szCs w:val="24"/>
          <w:lang w:val="uk-UA"/>
        </w:rPr>
        <w:t xml:space="preserve">за інтересами; користування бібліотечним фондом, в т. ч комп’ютерами; доступ до Інтернету.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4.2 на виконанні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 метою</w:t>
      </w:r>
      <w:r>
        <w:rPr>
          <w:sz w:val="22"/>
          <w:szCs w:val="22"/>
          <w:lang w:val="uk-UA"/>
        </w:rPr>
        <w:t xml:space="preserve"> розвитку творчого потенціалу дітей, </w:t>
      </w:r>
      <w:r>
        <w:rPr>
          <w:sz w:val="24"/>
          <w:szCs w:val="24"/>
          <w:lang w:val="uk-UA"/>
        </w:rPr>
        <w:t xml:space="preserve">закладами культури Роменської  міської  територіальної громади постійно </w:t>
      </w:r>
      <w:r>
        <w:rPr>
          <w:sz w:val="22"/>
          <w:szCs w:val="22"/>
          <w:lang w:val="uk-UA"/>
        </w:rPr>
        <w:t>залучаються до проведення міських культурно-масових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талановиті та обдаровані діти, діти пільгових категорій та діти‚ які опинились у складних життєвих обставин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ЦМБ для дітей </w:t>
      </w:r>
      <w:r>
        <w:rPr>
          <w:iCs/>
          <w:sz w:val="24"/>
          <w:szCs w:val="24"/>
        </w:rPr>
        <w:t>створено комфортне бібліотечне середовище</w:t>
      </w:r>
      <w:r>
        <w:rPr>
          <w:i/>
          <w:iCs/>
          <w:sz w:val="24"/>
          <w:szCs w:val="24"/>
        </w:rPr>
        <w:t xml:space="preserve"> - АРТПРОСТІР </w:t>
      </w:r>
      <w:r>
        <w:rPr>
          <w:sz w:val="24"/>
          <w:szCs w:val="24"/>
        </w:rPr>
        <w:t xml:space="preserve"> для  відновлення ментального здоров’я методами арттерапії. Ц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ісце для активного відпочинку та ігор де юні відвідувачі мають нагоду весело та корисно провести час: почитати, поміркувати, погратись та поділитися здобутими враженнями і знаннями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50505"/>
          <w:sz w:val="24"/>
          <w:szCs w:val="24"/>
          <w:lang w:val="uk-UA" w:bidi="uk-UA"/>
        </w:rPr>
      </w:pPr>
      <w:r>
        <w:rPr>
          <w:bCs/>
          <w:color w:val="050505"/>
          <w:sz w:val="24"/>
          <w:szCs w:val="24"/>
          <w:lang w:val="uk-UA" w:bidi="uk-UA"/>
        </w:rPr>
        <w:t xml:space="preserve">      </w:t>
      </w:r>
      <w:r>
        <w:rPr>
          <w:bCs/>
          <w:color w:val="050505"/>
          <w:sz w:val="24"/>
          <w:szCs w:val="24"/>
          <w:lang w:val="uk-UA" w:bidi="uk-UA"/>
        </w:rPr>
        <w:t xml:space="preserve">Бібліотеки проводять різні вуличні активності на майданчиках поряд  бібліотек та в міському парку культури та відпочинку ім. Тараса Шевченка: квести, бібліопікніки, літературні читання,  під час яких   діти, підлітки та їх батьки знайомляться з неймовірно цікавими книгами, обговорюють літературні новин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 метою підвищення інтересу до книги, формування духовного світу дітей  відбулися цілий </w:t>
      </w:r>
      <w:r>
        <w:rPr>
          <w:iCs/>
          <w:sz w:val="24"/>
          <w:szCs w:val="24"/>
          <w:lang w:val="uk-UA"/>
        </w:rPr>
        <w:t>ряд ознайомчих екскурсій</w:t>
      </w:r>
      <w:r>
        <w:rPr>
          <w:sz w:val="24"/>
          <w:szCs w:val="24"/>
          <w:lang w:val="uk-UA"/>
        </w:rPr>
        <w:t xml:space="preserve"> книгозбірнями міста для дітлахів, які відвідували учасники пришкільних майданчиків. Ю</w:t>
      </w:r>
      <w:r>
        <w:rPr>
          <w:sz w:val="24"/>
          <w:szCs w:val="24"/>
        </w:rPr>
        <w:t>ні відвідувачі знайомилися з відділами, книжковими фондами, виставками, каталогами, правилами користування та послугами бібліотек. Та найцікавішою частиною знайомства з бібліотекою стали інтелектуальні розваги</w:t>
      </w:r>
      <w:r>
        <w:rPr>
          <w:sz w:val="24"/>
          <w:szCs w:val="24"/>
          <w:lang w:val="uk-UA"/>
        </w:rPr>
        <w:t xml:space="preserve">, ігри, конкурси, вікторини тощо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Фахівцями Міської централізованої системи обслуговується 4877 користувачів-дітей, фахівцями сільських бібліотек-філій  - 2311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нкти 5.1 - 5.2 на виконанн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етою підтримки дітей пільгових категорій, Відділом культури РМР у 2024 році забезпечено звільнення від оплати за навчання у школах естетичного виховання 148 дітей із багатодітних сімей, 1обдарованої дитини, 9 дітей із малозабезпечених сімей, 5 дітей-інвалідів, 13 дітей-сиріт та дітей, позбавлених батьківського піклування, 50 дітей, батьки </w:t>
      </w:r>
      <w:r>
        <w:rPr>
          <w:sz w:val="24"/>
          <w:szCs w:val="24"/>
          <w:lang w:val="uk-UA"/>
        </w:rPr>
        <w:t>яких брали участь або загинули під час участі у проведенні антитерористичної операції, 24 д</w:t>
      </w:r>
      <w:r>
        <w:rPr>
          <w:color w:val="000000"/>
          <w:sz w:val="24"/>
          <w:szCs w:val="24"/>
          <w:lang w:val="uk-UA"/>
        </w:rPr>
        <w:t>ітей, батьки яких  перебувають (перебували) на військовій службі під час військової агресії російської федерації проти Україн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астково звільнено від оплати за навчання 46 дітей, які навчаються на двох відділах або відділеннях – на 50% за другий відділ.</w:t>
      </w:r>
    </w:p>
    <w:p>
      <w:pPr>
        <w:pStyle w:val="Normal"/>
        <w:jc w:val="both"/>
        <w:rPr>
          <w:rStyle w:val="FontStyle"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>Пункт 6.1 на виконанні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ідповідно до «Порядку  забезпечення соціального захисту дітей, які перебувають у складних життєвих обставинах, у тому числі дітей, які постраждали від жорстокого поводження», затвердженого постановою Кабінету Міністрів України від 01.06.2020 № 585, Служба у справах дітей здійснює  облік дітей, які проживають в сім’ї, у яких батьки або особи, які їх замінюють, ухиляються від  виконання батьківських обов’язків, а саме: коли батьки без поважних причин не піклуються про фізичний та духовний розвиток дитини, її навчання, підготовку до самостійного життя; скоюють фізичне, психологічне, сексуальне, економічне насильства над дитиною; залучають дітей до найгірших форм дитячої праці; систематичне самовільне залишення дитиною місця постійного проживання та інш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Станом на 01.11.2024 на обліку Служби у справах дітей Роменської міської ради перебуває 61 дітей, які опинилися в складних життєвих обставинах. Діти виховуються в 34 сім’ї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ім’ї з дітьми, що перебувають в складних життєвих обставинах потребують соціальної підтримки, а саме гуманітарної допомоги, юридичних консультацій та ін. Службою у справах дітей Роменської міської ради протягом 2024 року всім сім’ям, які перебувають в складних життєвих обставинах надавалась гуманітарна допомогу у вигляді продуктів харчування, канцелярського приладдя, засобів гігієни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ункт 6.2. на виконанні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Службою у Справах дітей Роменської постійно проводиться робота з виявлення покинутих дітей та їх влаштування. За 10 місяців 2024 року службою виявлено 2 таких дітей. 1 дитину влаштовано до обласного центру соціально-психологічної реабілітації дітей м. Шостка, 1 – КЗ «Хоружівський центр соціально-психологічної реабілітації дітей області»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ункт 6.3 на виконанні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Служба у справах дітей спільно з </w:t>
      </w:r>
      <w:r>
        <w:rPr>
          <w:iCs/>
          <w:sz w:val="24"/>
          <w:szCs w:val="24"/>
          <w:lang w:val="uk-UA"/>
        </w:rPr>
        <w:t>Роменським міськрайонним сектором філії Державної  установи «Центр пробації» в Сумській області</w:t>
      </w:r>
      <w:r>
        <w:rPr>
          <w:rFonts w:eastAsia="Calibri"/>
          <w:sz w:val="24"/>
          <w:szCs w:val="24"/>
          <w:lang w:val="uk-UA" w:eastAsia="en-US"/>
        </w:rPr>
        <w:t xml:space="preserve">, інспекторами з ювенальної превенції сектору превенції Роменського районного відділу поліції ГУНП, фахівцями соціальної роботи РМЦСС проводять відповідні профілактичні заходи з попередженням правопорушень з неповнолітніми, які перебувають в СЖО та, які притягувалися до кримінальної відповідальності, здійснюються перевірки за місцем проживання та за місцем навчання неповнолітніх. З неповнолітніми проводяться профілактичні бесіди виховного характеру, роз’яснюються правила поведінки в громадських містах, в побуті, про шкоду куріння, вживання алкоголю та наркотиків і відповідальність за дані діяння. З метою формування належного батьківства, з батьками проводяться профілактичні бесіди. Батьки з недостатнім виховним потенціалом розглядаються на Комісії з питань захисту прав дитини. За звітний період проведено 102 спільних рейди </w:t>
      </w:r>
      <w:r>
        <w:rPr>
          <w:sz w:val="22"/>
          <w:szCs w:val="22"/>
          <w:lang w:val="uk-UA"/>
        </w:rPr>
        <w:t>«Сім’я», «Вокзал», «Підліток».</w:t>
      </w:r>
      <w:r>
        <w:rPr>
          <w:rFonts w:eastAsia="Calibri"/>
          <w:sz w:val="24"/>
          <w:szCs w:val="24"/>
          <w:lang w:val="uk-UA" w:eastAsia="en-US"/>
        </w:rPr>
        <w:t xml:space="preserve">     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 w:eastAsia="en-US"/>
        </w:rPr>
        <w:t>Пункт 6.4 на виконанні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З метою сприяння реалізації прав і законних інтересів дітей, з питань захисту прав дитини у службі у справах дітей станом на 01.11.2024 року на первинному обліку перебувало 111 дітей-сиріт та дітей, які залишилися без батьківського піклування. З них 31 - дитини-сироти. Дітей позбавлених батьківського піклування 80 – дітей. Під опікою та піклуванням перебуває 78 дітей, у прийомних сім’ях та дитячих будинках сімейного типу – 29 дитини, в навчальних закладах 2 дитина, 2 тимчасово влаштовано в родини родичів, знайомих. Діти, які перебувають під опікою/піклуванням відвідуються службою у справах дітей за місцем проживання згідно чинного законодавства один раз на рік. Опікуни, піклувальники добросовісно ставляться до виконання своїх опікунських обов’язків. Порушень з боку опікунів/піклувальників щодо виконання своїх обов’язків - не вия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За відповідними висновками у 2024 році під опіку/піклування родичів влаштовано 14 діте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тягом звітного періоду на первинний облік служби у справах дітей поставлено 12 дітей-сиріт та дітей, позбавлених батьківського піклування. Всім дітям надано статус - «дитина-сирота» або «дитина, позбавлена батьківського піклування», 10 - дітей передано під опіку і піклування, 2 дітей тимчасово влаштовано родин родичів, знайоми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6 дітям змінено статус з «дитина позбавлена батьківського піклування» на «дитина-сирота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До Сумського будинку дитини направлено 2 дітей на повне державне утримання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тягом звітного періоду проведено 10 засідань комісії з питань захисту дитини, розглянуто 209 питань, що стосуються дітей, прийнято 185 рішень щодо захисту прав та інтересів діт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ункт 7 на виконанні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у справах дітей Роменської міської ради приймає участь у обласних заходах присвячених Дню матері, Дню усиновителів, опікунів, прийомних батьків, батьків-вихователі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До дня усиновлення проведено засідання круглого стола з участю усиновлювачів, опікунів, батьків-вихователів. Службою у справах дітей прийнято участь в організації та проведення святкових заходів до Міжнародного дня захисту дітей.  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TextBodyIndent"/>
        <w:ind w:left="0" w:right="-6" w:firstLine="708"/>
        <w:rPr>
          <w:sz w:val="24"/>
        </w:rPr>
      </w:pPr>
      <w:r>
        <w:rPr>
          <w:sz w:val="24"/>
        </w:rPr>
        <w:t>Пункт 8.1 на виконанні</w:t>
      </w:r>
    </w:p>
    <w:p>
      <w:pPr>
        <w:pStyle w:val="TextBodyIndent"/>
        <w:ind w:left="0" w:right="-6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 xml:space="preserve">1 вересня 2024 року з нагоди Дня знань проведено захід «Чи готовий ти до школи», охоплено 15 дітей з сімей, які опинилися у складних життєвих обставинах. </w:t>
      </w:r>
    </w:p>
    <w:p>
      <w:pPr>
        <w:pStyle w:val="TextBodyIndent"/>
        <w:tabs>
          <w:tab w:val="clear" w:pos="708"/>
          <w:tab w:val="left" w:pos="709" w:leader="none"/>
        </w:tabs>
        <w:ind w:left="0" w:right="-6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6" w:firstLine="708"/>
        <w:rPr>
          <w:sz w:val="24"/>
        </w:rPr>
      </w:pPr>
      <w:r>
        <w:rPr>
          <w:sz w:val="24"/>
        </w:rPr>
        <w:t>Пункт 8.2 на виконанні</w:t>
      </w:r>
    </w:p>
    <w:p>
      <w:pPr>
        <w:pStyle w:val="TextBodyIndent"/>
        <w:tabs>
          <w:tab w:val="clear" w:pos="708"/>
          <w:tab w:val="left" w:pos="709" w:leader="none"/>
        </w:tabs>
        <w:ind w:left="0" w:right="-6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оменський міський центр соціальних служб планує проведення святкового заходу «Святий Миколай, до нас в гості завітай».</w:t>
      </w:r>
    </w:p>
    <w:p>
      <w:pPr>
        <w:pStyle w:val="TextBodyIndent"/>
        <w:tabs>
          <w:tab w:val="clear" w:pos="708"/>
          <w:tab w:val="left" w:pos="709" w:leader="none"/>
        </w:tabs>
        <w:ind w:left="0" w:right="-6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6" w:firstLine="708"/>
        <w:rPr>
          <w:sz w:val="24"/>
        </w:rPr>
      </w:pPr>
      <w:r>
        <w:rPr>
          <w:sz w:val="24"/>
        </w:rPr>
        <w:t>Пункт 8.3 на виконанні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червня 2024 року Роменський міський центром соціальних служб для учасників святкових заходів з нагоди Міжнародного дня захисту дітей в міському парку культури і відпочинку провів вуличну ігротеку «Світ дитячої радості!».</w:t>
      </w:r>
    </w:p>
    <w:p>
      <w:pPr>
        <w:pStyle w:val="TextBodyIndent"/>
        <w:ind w:left="0"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right="-6" w:firstLine="708"/>
        <w:rPr>
          <w:sz w:val="24"/>
        </w:rPr>
      </w:pPr>
      <w:r>
        <w:rPr>
          <w:sz w:val="24"/>
        </w:rPr>
        <w:t>Пункт 8.4 на виконанні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й міський центр соціальних служб в період з 3 червня по 19 червня 2024 року відвідав 10 шкіл Роменської міської територіальної громад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гротекою «Світ дитячої радості» охоплено 533 відвідувачів пришкільних таборі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и із захопленням танцювали різноманітні руханки, грали в естафети, разом з казковими героям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ведення ігротеки залучено студентів фахового коледжу КНЕУ, які проходили технологічну практику в центрі соціальних служб. Саме такий досвід буде найкращим для майбутніх працівників соціальної сфер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ункт 9.1 на виконанні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 червня 2024 року в міському парку культури та відпочинку імені Т.Г. Шевченка з нагоди відзначення Міжнародного дня захисту дітей працівниками Роменського міського центру соціальних служб проведено інформаційну акцію «Візьміть дитину в родину»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ників акції поінформова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імейні форми виховання дітей, залишених без батьківського піклуванн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творення дитячих будинків сімейного типу, прийомних сімей, та  сімейного патронату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ержавну соціальну підтримку таким сім’я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 час акції розповсюджено буклети «Сімейний патронат – інноваційна соціальна послуга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нтром постійно вся відповідна інформація поширюється на особистій сторінці в мережі фейсбук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ункт 9.2. </w:t>
      </w:r>
      <w:r>
        <w:rPr>
          <w:b/>
          <w:sz w:val="24"/>
          <w:szCs w:val="24"/>
          <w:lang w:val="uk-UA"/>
        </w:rPr>
        <w:t>на виконанні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5 травня 2024 року напередодні свята Дня Матері та Дня сім’ї Роменським міським центром соціальних служб спільно з Роменською центральною міською бібліотекою для дорослих імені Бориса Антоненка-Давидовича провели урочистості з нагоди цих свят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захід були запрошені прийомні батьки та батьки-вихователі, опікуни, багатодітні, внутрішньо-переміщені сім’ї та сім’ї, які опинилися в складних життєвих обставинах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ункт 9.3. </w:t>
      </w:r>
      <w:r>
        <w:rPr>
          <w:b/>
          <w:sz w:val="24"/>
          <w:szCs w:val="24"/>
          <w:lang w:val="uk-UA"/>
        </w:rPr>
        <w:t>на виконанні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червня 2024 року з нагоди Міжнародного дня захисту дітей в міському парку культури і відпочинку проведено акцію «Усім потрібна мамина турбота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Пункт 10 на виконанні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еріод з січня по жовтень 2024 року відділом обліку та розподілу житла Виконавчого комітету Роменської міської ради взято на облік потребуючих поліпшення житлових умов за місцем проживання 7 осіб з числа дітей-сиріт та дітей, позбавлених батьківського піклування. На даний час на квартирному обліку, в списку позачергового права отримання житла, перебуває 153 дітей-сиріт та дітей позбавлених батьківського піклування, а також осіб з їх числа. Житло даній категорії населення, на протязі вказаного періоду,  не надавалося.</w:t>
      </w:r>
    </w:p>
    <w:p>
      <w:pPr>
        <w:pStyle w:val="Normal"/>
        <w:tabs>
          <w:tab w:val="clear" w:pos="708"/>
          <w:tab w:val="left" w:pos="1653" w:leader="none"/>
          <w:tab w:val="left" w:pos="4013" w:leader="none"/>
          <w:tab w:val="left" w:pos="12746" w:leader="none"/>
          <w:tab w:val="left" w:pos="146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м міським центром соціальних служб здійснюється оцінка потреб осіб з числа дітей сиріт та дітей, позбавлених батьківського піклування з метою визначення проблемних питань та, за необхідності, у постановці на квартирний облік осіб, в яких відсутнє житло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ю у справах дітей Роменської міської ради до громадської комісії з житлових питань надано 11 клопотань про постановку на квартирний облік дітей-сиріт та дітей, позбавлених батьківського піклування при досягненні ними 16 років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>Пункт 11 на виконанні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лужбою у справах дітей спільно з інспекторами з ювенальної превенції Роменського РВП проводяться профілактичні рейди. В ході рейдів перевіряються місця масового збору неповнолітніх. Проводяться профілактичні заходи з метою запобігання, втягнення неповнолітніх дітей до жебракування та бродяжниц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Службою у справах дітей спільно з інспекторами з ювенальної превенції Роменського РВП з координовано заходи з метою запобігання негативних явищ у молодіжному середовищі за 10 місяців 2024 року було проведено 102 рейди «Вулиця», «Вокзал», «Канікули», «Сім’я», та перевірок розважальних закладів та місць проведення дозвілля (кафе, дискотеки, комп’ютерний клуб, тощо) з метою припинення фактів торгівлі або вживання наркотичних засобів чи психотропних речови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З 2024 році  під час даних рейдів і профілактичних заходів було виявлено </w:t>
      </w:r>
      <w:r>
        <w:rPr>
          <w:sz w:val="24"/>
          <w:szCs w:val="24"/>
          <w:lang w:val="uk-UA"/>
        </w:rPr>
        <w:t>2 неповнолітніх правопорушника що вчинили адміністративні правопорушення: з яких 2 притягнуті до адміністративної відповідальності за статтею 173 КУпАП (дрібне хуліганство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Інспектори Роменського районного відділу поліції, навчальні заклади міста вчасно інформують службу у справах дітей про дітей, які не навчаються, скоїли злочини, правопорушення, затримані за бродяжництво, жебракування. Дорослих осіб, які втягували б дітей в  протиправну діяльність, жебрацтво, пияцтво, незаконний обіг наркотичних засобів, психотропних речовин, отруйних та сильнодіючих лікарських засобів порнобізнес, заняття проституцією  не виявлено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Постійно проводиться профілактична роботи з «кризовими сім’ями», здійснюються систематичні перевірки умов проживання та виховання в них діт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живаються заходи щодо виключення несприятливого побутового оточення в неблагополучних сім`ях, де виховуються діти. В результаті спільних профілактичних заходів проведених Роменським РВП ГУНП в Сумській області, службою в справах дітей та центром соціальних служб Роменської міської ради  протягом 2024 року до адміністративної відповідальності за ч. 1 статті 184  КУпАП (невиконання батьками або особами що їх замінюють обов’язків по вихованню своїх неповнолітніх дітей) притягнуто 34 батьків які не виконували належним чином своїх обов`язків по вихованню неповнолітніх дітей. Мали місце факти повторного притягнення до адміністративної відповідальності за вказане адміністративне правопоруше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Фактів залучення чи втягнення дорослими  дітей до протиправної діяльності протягом 2024 року не зафіксовано, хоча фіксувалися факти доведення неповнолітніх осіб до стану алкогольного сп’яніння, в зв’язку з чим 113 дорослих осіб притягнуто до адміністративної відповідальності за статтею 180 КУпАП, малися факти продажу в торгових мережах міста неповнолітнім алкогольних напоїв або тютюнових виробів, 26 таких правопорушників притягнуто до адміністративної відповідальності за частиною 2 статті 156 КУпАП (порушення правил торгівлі пивом, алкогольними, слабоалкогольними напоями  і тютюновими виробами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Пропоную Міську програму з реалізації Конвенції ООН про права дитини на 2023-2025 роки залишити на контролі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служби у справах дітей                                                     Лілія ВЛАС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огоджено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Заступник міського голови                                                                   Лілія ГОРОДЕЦЬК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TextBodyIndent"/>
        <w:spacing w:lineRule="auto" w:line="276"/>
        <w:ind w:left="0" w:right="-2" w:hanging="0"/>
        <w:jc w:val="center"/>
        <w:rPr>
          <w:bCs w:val="false"/>
          <w:sz w:val="24"/>
        </w:rPr>
      </w:pPr>
      <w:r>
        <w:rPr>
          <w:sz w:val="24"/>
        </w:rPr>
        <w:t>про стан виконання Міської програми  з реалізації Конвенції ООН про права дитини на 2023-2025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Indent"/>
        <w:spacing w:lineRule="auto" w:line="276"/>
        <w:ind w:left="0" w:right="-1" w:firstLine="708"/>
        <w:rPr/>
      </w:pPr>
      <w:r>
        <w:rPr>
          <w:b w:val="false"/>
          <w:sz w:val="24"/>
        </w:rPr>
        <w:t>Відповідно до Конвенції ООН про права дитини, Закону України «Про охорону дитинства»,  пункту 22 частини 1 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з метою контролю за виконанням програми з реалізації Конвенції ООН про права дитини на 2023-2025 роки просимо розмістити проєкт рішення «Про стан виконання Міської програми з реалізації Конвенції ООН про права дитини на 2023-2025 роки» на сайті міської ради та включити в порядок денний вісімдесят третьої сесії міської ради, яка відбудеться 27 листопада 2024 року.</w:t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 xml:space="preserve">служби у справах дітей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b/>
          <w:sz w:val="24"/>
          <w:szCs w:val="24"/>
          <w:lang w:val="uk-UA"/>
        </w:rPr>
        <w:t>Роменської міської ради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Лі</w:t>
      </w:r>
      <w:r>
        <w:rPr>
          <w:b/>
          <w:sz w:val="24"/>
          <w:szCs w:val="24"/>
        </w:rPr>
        <w:t xml:space="preserve">лія </w:t>
      </w:r>
      <w:r>
        <w:rPr>
          <w:b/>
          <w:sz w:val="24"/>
          <w:szCs w:val="24"/>
          <w:lang w:val="uk-UA"/>
        </w:rPr>
        <w:t>ВЛАСЕН</w:t>
      </w:r>
      <w:r>
        <w:rPr>
          <w:b/>
          <w:sz w:val="24"/>
          <w:szCs w:val="24"/>
        </w:rPr>
        <w:t>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діяльності виконавчих органів ради                               </w:t>
        <w:tab/>
        <w:t xml:space="preserve">               Лілія ГОРОДЕЦЬКА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ind w:hanging="340"/>
      <w:jc w:val="right"/>
    </w:pPr>
    <w:rPr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3:00Z</dcterms:created>
  <dc:creator>Users</dc:creator>
  <dc:description/>
  <cp:keywords/>
  <dc:language>en-US</dc:language>
  <cp:lastModifiedBy>Admin</cp:lastModifiedBy>
  <cp:lastPrinted>2020-02-11T10:50:00Z</cp:lastPrinted>
  <dcterms:modified xsi:type="dcterms:W3CDTF">2024-11-04T13:23:00Z</dcterms:modified>
  <cp:revision>39</cp:revision>
  <dc:subject/>
  <dc:title> </dc:title>
</cp:coreProperties>
</file>