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РОЕКТ РІШЕНН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РОМЕНСЬКОЇ МІСЬКОЇ РАДИ СУМСЬКОЇ ОБЛАСТІ</w:t>
        <w:br/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Дата розгляду: </w:t>
      </w:r>
      <w:r>
        <w:rPr/>
        <w:t>27.11.202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399"/>
      </w:tblGrid>
      <w:tr>
        <w:trPr/>
        <w:tc>
          <w:tcPr>
            <w:tcW w:w="4455" w:type="dxa"/>
            <w:tcBorders/>
          </w:tcPr>
          <w:p>
            <w:pPr>
              <w:pStyle w:val="HTML1"/>
              <w:tabs>
                <w:tab w:val="clear" w:pos="708"/>
              </w:tabs>
              <w:spacing w:lineRule="auto" w:line="276"/>
              <w:jc w:val="both"/>
              <w:rPr/>
            </w:pPr>
            <w:r>
              <w:rPr>
                <w:rStyle w:val="FontStyle13"/>
                <w:rFonts w:eastAsia="Calibri"/>
                <w:sz w:val="24"/>
                <w:szCs w:val="24"/>
                <w:lang w:val="uk-UA" w:eastAsia="uk-UA"/>
              </w:rPr>
              <w:t xml:space="preserve">Про Затвердження Програми захисту населення і територій від надзвичайних ситуацій техногенного та природного характеру на 2025-2027 роки  </w:t>
            </w:r>
          </w:p>
        </w:tc>
        <w:tc>
          <w:tcPr>
            <w:tcW w:w="5399" w:type="dxa"/>
            <w:tcBorders/>
          </w:tcPr>
          <w:p>
            <w:pPr>
              <w:pStyle w:val="HTML1"/>
              <w:tabs>
                <w:tab w:val="clear" w:pos="708"/>
              </w:tabs>
              <w:snapToGrid w:val="false"/>
              <w:jc w:val="both"/>
              <w:rPr>
                <w:rStyle w:val="FontStyle13"/>
                <w:rFonts w:eastAsia="Calibri"/>
                <w:lang w:val="uk-UA" w:eastAsia="uk-UA"/>
              </w:rPr>
            </w:pPr>
            <w:r>
              <w:rPr/>
            </w:r>
          </w:p>
        </w:tc>
      </w:tr>
    </w:tbl>
    <w:p>
      <w:pPr>
        <w:pStyle w:val="HTML1"/>
        <w:tabs>
          <w:tab w:val="clear" w:pos="708"/>
        </w:tabs>
        <w:jc w:val="both"/>
        <w:rPr>
          <w:rStyle w:val="FontStyle13"/>
          <w:rFonts w:eastAsia="Calibri"/>
          <w:lang w:val="uk-UA" w:eastAsia="uk-UA"/>
        </w:rPr>
      </w:pPr>
      <w:r>
        <w:rPr/>
      </w:r>
    </w:p>
    <w:p>
      <w:pPr>
        <w:pStyle w:val="TextBody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.3 статті 36 Закону України «Про місцеве самоврядування в Україні», з метою забезпечення гарантованого рівня захисту населення і територій від надзвичайних ситуацій техногенного та природного характеру, удосконалення територіальної підсистеми єдиної державної системи цивільного захисту Роменської міської територіальної громад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 Затвердити Програму захисту населення і територій від надзвичайних ситуацій техногенного та природного характеру на 2025-2027 роки (додається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Внести зміни в Програму економічного та соціального розвитку Роменської міської територіальної громади на 2025-2027 роки, додавши дану Програму в перелік програм по галузям, які будуть реалізуватись у 2025 році.</w:t>
      </w:r>
    </w:p>
    <w:p>
      <w:pPr>
        <w:pStyle w:val="TextBodyIndent"/>
        <w:widowControl/>
        <w:autoSpaceDE w:val="true"/>
        <w:spacing w:lineRule="auto" w:line="276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ішення покласти на постійну комісію з питань регламенту, законності, інформаційного простору, організацію виконання рішення доручити відділу з питань надзвичайних ситуацій та цивільного захисту населення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роб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лерій Бондаренко, начальник відділу з питань надзвичайних ситуацій та цивільного захисту населення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 до проекту приймаються до 27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11.2024 відділом з питань надзвичайних ситуацій та цивільного захисту населення </w:t>
      </w:r>
      <w:r>
        <w:rPr>
          <w:rFonts w:cs="Times New Roman" w:ascii="Times New Roman" w:hAnsi="Times New Roman"/>
          <w:sz w:val="24"/>
          <w:szCs w:val="24"/>
        </w:rPr>
        <w:t xml:space="preserve">за адресою: м. Ромни, бульвар Шевченка, 2, каб. 22, тел. 5 32 69 та за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333333"/>
          <w:sz w:val="24"/>
          <w:szCs w:val="24"/>
          <w:shd w:fill="F8F8F8" w:val="clear"/>
        </w:rPr>
        <w:t>ns@romny-vk.gov.u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міської ради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.11.2024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Style w:val="FontStyle13"/>
          <w:rFonts w:eastAsia="Calibri"/>
          <w:sz w:val="24"/>
          <w:szCs w:val="24"/>
          <w:lang w:val="uk-UA" w:eastAsia="uk-UA"/>
        </w:rPr>
        <w:t xml:space="preserve">Програма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Style w:val="FontStyle13"/>
          <w:rFonts w:eastAsia="Calibri"/>
          <w:sz w:val="24"/>
          <w:szCs w:val="24"/>
          <w:lang w:val="uk-UA" w:eastAsia="uk-UA"/>
        </w:rPr>
        <w:t xml:space="preserve">захисту населення і територій від надзвичайних ситуацій техногенного та природного характеру на 2025-2027 роки  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ПАСПОР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FontStyle13"/>
          <w:rFonts w:eastAsia="Calibri"/>
          <w:lang w:val="uk-UA" w:eastAsia="uk-UA"/>
        </w:rPr>
        <w:t xml:space="preserve">Програми захисту населення і територій від надзвичайних ситуацій техногенного та природного характеру на 2025-2027 роки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далі – Програм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12"/>
        <w:gridCol w:w="54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іціатор розроблення Програми 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з питань надзвичайних ситуацій та цивільного захисту населення виконавчого комітету Роменської міської рад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 цивільного захисту України, п.3 статті 36 Закону України «Про місцеве самоврядування в Україні», </w:t>
            </w:r>
          </w:p>
        </w:tc>
      </w:tr>
      <w:tr>
        <w:trPr>
          <w:trHeight w:val="16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надзвичайних ситуацій та цивільного захисту населення виконавчого комітету Роменської міської рад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житлово-кому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ідділ з питань надзвичайних ситуацій та цивільного захисту населення виконавчого комітету Роме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житлово-кому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ідділ з питань надзвичайних ситуацій та цивільного захисту населення виконавчого комітету Роменської міської рад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а міста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бюджету Роменської МТГ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4,76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lang w:val="uk-UA"/>
        </w:rPr>
        <w:t xml:space="preserve">ІІ. </w:t>
      </w:r>
      <w:r>
        <w:rPr>
          <w:rStyle w:val="StrongEmphasis"/>
          <w:lang w:val="uk-UA"/>
        </w:rPr>
        <w:t>Визначення проблеми, на розв’язання якої спрямована програма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реалізації державної політики у сфері цивільного захисту здійснюється єдиною державною системою цивільного захисту, складовою якої є територіальна підсистема та її ланки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зі статтею 3 Конституції України життя та здоров’я людини, її безпека є найвищими соціальними цінностями, про забезпечення яких держава відповідає перед нею. Запобігання виникненню надзвичайних ситуацій техногенного та природного характеру, зменшення збитків і втрат у разі їх виникнення, ефективна ліквідація наслідків надзвичайних ситуацій є одним із головних пріоритетів діяльності органів влади.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рантоване і своєчасне оповіщення та інформування населення  в разі виникнення надзвичайних ситуацій є одним із найважливіших завдань органів місцевого самоврядування.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нуюча територіальна автоматизована система централізованого  оповіщення створена в 80-х роках минулого століття, має більш ніж трикратне перевищення установлених строків експлуатації технічних засобів оповіщення, що з кожним роком збільшує витрати на її утримання.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ими факторами, що ускладнюють забезпечення готовності системи оповіщення до використання за призначенням, є: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 кількості радіоприймачів, які використовуються населенням під час отримання повідомлення про загрозу виникнення або виникнення надзвичайних ситуацій, у зв’язку із застарілістю мереж ефірного радіомовлення;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узгодженість технічних характеристик апаратури, яка використовується в системі, з технічними характеристиками сучасних електронних пристроїв зв’язку, приймання та обробки інформації, які перебувають у користуванні більшості населення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нденція зростання рівня загрози нормальному режиму життєдіяльності населення, економіки та навколишньому природному середовищу викликає необхідність підвищення рівня захисту населення і територій від надзвичайних ситуацій техногенного, природного ТА воєнного характеру, забезпечення поповнення регіонального матеріального резерву матеріальними ресурсами для ліквідації наслідків надзвичайних ситуацій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ажаючи на важливість об’єктів цивільного захисту населення та враховуючи Положення про єдину систему запобігання, реагування і припинення терористичних актів та мінімізації їх наслідків, затвердженого постановою Кабінету Міністрів України від 18 лютого 2016 року № 82, з метою своєчасного виявлення та попередження передумов до виникнення надзвичайних ситуацій на об’єктах критичної інфраструктури необхідне вжиття відповідних заходів, спрямованих на посилення охорони таких об’єктів. </w:t>
      </w:r>
    </w:p>
    <w:p>
      <w:pPr>
        <w:pStyle w:val="TextBody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ким чином, в місті існують такі пріоритетні завдання забезпечення цивільного захисту населення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рантоване і своєчасне оповіщення та інформування населення  в разі виникнення надзвичайних ситуацій, придбання сучасного обладнання для територіальної автоматизованої системи централізованого  оповіщення області;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повнення міського матеріального резерву та забезпечення належного його зберігання;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рівня захищеності об’єктів цивільного захисту Роменської міської територіальної громади, забезпечення їх готовності до використання за признач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Визначення мети Програми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ю Програми є удосконалення територіальної підсистеми єдиної державної системи цивільного захисту та створення ефективних сил цивільного захисту для зменшення ризику виникнення надзвичайних ситуацій та досягнення гарантованого рівня захисту населення і території громади від їх наслідків.</w:t>
      </w:r>
    </w:p>
    <w:p>
      <w:pPr>
        <w:pStyle w:val="ParagraphStyle"/>
        <w:jc w:val="center"/>
        <w:rPr>
          <w:rStyle w:val="StrongEmphasis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lang w:val="uk-UA"/>
        </w:rPr>
        <w:t>І</w:t>
      </w:r>
      <w:r>
        <w:rPr>
          <w:rStyle w:val="StrongEmphasis"/>
          <w:rFonts w:cs="Times New Roman" w:ascii="Times New Roman" w:hAnsi="Times New Roman"/>
          <w:lang w:val="en-US"/>
        </w:rPr>
        <w:t>V</w:t>
      </w:r>
      <w:r>
        <w:rPr>
          <w:rStyle w:val="StrongEmphasis"/>
          <w:rFonts w:cs="Times New Roman" w:ascii="Times New Roman" w:hAnsi="Times New Roman"/>
          <w:lang w:val="uk-UA"/>
        </w:rPr>
        <w:t xml:space="preserve">. 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Обґрунтування шляхів і засобів розв’язання проблеми, обсягів та джерел фінансування, строки та етапи виконання програми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досконалення територіальної підсистеми єдиної державної системи цивільного захисту шляхом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надійної системи оповіщення та інформування населення про загрозу або виникнення надзвичайних ситуацій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опичення матеріального резерву відповідно до затвердженої номенклатури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рівня захищеності об’єктів цивільного захисту міста</w:t>
      </w:r>
      <w:r>
        <w:rPr/>
        <w:t>, забезпечення їх готовності до використання за призначенням;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92"/>
        <w:gridCol w:w="1270"/>
        <w:gridCol w:w="1116"/>
        <w:gridCol w:w="1116"/>
        <w:gridCol w:w="996"/>
        <w:gridCol w:w="1210"/>
      </w:tblGrid>
      <w:tr>
        <w:trPr>
          <w:trHeight w:val="82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ошова одиниця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дії Програм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</w:tc>
      </w:tr>
      <w:tr>
        <w:trPr>
          <w:trHeight w:val="42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сяг ресурсів усього, в тому числі 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 гр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1,1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8,0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,5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4,763</w:t>
            </w:r>
          </w:p>
        </w:tc>
      </w:tr>
      <w:tr>
        <w:trPr>
          <w:trHeight w:val="3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Роменської МТ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1,1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8,0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,5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4,763</w:t>
            </w:r>
          </w:p>
        </w:tc>
      </w:tr>
      <w:tr>
        <w:trPr>
          <w:trHeight w:val="2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сяги фінансування заходів Програми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Показники Програми за необхідності можуть коригуватися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uk-UA"/>
        </w:rPr>
      </w:r>
    </w:p>
    <w:p>
      <w:pPr>
        <w:pStyle w:val="ParagraphStyle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lang w:val="uk-UA"/>
        </w:rPr>
        <w:t xml:space="preserve">. 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Перелік завдань і заходів Програми та результативні показники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2025-2027 років планується здійснити завдання та заходи, а саме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Удосконалити систему реагування на надзвичайні ситуації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Забезпечити гарантований рівень захисту населення і територій від надзвичайних ситуацій у мирний час та в особливий період.</w:t>
      </w:r>
    </w:p>
    <w:p>
      <w:pPr>
        <w:pStyle w:val="ParagraphStyle"/>
        <w:ind w:firstLine="425"/>
        <w:jc w:val="both"/>
        <w:rPr>
          <w:rStyle w:val="FontStyl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</w:r>
    </w:p>
    <w:p>
      <w:pPr>
        <w:pStyle w:val="ParagraphStyle"/>
        <w:spacing w:lineRule="auto" w:line="360"/>
        <w:jc w:val="center"/>
        <w:rPr/>
      </w:pPr>
      <w:r>
        <w:rPr>
          <w:rStyle w:val="FontStyle"/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Style w:val="FontStyle"/>
          <w:rFonts w:cs="Times New Roman" w:ascii="Times New Roman" w:hAnsi="Times New Roman"/>
          <w:b/>
          <w:sz w:val="24"/>
          <w:szCs w:val="24"/>
          <w:lang w:val="uk-UA"/>
        </w:rPr>
        <w:t>. Напрями діяльності та заходи Програми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прями діяльності та заходи Програми визначені в додатку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Напрями діяльності та заходи Програми».</w:t>
      </w:r>
    </w:p>
    <w:p>
      <w:pPr>
        <w:pStyle w:val="33"/>
        <w:ind w:left="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 Очікувані результати виконання Програми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рограми дасть змогу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uk-UA"/>
        </w:rPr>
        <w:t>поповнити матеріальний резерв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ити захищеність об’єктів цивільного захисту громади та їх готовність до використання за призначенням.</w:t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lang w:val="en-US"/>
        </w:rPr>
        <w:t>VII</w:t>
      </w:r>
      <w:r>
        <w:rPr>
          <w:b/>
          <w:lang w:val="uk-UA"/>
        </w:rPr>
        <w:t>. Координація та контроль за ходом виконання Програми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ординацію та контроль за виконанням Програми здійснює начальник відділу з питань надзвичайних ситуацій та цивільного захисту населення Виконавчого комітету Роменської міської ради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ники та відповідальні виконавці Програми аналізують хід реалізації Програми та надають начальнику відділу з питань надзвичайних ситуацій та цивільного захисту населення звіт і пропозиції щодо заходів з її виконання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щороку до 25 січня та 25 липн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заходів, передбачених даною програмою, покладається на постійну комісію з питань регламенту, законності, інформаційного прост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5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5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5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5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before="0" w:after="0"/>
        <w:ind w:firstLine="7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грами</w:t>
      </w:r>
    </w:p>
    <w:p>
      <w:pPr>
        <w:pStyle w:val="Normal"/>
        <w:spacing w:before="0" w:after="0"/>
        <w:ind w:firstLine="7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е забезпеч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</w:t>
      </w:r>
      <w:r>
        <w:rPr>
          <w:rStyle w:val="FontStyle13"/>
          <w:rFonts w:eastAsia="Calibri"/>
          <w:sz w:val="24"/>
          <w:szCs w:val="24"/>
          <w:lang w:val="uk-UA" w:eastAsia="uk-UA"/>
        </w:rPr>
        <w:t xml:space="preserve">рограми захисту населення і територій від надзвичайних ситуацій техногенного та природного характеру на 2025-2027 роки  </w:t>
      </w:r>
    </w:p>
    <w:p>
      <w:pPr>
        <w:pStyle w:val="Normal"/>
        <w:ind w:firstLine="8364"/>
        <w:rPr/>
      </w:pPr>
      <w:r>
        <w:rPr/>
        <w:t>(тис. грн)</w:t>
      </w:r>
    </w:p>
    <w:tbl>
      <w:tblPr>
        <w:tblW w:w="9597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410"/>
        <w:gridCol w:w="1625"/>
        <w:gridCol w:w="1525"/>
        <w:gridCol w:w="1852"/>
      </w:tblGrid>
      <w:tr>
        <w:trPr>
          <w:trHeight w:val="508" w:hRule="atLeast"/>
          <w:cantSplit w:val="true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иконання програми по рокам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сього витрат на виконання програми</w:t>
            </w:r>
          </w:p>
        </w:tc>
      </w:tr>
      <w:tr>
        <w:trPr>
          <w:trHeight w:val="153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рі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рі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рік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яг ресурсів, усьо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тому числі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1,1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8,0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,5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4,763</w:t>
            </w:r>
          </w:p>
        </w:tc>
      </w:tr>
      <w:tr>
        <w:trPr>
          <w:trHeight w:val="55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1,1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8,0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,5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4,763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грам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и діяльності та заходи щодо реалізації </w:t>
      </w:r>
    </w:p>
    <w:p>
      <w:pPr>
        <w:pStyle w:val="Normal"/>
        <w:spacing w:before="0" w:after="200"/>
        <w:contextualSpacing/>
        <w:jc w:val="center"/>
        <w:rPr>
          <w:rStyle w:val="FontStyle13"/>
          <w:rFonts w:eastAsia="Calibri"/>
          <w:sz w:val="24"/>
          <w:szCs w:val="24"/>
          <w:lang w:val="uk-UA" w:eastAsia="uk-UA"/>
        </w:rPr>
      </w:pPr>
      <w:r>
        <w:rPr>
          <w:rStyle w:val="FontStyle13"/>
          <w:rFonts w:eastAsia="Calibri"/>
          <w:sz w:val="24"/>
          <w:szCs w:val="24"/>
          <w:lang w:val="uk-UA" w:eastAsia="uk-UA"/>
        </w:rPr>
        <w:t xml:space="preserve">Програми захисту населення і територій від надзвичайних ситуацій техногенного та природного характеру 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FontStyle13"/>
          <w:rFonts w:eastAsia="Calibri"/>
          <w:sz w:val="24"/>
          <w:szCs w:val="24"/>
          <w:lang w:val="uk-UA" w:eastAsia="uk-UA"/>
        </w:rPr>
        <w:t xml:space="preserve">на 2025-2027 роки  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46"/>
        <w:gridCol w:w="1134"/>
        <w:gridCol w:w="1984"/>
        <w:gridCol w:w="1701"/>
        <w:gridCol w:w="920"/>
        <w:gridCol w:w="761"/>
        <w:gridCol w:w="877"/>
        <w:gridCol w:w="1057"/>
        <w:gridCol w:w="2001"/>
        <w:gridCol w:w="10"/>
      </w:tblGrid>
      <w:tr>
        <w:trPr>
          <w:tblHeader w:val="true"/>
          <w:trHeight w:val="63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окрема, по роках: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7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нення та утрим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ого резерву для запобігання, ліквідації надзвичайних ситуацій техног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є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у та їх наслід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 2027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2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Роменської МТГ (видатки УЖКГ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необхід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іального резерву для запобігання, ліквідації надзвичайних ситуацій техног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родного, воєнного характеру та їх наслідків</w:t>
            </w:r>
          </w:p>
        </w:tc>
      </w:tr>
      <w:tr>
        <w:trPr>
          <w:trHeight w:val="211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луги з монтажу та пусконалагодження комплектів сирен електропневматични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7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ня надійної системи оповіщення та інформування населення про загрозу або виникнення надзвичайних ситуацій</w:t>
            </w:r>
          </w:p>
        </w:tc>
      </w:tr>
      <w:tr>
        <w:trPr>
          <w:trHeight w:val="23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ослуги з експлуатаційно-технічного обслуговування апаратури і технічних засобів оповіщення цивільного захисту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7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,6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5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090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Електронні комунікаційні послуги (обслуговування оператору мобільного зв’язку для автоматизованого керування сиренами електропневматични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7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8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8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6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3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ня надійної системи оповіщення та інформування населення про загрозу або виникнення надзвичайних ситуацій</w:t>
            </w:r>
          </w:p>
        </w:tc>
      </w:tr>
      <w:tr>
        <w:trPr>
          <w:trHeight w:val="21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енда нерухомого майна, розташованого за адресою Сумська обл., м. Ромни, вул. Соборна, 17, загальною площею 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 метою розміщення телекомуні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ійного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7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7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6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6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4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міщення телекомунікаційного обладна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за адресою м. Ромни, вул.. Соборна 17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ідшкодування за електроенергію, що споживає апаратура сповіщення,яка знаходиться в орендованому приміщенні за адресою Сумська обл.., м. Ромни, вул.. Соборна, 17, загальною площе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7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,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6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8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6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ення надійної системи оповіщення та інформування населення про загрозу або виникнення </w:t>
            </w:r>
          </w:p>
        </w:tc>
      </w:tr>
      <w:tr>
        <w:trPr>
          <w:trHeight w:val="22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дбання електропневматичних си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7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4,4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,4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вичайних ситуацій</w:t>
            </w:r>
          </w:p>
        </w:tc>
      </w:tr>
      <w:tr>
        <w:trPr>
          <w:trHeight w:val="5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точний ремонт протирадіаційних укрит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7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Ж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захисту населення</w:t>
            </w:r>
          </w:p>
        </w:tc>
      </w:tr>
      <w:tr>
        <w:trPr>
          <w:trHeight w:val="54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/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4,7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1,1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8,0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,5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sectPr>
          <w:headerReference w:type="default" r:id="rId4"/>
          <w:type w:val="nextPage"/>
          <w:pgSz w:orient="landscape" w:w="16838" w:h="11906"/>
          <w:pgMar w:left="1134" w:right="425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  <w:r>
        <w:rPr>
          <w:rStyle w:val="FontStyle13"/>
          <w:rFonts w:eastAsia="Calibri"/>
          <w:sz w:val="24"/>
          <w:szCs w:val="24"/>
          <w:lang w:val="uk-UA" w:eastAsia="uk-UA"/>
        </w:rPr>
        <w:t>Затвердження Програми захисту населення і територій від надзвичайних ситуацій техногенного та природного характеру на 2025-2027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понується затвердити П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граму захисту населення і територій від надзвичайних ситуацій техногенного та природного характеру на 2025-2027 роки з відповідними заходами</w:t>
      </w:r>
      <w:r>
        <w:rPr>
          <w:rFonts w:cs="Times New Roman" w:ascii="Times New Roman" w:hAnsi="Times New Roman"/>
          <w:sz w:val="24"/>
          <w:szCs w:val="24"/>
          <w:lang w:val="uk-UA"/>
        </w:rPr>
        <w:t>, а сам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пункт 1 «</w:t>
      </w:r>
      <w:r>
        <w:rPr>
          <w:rFonts w:cs="Times New Roman" w:ascii="Times New Roman" w:hAnsi="Times New Roman"/>
          <w:sz w:val="24"/>
          <w:szCs w:val="24"/>
        </w:rPr>
        <w:t xml:space="preserve">Поповнення та утрим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го </w:t>
      </w:r>
      <w:r>
        <w:rPr>
          <w:rFonts w:cs="Times New Roman" w:ascii="Times New Roman" w:hAnsi="Times New Roman"/>
          <w:sz w:val="24"/>
          <w:szCs w:val="24"/>
        </w:rPr>
        <w:t>матеріального резерву для запобігання, ліквідації надзвичайних ситуацій техногенного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родного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оєнного </w:t>
      </w:r>
      <w:r>
        <w:rPr>
          <w:rFonts w:cs="Times New Roman" w:ascii="Times New Roman" w:hAnsi="Times New Roman"/>
          <w:sz w:val="24"/>
          <w:szCs w:val="24"/>
        </w:rPr>
        <w:t>характеру та їх наслід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в сумі 600,0 тис.грн;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пункт 2 «Послуги з монтажу та пусконалагодження комплектів сирен електропневматичних» в сумі 176,0 тис.грн;</w:t>
      </w:r>
    </w:p>
    <w:p>
      <w:pPr>
        <w:pStyle w:val="Normal"/>
        <w:widowControl w:val="false"/>
        <w:autoSpaceDE w:val="false"/>
        <w:spacing w:lineRule="auto" w:line="268" w:before="0" w:after="0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  пункт 3 «</w:t>
      </w:r>
      <w:r>
        <w:rPr>
          <w:rStyle w:val="10"/>
          <w:color w:val="000000"/>
          <w:sz w:val="24"/>
          <w:szCs w:val="24"/>
        </w:rPr>
        <w:t>Послуги з експлуатаційно-технічного обслуговування апаратури і технічних засобів оповіщення цивільного захисту</w:t>
      </w:r>
      <w:r>
        <w:rPr>
          <w:rFonts w:cs="Times New Roman" w:ascii="Times New Roman" w:hAnsi="Times New Roman"/>
          <w:sz w:val="24"/>
          <w:szCs w:val="24"/>
          <w:lang w:val="uk-UA"/>
        </w:rPr>
        <w:t>» в сумі 107,640 тис.грн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пункт 4 «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Електронні комунікаційні послуги (обслуговування оператору мобільного зв’язку для автоматизованого керування сиренами електропневматичними)</w:t>
      </w:r>
      <w:r>
        <w:rPr>
          <w:rFonts w:cs="Times New Roman" w:ascii="Times New Roman" w:hAnsi="Times New Roman"/>
          <w:sz w:val="24"/>
          <w:szCs w:val="24"/>
          <w:lang w:val="uk-UA"/>
        </w:rPr>
        <w:t>» в сумі 79,840 тис.грн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пункт 5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енда нерухомого майна, розташованого за адресою Сумська обл., м. Ромни, вул. Соборна, 17, загальною площею 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 метою розміщення телекомуні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ійного обладнання</w:t>
      </w:r>
      <w:r>
        <w:rPr>
          <w:rFonts w:cs="Times New Roman" w:ascii="Times New Roman" w:hAnsi="Times New Roman"/>
          <w:sz w:val="24"/>
          <w:szCs w:val="24"/>
          <w:lang w:val="uk-UA"/>
        </w:rPr>
        <w:t>» в сумі 43,749 тис.грн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пункт 6 «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шкодування за електроенергію, що споживає апаратура сповіщення,яка знаходиться в орендованому приміщенні за адресою Сумська обл.., м. Ромни, вул.. Соборна, 17, загальною площе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» в сумі 143,054 тис.грн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пункт 7 «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идбання електропневматичних сирен</w:t>
      </w:r>
      <w:r>
        <w:rPr>
          <w:rFonts w:cs="Times New Roman" w:ascii="Times New Roman" w:hAnsi="Times New Roman"/>
          <w:sz w:val="24"/>
          <w:szCs w:val="24"/>
          <w:lang w:val="uk-UA"/>
        </w:rPr>
        <w:t>» в сумі 444,480 тис.грн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) пункт 8 «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оточний ремонт протирадіаційних укриттів</w:t>
      </w:r>
      <w:r>
        <w:rPr>
          <w:rFonts w:cs="Times New Roman" w:ascii="Times New Roman" w:hAnsi="Times New Roman"/>
          <w:sz w:val="24"/>
          <w:szCs w:val="24"/>
          <w:lang w:val="uk-UA"/>
        </w:rPr>
        <w:t>» в сумі 1200,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с.гр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6"/>
      <w:type w:val="nextPage"/>
      <w:pgSz w:orient="landscape" w:w="16838" w:h="11906"/>
      <w:pgMar w:left="1134" w:right="425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" w:hAnsi="Times" w:cs="Times"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cs="Times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7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1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 w:before="0" w:after="0"/>
      <w:ind w:hanging="195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spacing w:val="2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spacing w:val="4"/>
      <w:sz w:val="21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ание"/>
    <w:basedOn w:val="Heading"/>
    <w:qFormat/>
    <w:pPr>
      <w:spacing w:lineRule="auto" w:line="360" w:before="0" w:after="0"/>
      <w:outlineLvl w:val="9"/>
    </w:pPr>
    <w:rPr>
      <w:rFonts w:ascii="Times New Roman" w:hAnsi="Times New Roman" w:cs="Times New Roman"/>
      <w:b w:val="false"/>
      <w:kern w:val="0"/>
      <w:sz w:val="28"/>
      <w:szCs w:val="28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spacing w:val="-2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tLeast" w:line="18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29:00Z</dcterms:created>
  <dc:creator>админ</dc:creator>
  <dc:description/>
  <cp:keywords/>
  <dc:language>en-US</dc:language>
  <cp:lastModifiedBy>Admin</cp:lastModifiedBy>
  <cp:lastPrinted>2019-12-18T11:26:00Z</cp:lastPrinted>
  <dcterms:modified xsi:type="dcterms:W3CDTF">2024-11-12T09:35:00Z</dcterms:modified>
  <cp:revision>11</cp:revision>
  <dc:subject/>
  <dc:title/>
</cp:coreProperties>
</file>