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8354861"/>
      <w:bookmarkStart w:id="1" w:name="_Hlk92722026"/>
      <w:bookmarkEnd w:id="0"/>
      <w:bookmarkEnd w:id="1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7.11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63553505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4" w:name="_Hlk163551862"/>
      <w:r>
        <w:rPr>
          <w:b/>
          <w:bCs/>
          <w:sz w:val="24"/>
          <w:szCs w:val="24"/>
        </w:rPr>
        <w:t xml:space="preserve">Програми </w:t>
      </w:r>
      <w:bookmarkStart w:id="5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6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7" w:name="_Hlk148354861"/>
      <w:bookmarkStart w:id="8" w:name="_Hlk163553505"/>
      <w:bookmarkEnd w:id="7"/>
      <w:bookmarkEnd w:id="8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тому числі за рокам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871 105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рік – 17 064 850</w:t>
            </w:r>
          </w:p>
          <w:p>
            <w:pPr>
              <w:pStyle w:val="Normal"/>
              <w:jc w:val="both"/>
              <w:rPr/>
            </w:pPr>
            <w:r>
              <w:rPr/>
              <w:t>2025 рік – 10 935 367</w:t>
            </w:r>
          </w:p>
          <w:p>
            <w:pPr>
              <w:pStyle w:val="Normal"/>
              <w:jc w:val="both"/>
              <w:rPr/>
            </w:pPr>
            <w:r>
              <w:rPr/>
              <w:t>2026 рік – 20 935 44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20 935 4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Роменської міської територіальної громади (далі- Бюджету Роменської МТГ)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927 8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43 2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064 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35 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871 1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 121 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35 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 927 8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943 2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943 2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9" w:name="_Hlk182316851"/>
      <w:bookmarkEnd w:id="9"/>
      <w:r>
        <w:rPr/>
        <w:t>3. Внести зміни до таблиці «Перелік напрямів діяльності, завдань та заходів Програми», виклавши пункти 2.1.</w:t>
      </w:r>
      <w:bookmarkStart w:id="10" w:name="_Hlk174370226"/>
      <w:r>
        <w:rPr/>
        <w:t xml:space="preserve"> напрямку діяльності 2 «Забезпечення організації харчування в закладах освіти органами місцевого самоврядування»</w:t>
      </w:r>
      <w:bookmarkEnd w:id="10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1" w:name="_Hlk182316851"/>
      <w:bookmarkStart w:id="12" w:name="_Hlk182316851"/>
      <w:bookmarkEnd w:id="1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3" w:name="_Hlk163553290"/>
            <w:bookmarkEnd w:id="13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4" w:name="_Hlk174369593"/>
            <w:bookmarkEnd w:id="14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5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06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9918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Забезпечено державні гарантії щодо </w:t>
            </w:r>
            <w:bookmarkStart w:id="16" w:name="_Hlk174370972"/>
            <w:r>
              <w:rPr/>
              <w:t>безкоштовного харчування категорій осіб, визначених законодавством</w:t>
            </w:r>
            <w:bookmarkEnd w:id="16"/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bookmarkStart w:id="17" w:name="_Hlk177650040"/>
            <w:bookmarkEnd w:id="17"/>
            <w:r>
              <w:rPr/>
              <w:t>114105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</w:r>
            <w:bookmarkStart w:id="18" w:name="_Hlk177650040"/>
            <w:bookmarkStart w:id="19" w:name="_Hlk177650040"/>
            <w:bookmarkEnd w:id="19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99188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  <w:t>49432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right="-11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07" w:hanging="0"/>
              <w:rPr/>
            </w:pPr>
            <w:r>
              <w:rPr/>
              <w:t>2.5.Оздоровлення дітей у пришкільних та профільних таборах (харч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4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3" w:hanging="0"/>
              <w:rPr/>
            </w:pPr>
            <w:r>
              <w:rPr/>
              <w:t>Кошти Бюджету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1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4" w:hanging="0"/>
              <w:jc w:val="center"/>
              <w:rPr/>
            </w:pPr>
            <w:r>
              <w:rPr/>
              <w:t>1016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2" w:hanging="0"/>
              <w:jc w:val="center"/>
              <w:rPr/>
            </w:pPr>
            <w:r>
              <w:rPr/>
              <w:t>1016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4" w:hanging="0"/>
              <w:jc w:val="center"/>
              <w:rPr/>
            </w:pPr>
            <w:r>
              <w:rPr/>
              <w:t>101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3" w:hanging="0"/>
              <w:rPr/>
            </w:pPr>
            <w:r>
              <w:rPr/>
              <w:t>Забезпечення якісного харчування дітей для їх оздоровленн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ind w:left="2832" w:firstLine="708"/>
        <w:rPr>
          <w:b/>
          <w:b/>
        </w:rPr>
      </w:pPr>
      <w:bookmarkStart w:id="20" w:name="_Hlk92722026"/>
      <w:bookmarkEnd w:id="20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21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21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2" w:name="_Hlk152685562"/>
      <w:bookmarkStart w:id="23" w:name="_Hlk147835819"/>
      <w:bookmarkStart w:id="24" w:name="_Hlk150345150"/>
      <w:bookmarkEnd w:id="22"/>
      <w:bookmarkEnd w:id="23"/>
      <w:bookmarkEnd w:id="24"/>
      <w:r>
        <w:rPr/>
        <w:t>Для забезпечення харчуванням учнів у закладах загальної середньої освіти у 2025-2027 році та коригування обсягу фінансового ресурсу на 2024 рік пропонуються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- Програма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змінити загальний обсяг фінансових ресурсів, необхідних для реалізації Програми, викладених у пункті 7 Паспорту Програми з 62 571 969 на 69 871 105 гр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Cs/>
        </w:rPr>
      </w:pPr>
      <w:r>
        <w:rPr>
          <w:b/>
          <w:bCs/>
        </w:rPr>
        <w:t>зменшити</w:t>
      </w:r>
      <w:r>
        <w:rPr/>
        <w:t xml:space="preserve"> </w:t>
      </w:r>
      <w:r>
        <w:rPr>
          <w:bCs/>
        </w:rPr>
        <w:t>обсяги фінансування, передбачені на 2024 рік пунктом 2.1. «Харчування в закладах освіти учнів 1-4 класів та дітей пільгових категорій» напрямку діяльності 2 «Забезпечення організації харчування в закладах освіти органами місцевого самоврядування»</w:t>
      </w:r>
      <w:r>
        <w:rPr/>
        <w:t xml:space="preserve"> </w:t>
      </w:r>
      <w:r>
        <w:rPr>
          <w:b/>
        </w:rPr>
        <w:t xml:space="preserve">на загальну суму 1 929 875 грн </w:t>
      </w:r>
      <w:r>
        <w:rPr>
          <w:bCs/>
        </w:rPr>
        <w:t>(з 13 340 423 грн до 11 410 548 грн) за рахунок коштів Бюджету Роменської МТГ, з них для</w:t>
      </w:r>
      <w:r>
        <w:rPr/>
        <w:t xml:space="preserve"> </w:t>
      </w:r>
      <w:r>
        <w:rPr>
          <w:bCs/>
        </w:rPr>
        <w:t xml:space="preserve">виконання </w:t>
      </w:r>
      <w:r>
        <w:rPr/>
        <w:t>програми «Освіта Роменської міської територіальної громади у 2024-2026 роках» у сумі 189 050 грн, «Програми обороноздатності і безпеки держави у період дії воєнного стану» для придбання фундаментних блоків стінових для захисту генераторів великої потужності - у сумі 60 000 грн</w:t>
      </w:r>
      <w:r>
        <w:rPr>
          <w:bCs/>
        </w:rPr>
        <w:t xml:space="preserve"> та на виконання інших повноважень виконавчих органів міської ради.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ім цього, змінюється фінансовий ресурс на виконання цієї Програми у 2025-2027 роках за обрахованою потребою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25 рік – передбачено 13 823 167 грн; змінити на 10 935 36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26 рік – передбачено 14 514 184 грн; змінити на 20 935 444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27 рік – передбачено 15 239 893 грн; змінити на 20 935 444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5" w:name="_Hlk152685562"/>
      <w:bookmarkStart w:id="26" w:name="_Hlk147835819"/>
      <w:bookmarkStart w:id="27" w:name="_Hlk150345150"/>
      <w:bookmarkStart w:id="28" w:name="_Hlk152685562"/>
      <w:bookmarkStart w:id="29" w:name="_Hlk147835819"/>
      <w:bookmarkStart w:id="30" w:name="_Hlk150345150"/>
      <w:bookmarkEnd w:id="28"/>
      <w:bookmarkEnd w:id="29"/>
      <w:bookmarkEnd w:id="30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2:00Z</dcterms:created>
  <dc:creator>Admin</dc:creator>
  <dc:description/>
  <cp:keywords/>
  <dc:language>en-US</dc:language>
  <cp:lastModifiedBy>Пользователь Windows</cp:lastModifiedBy>
  <cp:lastPrinted>2024-11-15T15:30:00Z</cp:lastPrinted>
  <dcterms:modified xsi:type="dcterms:W3CDTF">2024-11-15T13:30:00Z</dcterms:modified>
  <cp:revision>7</cp:revision>
  <dc:subject/>
  <dc:title/>
</cp:coreProperties>
</file>