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ЄКТ 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ОЇ  МІСЬКОЇ РАДИ  СУМСЬКОЇ  ОБЛАСТІ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Дата розгляду: 27.11. 2024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Програми Роменської міської територіальної громади з розвитку плавання на 2021-2025 роки 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аконів України «Про фізичну культуру і спор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«Про освіту», з метою забезпечення інших повноважень виконавчих органів міської ради та економного використання коштів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и Роменської міської територіальної громади з розвитку плавання на 2021 - 2025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далі по тексту – Програма), затвердженої рішенням міської ради від 27.10.2021 (зі зміна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паспор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Роменської міської територіальної громади з розвитку плавання на 2021 - 2025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у новій редакц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Роменської міської територіальної громад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розвитку плавання на 2021 – 2025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, депутат Роменської міської ради восьмого скликання Зубан Я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нкт 22 частини 1 статті 26 Закону України «Про місцеве самоврядування в Україні», Закон України «Про фізичну культуру і спорт», Закон України «Про освіт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 Роменської міської ради,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 Виконавчого комітету Роменської міської ради, відділ освіти  Роменської міської ради, управління соціального захисту населення Роменської міської ра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, 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 бюджетів, я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уть участь у виконанні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, інші джерела, не заборонені законодавст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61,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 – 30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 – 60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 – 51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 – 2980,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 – 6980,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ласти таблицю «Ресурсне забезпечення Програми» у новій редакції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102"/>
        <w:gridCol w:w="1101"/>
        <w:gridCol w:w="1102"/>
        <w:gridCol w:w="1203"/>
        <w:gridCol w:w="1418"/>
      </w:tblGrid>
      <w:tr>
        <w:trPr>
          <w:trHeight w:val="702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пропонується залучити до виконання програми (грн.)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</w:tr>
      <w:tr>
        <w:trPr>
          <w:trHeight w:val="691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70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всьо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0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80,563</w:t>
            </w:r>
          </w:p>
        </w:tc>
      </w:tr>
      <w:tr>
        <w:trPr>
          <w:trHeight w:val="52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іської територіальної громад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0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0,563</w:t>
            </w:r>
          </w:p>
        </w:tc>
      </w:tr>
      <w:tr>
        <w:trPr>
          <w:trHeight w:val="5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00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 xml:space="preserve">             </w:t>
        <w:tab/>
        <w:tab/>
        <w:tab/>
        <w:tab/>
        <w:t>Олег СТОГНІЙ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льник В.Л.,  начальник відділу молоді та спорту виконавчого комітету  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приймаються до 22.11.2024 за електронною поштою: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a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оменської міської територіальної громади з розвитку плавання на 2021-2025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забезпечення виконання у 2025 році заходів цієї програми пропонується затвердити обсяги фінансування  у сумі 2980,563 грн ,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рахунку для цієї потреби.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чальник  відділу молоді та спорту </w:t>
        <w:tab/>
        <w:tab/>
        <w:t xml:space="preserve">                                  Володимир МЕЛЬНИК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ab/>
        <w:t xml:space="preserve">                  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ступник міського голови з питань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іяльності виконавчих органів ради                     </w:t>
        <w:tab/>
        <w:t xml:space="preserve">            </w:t>
        <w:tab/>
        <w:t>Лілія ГОРОДЕЦЬКА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ind w:left="11907" w:hanging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9:38:00Z</dcterms:created>
  <dc:creator>YURIST</dc:creator>
  <dc:description/>
  <cp:keywords/>
  <dc:language>en-US</dc:language>
  <cp:lastModifiedBy>Admin</cp:lastModifiedBy>
  <cp:lastPrinted>2024-11-12T11:34:00Z</cp:lastPrinted>
  <dcterms:modified xsi:type="dcterms:W3CDTF">2024-11-12T11:57:00Z</dcterms:modified>
  <cp:revision>8</cp:revision>
  <dc:subject/>
  <dc:title/>
</cp:coreProperties>
</file>