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</w:rPr>
        <w:t>20.11.2024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 стан виконання рішення  виконавчого комітету міської  ради від 15.06.2022 № 51 «Про утворення координаційної ради з питань сімейної політики, </w:t>
                                  </w:r>
                                  <w:r>
                                    <w:rPr>
                                      <w:b/>
                                    </w:rPr>
                                    <w:t>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ндерної рівності, запобігання домашньому насильству, насильству за ознакою статі та протидії торгівлі людь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 стан виконання рішення  виконавчого комітету міської  ради від 15.06.2022 № 51 «Про утворення координаційної ради з питань сімейної політики, </w:t>
                            </w:r>
                            <w:r>
                              <w:rPr>
                                <w:b/>
                              </w:rPr>
                              <w:t>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ндерної рівності, запобігання домашньому насильству, насильству за ознакою статі та протидії торгівлі людь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зяти до відома інформацію Управління соціального захисту населення Роменської міської ради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 xml:space="preserve">15.06.2022 № 51 «Про утворення координаційної ради з питань сімейної політики, </w:t>
      </w:r>
      <w:r>
        <w:rPr/>
        <w:t>ґ</w:t>
      </w:r>
      <w:r>
        <w:rPr>
          <w:rFonts w:cs="Times New Roman" w:ascii="Times New Roman" w:hAnsi="Times New Roman"/>
          <w:sz w:val="24"/>
          <w:szCs w:val="24"/>
        </w:rPr>
        <w:t>ендерної рівності, запобігання домашньому насильству, насильству за ознакою статі та протидії торгівлі людь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 xml:space="preserve">15.06.2022 № 51 «Про утворення координаційної ради з питань сімейної політики, </w:t>
      </w:r>
      <w:r>
        <w:rPr/>
        <w:t>ґ</w:t>
      </w:r>
      <w:r>
        <w:rPr>
          <w:rFonts w:cs="Times New Roman" w:ascii="Times New Roman" w:hAnsi="Times New Roman"/>
          <w:sz w:val="24"/>
          <w:szCs w:val="24"/>
        </w:rPr>
        <w:t>ендерної рівності, запобігання домашньому насильству, насильству за ознакою статі та протидії торгівлі людьми» зняти з контролю у зв’язку з його виконанн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</w:rPr>
        <w:t>Антоніна ШИВА, в.о. начальника відділу з координації надання соціальних послуг Управління соціального захисту населення Роменської міської рад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 до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15</w:t>
      </w:r>
      <w:r>
        <w:rPr>
          <w:rFonts w:eastAsia="Calibri" w:cs="Times New Roman" w:ascii="Times New Roman" w:hAnsi="Times New Roman"/>
          <w:iCs/>
          <w:spacing w:val="-1"/>
          <w:sz w:val="24"/>
          <w:szCs w:val="24"/>
          <w:lang w:val="uk-UA"/>
        </w:rPr>
        <w:t xml:space="preserve">.11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4, тел. 5 17 06 та за </w:t>
      </w:r>
      <w:r>
        <w:rPr>
          <w:rFonts w:eastAsia="Calibri" w:cs="Times New Roman" w:ascii="Times New Roman" w:hAnsi="Times New Roman"/>
          <w:iCs/>
          <w:spacing w:val="-1"/>
          <w:sz w:val="24"/>
          <w:szCs w:val="24"/>
          <w:lang w:val="uk-UA"/>
        </w:rPr>
        <w:t xml:space="preserve">e-mail: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/>
        </w:rPr>
        <w:t>info21@dszn.sm.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/>
        </w:rPr>
        <w:t>gov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ан виконання рішення виконавчого комітету міської ради від 15.06.2022 </w:t>
      </w:r>
    </w:p>
    <w:p>
      <w:pPr>
        <w:pStyle w:val="Style18"/>
        <w:spacing w:lineRule="auto" w:line="276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 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firstLine="567"/>
        <w:jc w:val="both"/>
        <w:rPr>
          <w:shd w:fill="F9F9F9" w:val="clear"/>
        </w:rPr>
      </w:pPr>
      <w:r>
        <w:rPr>
          <w:bCs/>
        </w:rPr>
        <w:t xml:space="preserve">Відповідно до </w:t>
      </w:r>
      <w:r>
        <w:rPr/>
        <w:t>рішення виконавчого комітету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 Управління соціального захисту населення Роменської міської ради визначено відповідальним за проведення роботи з прийому та реєстрації заяв і повідомлень про вчинення насильства, координацію заходів реагування на факти вчинення наси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ними Національної поліції України станом на 01.11.2024 по Роменській міській територіальній громаді зареєстр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заяв та повідомлень про вчинені правопорушення, пов’язані з домашнім насильством, із них 96 заяв надійшло від жінок, </w:t>
      </w:r>
      <w:r>
        <w:rPr>
          <w:rFonts w:cs="Times New Roman" w:ascii="Times New Roman" w:hAnsi="Times New Roman"/>
          <w:color w:val="000000"/>
          <w:sz w:val="24"/>
          <w:szCs w:val="24"/>
        </w:rPr>
        <w:t>12 заяв –</w:t>
      </w:r>
      <w:r>
        <w:rPr>
          <w:rFonts w:cs="Times New Roman" w:ascii="Times New Roman" w:hAnsi="Times New Roman"/>
          <w:sz w:val="24"/>
          <w:szCs w:val="24"/>
        </w:rPr>
        <w:t xml:space="preserve"> від чоловіків та 4 заяви – від дітей. При цьому 25 дітей були свідками фактів вчинення домашнього насильства. До Банку даних сімей, які опинилися в складних життєвих обставинах, занесено 96 родин, 151 особа охоплена соціальними послугами з приводу насильства в сім’ї, 6 родин потребують соціального супров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2024 році проведено 2 засідання координаційної ради з питань сімейної політики, </w:t>
      </w:r>
      <w:r>
        <w:rPr>
          <w:rFonts w:cs="Times New Roman" w:ascii="Times New Roman" w:hAnsi="Times New Roman"/>
          <w:sz w:val="24"/>
          <w:szCs w:val="24"/>
        </w:rPr>
        <w:t>ґ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дерної рівності, запобігання домашньому насильству, насильству за ознакою статі та протидії торгівлі людьми (далі – координаційна рада), на яких розглянуто питання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роботу мобільної бригади соціально-психологічної допомоги особам, які постраждали від домашнього насильства та/або насильства за ознакою статі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реагування на факти домашнього насиль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інформаційну підтримку проєкта мобільного застосунку для жінок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11.2024 мобільною бригадою соціально-психологічної допомоги особам, які постраждали від домашнього насильства та/або насильства за ознакою статі здійснено 111 виїздів </w:t>
      </w:r>
      <w:r>
        <w:rPr>
          <w:rFonts w:cs="Times New Roman" w:ascii="Times New Roman" w:hAnsi="Times New Roman"/>
          <w:sz w:val="24"/>
          <w:szCs w:val="24"/>
        </w:rPr>
        <w:t>на випадки вчинення домашнього насильства в Роменській міській територіальній грома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хівцем із соціальної роботи складено акти оцінки потреб та занесено на облік сімей, які опинилися в складних життєвих обставинах. Постраждалим надано психологічну підтримку. З кривдниками проведено профілактичні бесіди. Усіх постраждалих перенаправлено до спеціалізованої служби первинного соціально-психологічного консультування осіб, які постраждали від домашнього насильства та/або насильства за ознакою статі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дяки співпраці Роменської міської ради та Фондом Народонаселення ООН в Україні 14 жовтня 2024 року відбулося відкриття Денного центру соціально-психологічної допомоги для осіб, які постраждали від домашнього насильства та/або насильства за ознакою статі з кризовою кімнатою (далі – Центр). Це безпечний та доступний простір, де постраждалі зможуть безоплатно отримати наступну комплексну допомогу: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ію психолога;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нну правову допомогу;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у фахівців із соціальної роботи;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аправлення до інших організацій, що займаються запобіганням та протидією насильству;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й супровід для подолання наслідків насиль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ентрі облаштовано кабінети спеціалістів, приміщення для групової роботи, кухню, санвузол, душову кімнату та дитячий куточок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овах військового часу захист прав осіб, постраждалих від насильства, від торгівлі людьми, виявлення постраждалих дітей та надання їм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є ще більш нагальним та потребує особливої уваги. У зв’язку з цим у закладах загальної середньої освіти, фахової передвищої освіти, органах місцевого самоврядування та комунальних закладах щороку проводяться інформаційно-просвітницькі заходи до Всесвітнього дня боротьби з торгівлею людьми, Міжнародного дня боротьби проти насильства. На території Роменської міської територіальної громади особи зі статусом постраждалої від торгівлі людьми відсут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координацій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лик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міжвідомчу співпрацю щодо реалізації державної політики у сфері запобігання та протидії домашньому насильству, </w:t>
      </w:r>
      <w:r>
        <w:rPr>
          <w:rFonts w:cs="Times New Roman" w:ascii="Times New Roman" w:hAnsi="Times New Roman"/>
          <w:sz w:val="24"/>
          <w:szCs w:val="24"/>
        </w:rPr>
        <w:t>насильству за ознакою статі, торгівлі людьми, узгодженості та ефективності заходів з питань сімейної політики та ґендерної рівності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вищення їх ефективності, сприяння реалізації прав постраждалих осіб, </w:t>
      </w:r>
      <w:r>
        <w:rPr>
          <w:rFonts w:cs="Times New Roman" w:ascii="Times New Roman" w:hAnsi="Times New Roman"/>
          <w:sz w:val="24"/>
          <w:szCs w:val="24"/>
        </w:rPr>
        <w:t xml:space="preserve">зростання добробуту жителів громади та вдосконалення суспільних відносин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ії проведення інформаційно-просвітницьких заход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няти з контролю рішення виконавчого комітету Роменської міської ради від 15.06.2022 №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 у зв’язку з його виконання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начальника відділу з координації надання соціальних послуг Управління соціального захисту насе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>Антоніна Ш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ший заступник начальника </w:t>
      </w:r>
      <w:r>
        <w:rPr>
          <w:rFonts w:cs="Times New Roman" w:ascii="Times New Roman" w:hAnsi="Times New Roman"/>
          <w:b/>
          <w:sz w:val="24"/>
          <w:szCs w:val="24"/>
        </w:rPr>
        <w:t>Управління       соціального           захисту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я Роменської міської ради</w:t>
        <w:tab/>
        <w:tab/>
        <w:tab/>
        <w:tab/>
        <w:tab/>
        <w:t>Наталія ЄФІ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ab/>
        <w:tab/>
        <w:t>Лілія ГОРОДЕЦЬКА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9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4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08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2:00Z</dcterms:created>
  <dc:creator>Дедушка</dc:creator>
  <dc:description/>
  <cp:keywords/>
  <dc:language>en-US</dc:language>
  <cp:lastModifiedBy>Antonina</cp:lastModifiedBy>
  <cp:lastPrinted>2024-11-05T14:16:00Z</cp:lastPrinted>
  <dcterms:modified xsi:type="dcterms:W3CDTF">2024-11-05T12:46:00Z</dcterms:modified>
  <cp:revision>36</cp:revision>
  <dc:subject/>
  <dc:title/>
</cp:coreProperties>
</file>