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2722026"/>
      <w:bookmarkEnd w:id="0"/>
      <w:r>
        <w:rPr>
          <w:b/>
        </w:rPr>
        <w:t>ПРОЄ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11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81265398"/>
      <w:bookmarkStart w:id="2" w:name="_Hlk137115629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стан виконання Програми 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1-2023 роки </w:t>
      </w:r>
      <w:bookmarkStart w:id="3" w:name="_Hlk79146937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пункту 22 частини 1 статті 26 Закону України «Про місцеве самоврядування в Україні», частини 2 статті 56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1. Взяти до відома інформацію заступника міського голови з питань діяльності виконавчих органів ради Городецької Л.Д. про стан виконання Програми 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1-2023 роки (додаєтьс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 xml:space="preserve">2. Зняти з контролю рішення Роменської міської ради 27.10.2021 «Про затвердження Програми 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1-2023 роки» у зв’язку із забезпеченням його виконанн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bookmarkStart w:id="4" w:name="_Hlk92722026"/>
      <w:bookmarkEnd w:id="4"/>
      <w:bookmarkEnd w:id="3"/>
      <w:r>
        <w:rPr>
          <w:b/>
          <w:bCs/>
          <w:color w:val="000000"/>
        </w:rPr>
        <w:t>Розробник – Ірина ІВНИЦЬКА, начальник Відділу освіти Роменської міської ради Сумської області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Normal"/>
        <w:ind w:left="2832" w:firstLine="708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ІНФОРМАЦІ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стан виконання Програми забезпечення відшкодування вартості проїзду до місця роботи та у зворотному напрямку педагогічним працівникам, </w:t>
      </w:r>
      <w:bookmarkStart w:id="5" w:name="_Hlk182473239"/>
      <w:r>
        <w:rPr>
          <w:b/>
        </w:rPr>
        <w:t>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</w:t>
      </w:r>
      <w:bookmarkEnd w:id="5"/>
      <w:r>
        <w:rPr>
          <w:b/>
        </w:rPr>
        <w:t xml:space="preserve">, на 2021-2023 роки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  <w:bookmarkStart w:id="6" w:name="_Hlk152685562"/>
      <w:bookmarkStart w:id="7" w:name="_Hlk150345150"/>
      <w:bookmarkStart w:id="8" w:name="_Hlk147835819"/>
      <w:bookmarkStart w:id="9" w:name="_Hlk152685562"/>
      <w:bookmarkStart w:id="10" w:name="_Hlk150345150"/>
      <w:bookmarkStart w:id="11" w:name="_Hlk147835819"/>
      <w:bookmarkEnd w:id="9"/>
      <w:bookmarkEnd w:id="10"/>
      <w:bookmarkEnd w:id="11"/>
    </w:p>
    <w:p>
      <w:pPr>
        <w:pStyle w:val="Normal"/>
        <w:spacing w:lineRule="auto" w:line="276"/>
        <w:ind w:firstLine="567"/>
        <w:jc w:val="both"/>
        <w:rPr/>
      </w:pPr>
      <w:bookmarkStart w:id="12" w:name="_Hlk132808146"/>
      <w:r>
        <w:rPr>
          <w:bCs/>
          <w:szCs w:val="20"/>
        </w:rPr>
        <w:t>Рішенням 21 сесії 8 скликання Роменської міської ради Сумської області від 27.10.2021 було затверджено Програму забезпечення відшкодування вартості проїзду до місця роботи та у зворотному напрямку педагогічним працівникам, які працюють у закладах загальної середньої освіти Роменської міської ради, розташованих у населених пунктах сільської місцевості, але проживають в інших населених пунктах, на 2021-2023 роки (далі – Програма), відповідно до якої забезпечувалась реалізація державних гарантій педагогічним працівникам в частині пільгового проїзду до місця роботи та у зворотньому напрямку шляхом відшкодування вартості за такий проїз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Cs w:val="20"/>
        </w:rPr>
        <w:t>Відповідно до рішення 48 сесії 8 скликання Роменської міської ради</w:t>
      </w:r>
      <w:r>
        <w:rPr/>
        <w:t xml:space="preserve"> </w:t>
      </w:r>
      <w:r>
        <w:rPr>
          <w:bCs/>
          <w:szCs w:val="20"/>
        </w:rPr>
        <w:t>Сумської області від 25.01.2023 «Про внесення змін до рішень міської ради від 27.10.2021 «Про затвердження Програми забезпечення відшкодування вартості проїзду до місця роботи та у зворотньому напрямку педагогічним працівникам, які працюють у закладах загальної середньої освіти Роменської міської ради, розташованих у населених пунктах сільської місцевості, але проживають в інших населених пунктах, на 2021-2023 роки» та від 27.01.2021 «Про затвердження Порядку та умов забезпечення пільгового проїзду педагогічних працівників сільських закладів загальної середньої освіти Роменської міської територіальної громади до місця роботи та у зворотньому напрямку» були внесені зміни до Програми та забезпечено пільговий проїзд до місця роботи та у зворотньому напрямку шляхом відшкодування вартості за такий проїзд для усіх педагогічних працівників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Cs w:val="20"/>
        </w:rPr>
        <w:t xml:space="preserve">У 2021 році відшкодування вартості проїзду отримали 84 педагогічні працівники закладів загальної середньої освіти Роменської міської ради, розташованих у населених пунктах сільської місцевості, на що з Бюджету Роменської міської територіальної громади було використано 302,5 тис. грн. </w:t>
      </w:r>
    </w:p>
    <w:p>
      <w:pPr>
        <w:pStyle w:val="Normal"/>
        <w:spacing w:lineRule="auto" w:line="276"/>
        <w:ind w:firstLine="567"/>
        <w:jc w:val="both"/>
        <w:rPr>
          <w:bCs/>
          <w:szCs w:val="20"/>
        </w:rPr>
      </w:pPr>
      <w:r>
        <w:rPr>
          <w:bCs/>
          <w:szCs w:val="20"/>
        </w:rPr>
        <w:t>У 2022 році відшкодування вартості проїзду отримали 67 педагогічних працівників закладів загальної середньої освіти Роменської міської ради, розташованих у населених пунктах сільської місцевості, на що з Бюджету Роменської міської територіальної громади було використано 237,8 тис. гр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Cs w:val="20"/>
        </w:rPr>
        <w:t>У 2023 році відшкодування вартості проїзду отримали 90 педагогічних працівників закладів освіти</w:t>
      </w:r>
      <w:r>
        <w:rPr/>
        <w:t xml:space="preserve"> </w:t>
      </w:r>
      <w:r>
        <w:rPr>
          <w:bCs/>
          <w:szCs w:val="20"/>
        </w:rPr>
        <w:t>Роменської міської ради, розташованих у населених пунктах сільської місцевості, з них 8 педагогічних працівників закладів дошкільної освіти.</w:t>
      </w:r>
      <w:r>
        <w:rPr/>
        <w:t xml:space="preserve"> </w:t>
      </w:r>
      <w:r>
        <w:rPr>
          <w:bCs/>
          <w:szCs w:val="20"/>
        </w:rPr>
        <w:t>З Бюджету Роменської міської територіальної громади було використано 631,9 тис. грн.</w:t>
      </w:r>
    </w:p>
    <w:p>
      <w:pPr>
        <w:pStyle w:val="Normal"/>
        <w:spacing w:lineRule="auto" w:line="276"/>
        <w:ind w:firstLine="567"/>
        <w:jc w:val="both"/>
        <w:rPr>
          <w:bCs/>
          <w:szCs w:val="20"/>
        </w:rPr>
      </w:pPr>
      <w:r>
        <w:rPr>
          <w:bCs/>
          <w:szCs w:val="20"/>
        </w:rPr>
        <w:t>Найбільше громадським транспортом користувалися педагогічні працівники Овлашівського ЗЗСО РМР, Бобрицького ЗЗСО РМР, Перехрестівського ЗЗСО РМР та Герасимівського ЗЗСО РМР.</w:t>
      </w:r>
    </w:p>
    <w:p>
      <w:pPr>
        <w:pStyle w:val="Normal"/>
        <w:spacing w:lineRule="auto" w:line="276"/>
        <w:ind w:firstLine="56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firstLine="56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firstLine="56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firstLine="567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97"/>
        <w:gridCol w:w="117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ва закладу осві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ількість педагогічних працівників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ма відшкодування, тис. гр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21 рі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22 рі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23 рі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рестівський ЗЗСО Р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4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товійтівський ЗЗСО імені Петра Калнишевського Р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2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8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асимівський ЗЗСО Р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2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иколаївський ЗЗСО Р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2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инський ЗЗСО Р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2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6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рестівський ЗЗСО РМР (ІІІ ступе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2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инищенський ліцей Р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2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ський НВК Р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pacing w:val="2"/>
                <w:shd w:fill="FFFFFF" w:val="clear"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pacing w:val="2"/>
                <w:shd w:fill="FFFFFF" w:val="clear"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шівський ЗЗСО Р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pacing w:val="2"/>
                <w:shd w:fill="FFFFFF" w:val="clear"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pacing w:val="2"/>
                <w:shd w:fill="FFFFFF" w:val="clear"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1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оводський ЗЗСО Р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pacing w:val="2"/>
                <w:shd w:fill="FFFFFF" w:val="clear"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pacing w:val="2"/>
                <w:shd w:fill="FFFFFF" w:val="clear"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бубнівський ЗЗСО Р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pacing w:val="2"/>
                <w:shd w:fill="FFFFFF" w:val="clear"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pacing w:val="2"/>
                <w:shd w:fill="FFFFFF" w:val="clear"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цький ЗЗСО Р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pacing w:val="2"/>
                <w:shd w:fill="FFFFFF" w:val="clear"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pacing w:val="2"/>
                <w:shd w:fill="FFFFFF" w:val="clear"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pacing w:val="2"/>
                <w:shd w:fill="FFFFFF" w:val="clear"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4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pacing w:val="2"/>
                <w:shd w:fill="FFFFFF" w:val="clear"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жокриницький ліцей Р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pacing w:val="2"/>
                <w:shd w:fill="FFFFFF" w:val="clear"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pacing w:val="2"/>
                <w:shd w:fill="FFFFFF" w:val="clear"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pacing w:val="2"/>
                <w:shd w:fill="FFFFFF" w:val="clear"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  <w:t>2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pacing w:val="2"/>
                <w:shd w:fill="FFFFFF" w:val="clear"/>
              </w:rPr>
            </w:pPr>
            <w:r>
              <w:rPr>
                <w:rFonts w:eastAsia="Arial"/>
                <w:color w:val="000000"/>
                <w:spacing w:val="2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ерехрестівський ЗДО (дитячий садок) «Малятко» Р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устовійтівський ЗДО (дитячий садок) «Золота рибка» Р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обрицький ЗДО (ясла-садок) «Ялинка» Р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31,9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bCs/>
          <w:szCs w:val="20"/>
        </w:rPr>
        <w:t>Питання підвезення педагогічних працівників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розглядалось на колегії Відділу освіти Роменської міської ради Сумської області, за результатами якої було упорядковано проведення відшкодування вартості проїзду у канікулярний час та у дні відсутності рейсу шкільного автобуса. Відділ освіти РМР і надалі приділятиме увагу питанню організації підвезення до закладів освіти та в зворотньому напрямку педагогічних працівників громади</w:t>
      </w:r>
      <w:r>
        <w:rPr/>
        <w:t xml:space="preserve">. </w:t>
      </w:r>
      <w:bookmarkEnd w:id="12"/>
    </w:p>
    <w:p>
      <w:pPr>
        <w:pStyle w:val="Normal"/>
        <w:spacing w:lineRule="auto" w:line="26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_Hlk152685562"/>
      <w:bookmarkStart w:id="14" w:name="_Hlk150345150"/>
      <w:bookmarkStart w:id="15" w:name="_Hlk147835819"/>
      <w:bookmarkStart w:id="16" w:name="_Hlk152685562"/>
      <w:bookmarkStart w:id="17" w:name="_Hlk150345150"/>
      <w:bookmarkStart w:id="18" w:name="_Hlk147835819"/>
      <w:bookmarkEnd w:id="16"/>
      <w:bookmarkEnd w:id="17"/>
      <w:bookmarkEnd w:id="18"/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ілія ГОРОДЕЦЬК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6:00Z</dcterms:created>
  <dc:creator>Admin</dc:creator>
  <dc:description/>
  <cp:keywords/>
  <dc:language>en-US</dc:language>
  <cp:lastModifiedBy>YURIST</cp:lastModifiedBy>
  <cp:lastPrinted>2024-10-16T17:37:00Z</cp:lastPrinted>
  <dcterms:modified xsi:type="dcterms:W3CDTF">2024-11-14T09:07:00Z</dcterms:modified>
  <cp:revision>3</cp:revision>
  <dc:subject/>
  <dc:title/>
</cp:coreProperties>
</file>