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uk-UA" w:eastAsia="en-US"/>
        </w:rPr>
        <w:t>ПРОЄКТ РІШЕННЯ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ИКОНАВЧОГО КОМІТЕТУ</w:t>
      </w:r>
    </w:p>
    <w:p>
      <w:pPr>
        <w:pStyle w:val="Normal"/>
        <w:spacing w:lineRule="auto" w:line="276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МЕНСЬКОЇ МІСЬКОЇ РАДИ СУМСЬКОЇ ОБЛАСТІ</w:t>
      </w:r>
    </w:p>
    <w:p>
      <w:pPr>
        <w:pStyle w:val="Normal"/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 xml:space="preserve">20.11.2024 </w:t>
      </w:r>
      <w:r>
        <w:rPr>
          <w:b/>
          <w:lang w:val="uk-UA" w:eastAsia="uk-UA"/>
        </w:rPr>
        <w:t xml:space="preserve">        </w:t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TextBody"/>
        <w:spacing w:lineRule="auto" w:line="276"/>
        <w:ind w:right="5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 питання, що вносяться в порядку контролю на розгляд виконавчого комітету міської ради </w:t>
      </w:r>
      <w:r>
        <w:rPr>
          <w:rFonts w:cs="Times New Roman" w:ascii="Times New Roman" w:hAnsi="Times New Roman"/>
          <w:b/>
          <w:bCs/>
        </w:rPr>
        <w:t>18.12.2024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12.2024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6.02.2022 № 17 «Про визначення відповідальних за зберігання протоколів зборів співвласників багатоквартирних будинків та розміщення їх результативних частин на офіційному вебсайті Роменської міської ради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20.07.2022 № 67 «Про затвердження конкурсної документації для проведення конкурсу з призначення управителів багатоквартирних будинків, які перебували на обслуговуванні приватних підприємств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4.12.2022 № 140 «Про ремонт покрівель житлових будинків» (звітує: Управління житлово-комунального господарства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7.01.2024 № 16 «Про План заходів з реалізації у Роменській міській територіальній громаді  у 2024 році Національної стратегії із створення безбар’єрного простору в Україні на період до 2030 року» (звітує: відділ містобудування та архітектур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5.04.2024 № 60 «Про виконання Закону України «Про військовий обов’язок і військову службу» щодо організації підготовки та проведення призовних комісій під час воєнного стану на території  Роменської міської територіальної громади» (звітує: відділ з питань надзвичайних ситуацій та циві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5.04.2024 № 62 «Про виділення приміщення для запровадження комплексної соціальної послуги з формування життєстійкості» (звітує: Територіальний центр соціального обслуговування населення (надання соціальних послуг) Роменської міської рад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5.04.2024 № 66 «Про ведення обліку дітей дошкільного, шкільного віку, вихованців та учнів у Роменській міській територіальній громаді» (звітує: Відділ освіти Роменської міської ради Сумської області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rFonts w:cs="Times New Roman" w:ascii="Times New Roman" w:hAnsi="Times New Roman"/>
        </w:rPr>
        <w:t>від 11.09.2023 № 142 «Про створення комісії з розгляду питань щодо надання компенсацій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(звітує: Управління житлово-комунального господарства Роменської міської ради);</w:t>
      </w:r>
    </w:p>
    <w:p>
      <w:pPr>
        <w:pStyle w:val="Style18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Леся СТОЯН, начальник загального відділу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b/>
          <w:color w:val="000000"/>
          <w:lang w:val="uk-UA"/>
        </w:rPr>
        <w:t>Зауваження та пропозиції</w:t>
      </w:r>
      <w:r>
        <w:rPr>
          <w:color w:val="000000"/>
          <w:lang w:val="uk-UA"/>
        </w:rPr>
        <w:t xml:space="preserve"> до проекту рішення приймаються загальним відділом</w:t>
      </w:r>
      <w:r>
        <w:rPr>
          <w:color w:val="000000"/>
        </w:rPr>
        <w:t xml:space="preserve"> </w:t>
      </w:r>
      <w:r>
        <w:rPr/>
        <w:t xml:space="preserve">за адресою: </w:t>
      </w:r>
      <w:r>
        <w:rPr>
          <w:color w:val="000000"/>
        </w:rPr>
        <w:t xml:space="preserve">м. Ромни, б-р Шевченка, 2, каб. </w:t>
      </w:r>
      <w:r>
        <w:rPr>
          <w:color w:val="000000"/>
          <w:lang w:val="uk-UA"/>
        </w:rPr>
        <w:t>9</w:t>
      </w:r>
      <w:r>
        <w:rPr>
          <w:color w:val="000000"/>
        </w:rPr>
        <w:t xml:space="preserve">, тел. 5 32 </w:t>
      </w:r>
      <w:r>
        <w:rPr>
          <w:color w:val="000000"/>
          <w:lang w:val="uk-UA"/>
        </w:rPr>
        <w:t>86</w:t>
      </w:r>
      <w:r>
        <w:rPr>
          <w:color w:val="000000"/>
        </w:rPr>
        <w:t>, електронна пошт</w:t>
      </w:r>
      <w:r>
        <w:rPr>
          <w:color w:val="000000"/>
          <w:lang w:val="uk-UA"/>
        </w:rPr>
        <w:t>а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misto@romny-vk.gov.ua</w:t>
        </w:r>
      </w:hyperlink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6:00Z</dcterms:created>
  <dc:creator>org3</dc:creator>
  <dc:description/>
  <cp:keywords/>
  <dc:language>en-US</dc:language>
  <cp:lastModifiedBy>Пользователь Windows</cp:lastModifiedBy>
  <cp:lastPrinted>2024-07-19T14:23:00Z</cp:lastPrinted>
  <dcterms:modified xsi:type="dcterms:W3CDTF">2024-11-05T09:57:00Z</dcterms:modified>
  <cp:revision>16</cp:revision>
  <dc:subject/>
  <dc:title/>
</cp:coreProperties>
</file>