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</w:t>
      </w:r>
      <w:r>
        <w:rPr>
          <w:b/>
          <w:bCs/>
          <w:lang w:val="uk-UA"/>
        </w:rPr>
        <w:t>Є</w:t>
      </w:r>
      <w:r>
        <w:rPr>
          <w:b/>
          <w:bCs/>
        </w:rPr>
        <w:t xml:space="preserve">КТ 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РІШЕННЯ</w:t>
      </w:r>
    </w:p>
    <w:p>
      <w:pPr>
        <w:pStyle w:val="Style18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Дата розгляду: 20.11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стан виконання рішення  виконавчого комітету міської  ради від 16.08.2023 № 134 «Про затвердження Концепції діяльності  Громадського центру правосуддя  на базі ЦНАПу м. Ромн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right="481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повідно до пункту 1 та підпункту 6 пункту 3 підрозділу 2 розділу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ІІ Регламенту Виконавчого комітету Роменської міської ради, затвердженого рішенням виконкому міської ради від 17.01.2023 № 17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,</w:t>
      </w:r>
    </w:p>
    <w:p>
      <w:pPr>
        <w:pStyle w:val="Normal"/>
        <w:spacing w:before="12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ВИКОНАВЧИЙ КОМІТЕТ МІСЬКОЇ РАДИ 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Узяти до відома інформацію Управління адміністративних послуг Роменської міської ради про стан виконання рішення виконавчого комітету міської ради від 16.08.2023 № 134 «Про затвердження Концепції діяльності Громадського центру правосуддя на базі ЦНАПу м. Ромни» (додається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няти з контролю у зв’язку з виконанням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рішення виконавчого комітету міської ради від 16.08.2023 № 134 «Про затвердження Концепції Громадського центру правосуддя на базі ЦНАПу м. Ромни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зробник пр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кту</w:t>
      </w:r>
      <w:r>
        <w:rPr>
          <w:rFonts w:cs="Times New Roman" w:ascii="Times New Roman" w:hAnsi="Times New Roman"/>
          <w:sz w:val="24"/>
          <w:szCs w:val="24"/>
        </w:rPr>
        <w:t>: 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вліна </w:t>
      </w:r>
      <w:r>
        <w:rPr>
          <w:rFonts w:cs="Times New Roman" w:ascii="Times New Roman" w:hAnsi="Times New Roman"/>
          <w:sz w:val="24"/>
          <w:szCs w:val="24"/>
        </w:rPr>
        <w:t>ОГАНЕСЯН, начальник У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авління адміністративних послуг Роменської міської рад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позиції та зауваження </w:t>
      </w:r>
      <w:r>
        <w:rPr>
          <w:rFonts w:cs="Times New Roman" w:ascii="Times New Roman" w:hAnsi="Times New Roman"/>
          <w:sz w:val="24"/>
          <w:szCs w:val="24"/>
        </w:rPr>
        <w:t xml:space="preserve">приймаються до </w:t>
      </w:r>
      <w:r>
        <w:rPr>
          <w:rFonts w:cs="Times New Roman" w:ascii="Times New Roman" w:hAnsi="Times New Roman"/>
          <w:sz w:val="24"/>
          <w:szCs w:val="24"/>
          <w:lang w:val="uk-UA"/>
        </w:rPr>
        <w:t>19.11.2024</w:t>
      </w:r>
      <w:r>
        <w:rPr>
          <w:rFonts w:cs="Times New Roman" w:ascii="Times New Roman" w:hAnsi="Times New Roman"/>
          <w:sz w:val="24"/>
          <w:szCs w:val="24"/>
        </w:rPr>
        <w:t xml:space="preserve"> за телефоном 5-29-15 або на електронну адресу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shd w:fill="EEEEEE" w:val="clear"/>
          </w:rPr>
          <w:t>reestr@romny-vk.gov.u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стан виконання рішення  виконавчого комітету міської  ради від 16.08.2023 № 134 «Про затвердження Концепції Громадського центру правосудд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 базі ЦНАПу м. Ромн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inherit;Times New Roman" w:ascii="inherit;Times New Roman" w:hAnsi="inherit;Times New Roman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рамках реалізації проєкту «Громадський центр правосуддя м. Ромни: розвиток правових спроможностей громади» програми </w:t>
      </w:r>
      <w:r>
        <w:rPr>
          <w:rFonts w:cs="Times New Roman" w:ascii="Times New Roman" w:hAnsi="Times New Roman"/>
          <w:sz w:val="24"/>
          <w:szCs w:val="24"/>
        </w:rPr>
        <w:t>USAI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Справедливість для всіх» з метою встановлення загальних принципів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формування і функціонування Громадського центру правосуддя на базі ЦНАПу м. Ромн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м  виконавчого комітету міської  ради від 16.08.2023 № 134 затверджено Концепцію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Громадського центру правосуддя на базі ЦНАПу м. Ромни (далі - Концепція).</w:t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rFonts w:ascii="inherit;Times New Roman" w:hAnsi="inherit;Times New Roman" w:cs="inherit;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омадський центр правосуддя на базі ЦНАПу м. Ромни - це дієви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нструмент 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ля інформування мешканців Роменської міської територіальної громади про їх права і свободи, порядок їх реалізації, відновлення у випадку їх порушення та порядок оскарження рішень, дій чи бездіяльності органів державної влади, місцевого самоврядування, посадових і службових осіб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За наслідками реалізації Концепції маємо такі результ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творено Громадський центу правосуддя на базі ЦНАПу м. Ром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вищено роль ЦНАПу як місця отримання комплексних послуг у форматі «єдиного вік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вищено рівень комунікації між громадою, громадськими організаціями, органами місцевого самоврядування, правоохоронними органами та іншими державними органами і установам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>
          <w:rFonts w:ascii="inherit;Times New Roman" w:hAnsi="inherit;Times New Roman" w:cs="inherit;Times New Roman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створено </w:t>
      </w:r>
      <w:r>
        <w:rPr>
          <w:rFonts w:cs="Times New Roman" w:ascii="Times New Roman" w:hAnsi="Times New Roman"/>
          <w:sz w:val="24"/>
          <w:szCs w:val="24"/>
          <w:lang w:val="uk-UA"/>
        </w:rPr>
        <w:t>умови для забезпечення доступу членів громади до первинної правової допомоги та сприянню підвищенню якості адміністративних та соціальних послуг у громад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ворено умови для можливості отримання членами громади інформації щодо їх прав і свобод, порядку їх реалізації, відновлення у випадку їх порушення та порядок оскарження рішень, дій чи бездіяльності органів державної влади, органів місцевого самоврядування, посадових і службових осі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вищено професійні навички посадових осіб місцевого самоврядування завдяки проведенню навчальних заход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о обізнаність громадян у питаннях правосуддя, судової системи, правової̈ допомоги та альтернативного вирішення спорів, механізмів захисту своїх прав, зокрема з використанням механізмів адміністративної процедур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новки і пропозиції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нуємо зняти з контролю у зв’язку з виконанням рішення виконавчого комітету міської ради 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від 16.08.2023 № 135 «Про створення Громадського центру правосуддя на базі ЦНАПу м. Ромни»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Управління 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іністративних послуг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Павліна ОГАНЕСЯН</w:t>
      </w:r>
    </w:p>
    <w:p>
      <w:pPr>
        <w:pStyle w:val="Normal"/>
        <w:spacing w:lineRule="auto" w:line="268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6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spacing w:lineRule="auto" w:line="240" w:before="0" w:after="0"/>
      <w:ind w:left="159" w:right="4201" w:hanging="0"/>
    </w:pPr>
    <w:rPr>
      <w:rFonts w:ascii="Times New Roman" w:hAnsi="Times New Roman" w:cs="Times New Roman"/>
      <w:b/>
      <w:i/>
      <w:sz w:val="28"/>
      <w:szCs w:val="20"/>
      <w:lang w:val="uk-U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mailspot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46:00Z</dcterms:created>
  <dc:creator>Админ</dc:creator>
  <dc:description/>
  <cp:keywords/>
  <dc:language>en-US</dc:language>
  <cp:lastModifiedBy>Админ</cp:lastModifiedBy>
  <cp:lastPrinted>2024-11-04T16:06:00Z</cp:lastPrinted>
  <dcterms:modified xsi:type="dcterms:W3CDTF">2024-11-04T14:08:00Z</dcterms:modified>
  <cp:revision>9</cp:revision>
  <dc:subject/>
  <dc:title/>
</cp:coreProperties>
</file>