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Дата розгляду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: 2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64" w:before="120" w:after="120"/>
        <w:ind w:right="4111" w:hanging="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ро затвердження проєктів детальних планів території</w:t>
      </w:r>
      <w:r>
        <w:rPr>
          <w:rFonts w:cs="Times New Roman" w:ascii="Times New Roman" w:hAnsi="Times New Roman"/>
          <w:b/>
          <w:lang w:val="uk-UA" w:bidi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у зв’язку із завершенням процедури погодження проєктів детального плануванн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Затверд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проєкт ДПТ «Детальний план території, обмеженої вул. Конотопською та </w:t>
        <w:br/>
        <w:t>вул. Петропавлівською, у м. Ромни Сумської області». (додаток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проєкт ДПТ «Детальний план території на земельній ділянці з кадастровим номером 5924187300:01:006:0109, яка належить ПрАТ «Роменський завод «Тракторозапчастина» з метою розміщення сонячної електростанції для власного користування». (додаток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Доручити відділу містобудування та архітектури Виконавчого комітету Роменської міської ради направити витяг з рішення про затвердження проєктів: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«Детальний план території, обмеженої вул. Конотопською та вул. Петропавлівською, у м. Ромни Сумської області» та «Детальний план території на земельній ділянці з кадастровим номером 5924187300:01:006:0109, яка належить ПрАТ «Роменський завод «Тракторозапчастина» з метою розміщення сонячної електростанції для власного користуванн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до Міністерства захисту довкілля та природніх ресурсів України та Міністерства охорони здоров’я України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озробник проєкту: Юрій ЛИТВИНЕНКО - начальник відділу містобудування та архітектур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уваження та пропозиції приймаються за телефоном: 5-40-94 та Email:mistobud@romny-vk.gov.u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</w:t>
        <w:br/>
        <w:t>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Про затвердження проєктів детального планування території»</w:t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ідповідно до рішення</w:t>
      </w:r>
      <w:r>
        <w:rPr>
          <w:rFonts w:cs="Times New Roman" w:ascii="Times New Roman" w:hAnsi="Times New Roman"/>
          <w:lang w:val="uk-UA" w:eastAsia="ru-RU"/>
        </w:rPr>
        <w:t xml:space="preserve"> Роменської міської ради від 06.02.2023 та рішення Роменської міської ради від 27.03.2024 Виконавчому комітету було надано дозвіл на розроблення двох документів державного плануванн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проєкт детального планування території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«Детальний план території, обмеженої </w:t>
        <w:br/>
        <w:t>вул. Конотопською та вул. Петропавлівською, у м. Ромни Сумської області»</w:t>
      </w:r>
      <w:r>
        <w:rPr>
          <w:rFonts w:cs="Times New Roman" w:ascii="Times New Roman" w:hAnsi="Times New Roman"/>
          <w:lang w:val="uk-UA" w:eastAsia="ru-RU"/>
        </w:rPr>
        <w:t>, яким розроблене планувальне рішення території об’єкту «Фабрика-кухня», для забезпечення гарячими стравами учнів шкіл та дошкільних навчальних закладів декількох громад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 w:eastAsia="ru-RU"/>
        </w:rPr>
        <w:t>проєкт детального планування території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«Детальний план території на земельній ділянці з кадастровим номером 5924187300:01:006:0109, яка належить ПрАТ «Роменський завод «Тракторозапчастина» з метою розміщення сонячної електростанції для власного користування»</w:t>
      </w:r>
      <w:r>
        <w:rPr>
          <w:rFonts w:cs="Times New Roman" w:ascii="Times New Roman" w:hAnsi="Times New Roman"/>
          <w:b/>
          <w:lang w:val="uk-UA" w:eastAsia="ru-RU"/>
        </w:rPr>
        <w:t xml:space="preserve">, </w:t>
      </w:r>
      <w:r>
        <w:rPr>
          <w:rFonts w:cs="Times New Roman" w:ascii="Times New Roman" w:hAnsi="Times New Roman"/>
          <w:lang w:val="uk-UA" w:eastAsia="ru-RU"/>
        </w:rPr>
        <w:t xml:space="preserve">яким передбачене планування території з розміщенням об’єкту  альтернативної енергії – сонячної електростанції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На підставі укладених договорів, технічних завдань на проєктування ТОВ «Сумський інститут архітектурного планування» та ТОВ «Промінь+С» розробили детальні плани територій, які пройшли процедури громадського обговорення, розгляд відповідними службами, розглянуті на засіданнях міської архітектурно-містобудівної ради. Враховуючи результати громадського обговорення, позитивні висновки рецензентів, рішень міської архітектурно-містобудівної ради, керуючись Постановою Кабінету міністрів України від 1 вересня 2021 № 926 «Про затвердження Порядку розроблення, оновлення, внесення змін та затвердження містобудівної документації» пропонується затвердити представлені до розгляду проєкти детального планування на черговій сесі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чальник відділу містобудування та архітектури,</w:t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ний архітектор міста</w:t>
        <w:tab/>
        <w:tab/>
        <w:t xml:space="preserve">            Юрій ЛИТВИНЕНКО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 xml:space="preserve">      </w:t>
        <w:tab/>
        <w:t>Наталія МОСКАЛЕНКО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7:00Z</dcterms:created>
  <dc:creator>Пользователь Windows</dc:creator>
  <dc:description/>
  <cp:keywords/>
  <dc:language>en-US</dc:language>
  <cp:lastModifiedBy>VK4</cp:lastModifiedBy>
  <cp:lastPrinted>2024-11-05T15:18:00Z</cp:lastPrinted>
  <dcterms:modified xsi:type="dcterms:W3CDTF">2024-11-05T14:11:00Z</dcterms:modified>
  <cp:revision>5</cp:revision>
  <dc:subject/>
  <dc:title/>
</cp:coreProperties>
</file>