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яду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1.2024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 - 202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</w:t>
      </w:r>
      <w:r>
        <w:rPr>
          <w:bCs/>
          <w:szCs w:val="24"/>
          <w:lang w:val="uk-UA"/>
        </w:rPr>
        <w:t xml:space="preserve"> </w:t>
      </w:r>
      <w:r>
        <w:rPr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-2026 роки, затвердженої рішенням Роменської міської ради від 22.11.2023, необхідністю збільшення фінансування на виготовлення технічних паспортів на нерухомі об’єкти комунального майна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приватизації майна комунальної власності Роменської міської територіальної громади на 2024-2026 роки, затвердженої рішенням Роменської міської ради від 22.11.2023: 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Програми приватизації майна комунальної власності Роменської міської територіальної громади на 2024-2026 роки викласти у такій редакції: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и приватизації майна комунальної власності Роменськ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іська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м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ні особи та фізичні особи - підприємці, громадяни, які визначаються покупцями відповідно до чинного законодавства, суб’єкти оціночної діяль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технічної інвентари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за рахунок коштів бюдже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с. грн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spacing w:before="0" w:after="12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ункт 4 розділу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. «Ресурсне забезпечення та фінансові результати виконання Програми приватизації» викласти у такій редакції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4. Обсяги фінансування заходів з бюджету Роменської міської територіальної громади  щодо реалізації Програми приватизації  майна комунальної власності Роменської міської територіальної громади на 2024-2026</w:t>
      </w:r>
      <w:r>
        <w:rPr/>
        <w:t xml:space="preserve"> роки складают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3"/>
      </w:tblGrid>
      <w:tr>
        <w:trPr>
          <w:trHeight w:val="2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и фінансування щодо приватизації майна комунальної власності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с. гр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ме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ої гром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прое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: до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маються за тел. 5 32 92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@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ny-vk.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.ua</w:t>
        </w:r>
      </w:hyperlink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яснювальна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>міської ради 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 - 2026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єк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Роменської міської ради «Про внесення змін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 - 2026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підготовлений у зв’язку зі збільшенням загального обсягу ресурсів необхідних для фінанс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приватизації майна комунальної власності Роменської міської територіальної громади на 2024 - 2026 роки упродовж усього терміну її дії. 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ою приватизації передбачалися обсяги фінансування на 2024,2025,2026 роки по 100,0 тис. грн., планується до реалізації на 2024,2025,2026 роки – 130,0, 170,0 та 200,0 тис. грн. відповідно.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економічного розвитку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лія ЯН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Субота 2 32 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333333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3:00Z</dcterms:created>
  <dc:creator>Админ</dc:creator>
  <dc:description/>
  <cp:keywords/>
  <dc:language>en-US</dc:language>
  <cp:lastModifiedBy>Пользователь Windows</cp:lastModifiedBy>
  <cp:lastPrinted>2024-11-04T11:04:00Z</cp:lastPrinted>
  <dcterms:modified xsi:type="dcterms:W3CDTF">2024-11-04T09:24:00Z</dcterms:modified>
  <cp:revision>39</cp:revision>
  <dc:subject/>
  <dc:title/>
</cp:coreProperties>
</file>