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.11.20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74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ворення робочої групи по впровадженню проєктів Міжнародної організації з міг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о пунк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 частини 4 статті 4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кону України «Про місцеве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в рамках участі Роменської міської територіальної громади в заходах проєктів «Відновлення та підтримка громад» та «Економічна інтеграція внутрішньо переміщених осіб, постраждалих від конфлікту (Життєздатність+)» Міжнародної організації з міграції, з метою визначення основних потреб і пріоритетів відновлення та розвитку громади, яка постраждала і зазнала негативного впливу внаслідок збройної агресії російської федерації проти Україн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склад робочої групи по впровадженню проєктів Міжнародної організації з міграції </w:t>
      </w:r>
      <w:r>
        <w:rPr>
          <w:lang w:val="uk-UA" w:eastAsia="uk-UA"/>
        </w:rPr>
        <w:t>(далі – робоча група) (додаток)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76" w:before="0" w:after="150"/>
        <w:ind w:left="0" w:firstLine="567"/>
        <w:jc w:val="both"/>
        <w:rPr>
          <w:lang w:val="uk-UA"/>
        </w:rPr>
      </w:pPr>
      <w:r>
        <w:rPr>
          <w:lang w:val="uk-UA"/>
        </w:rPr>
        <w:t>Установити, що в разі персональних змін у складі робочої групи новопризначені працівники входять до її складу за посадами, у разі відсутності членів робочої групи у зв’язку з відпусткою, хворобою чи з інших причин, у її роботі беруть участь особи, які виконують їх обов’я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5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чій групі вжити заходів із забезпечення реалізації проєктів «Відновлення та підтримка громад» та «Економічна інтеграція внутрішньо переміщених осіб, постраждалих від конфлікту (Життєздатність+)» Міжнародної організації з міг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Наталія МОСКАЛ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</w:t>
      </w:r>
    </w:p>
    <w:p>
      <w:pPr>
        <w:pStyle w:val="Normal"/>
        <w:spacing w:before="0" w:after="0"/>
        <w:ind w:left="5220" w:firstLine="44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.11.2024 № 274-ОД</w:t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ої групи по впровадженню проєктів Міжнародної організації з міг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39"/>
        <w:gridCol w:w="5567"/>
      </w:tblGrid>
      <w:tr>
        <w:trPr>
          <w:trHeight w:val="567" w:hRule="atLeast"/>
        </w:trPr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кому, голова робочої групи</w:t>
            </w:r>
          </w:p>
        </w:tc>
      </w:tr>
      <w:tr>
        <w:trPr>
          <w:trHeight w:val="855" w:hRule="atLeast"/>
        </w:trPr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ецька Лілія Дми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>
          <w:trHeight w:val="845" w:hRule="atLeast"/>
        </w:trPr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 Раїс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ступник начальника Управління економічного розвитку Роменської міської ради, секрет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ої групи</w:t>
            </w:r>
          </w:p>
        </w:tc>
      </w:tr>
      <w:tr>
        <w:trPr>
          <w:trHeight w:val="567" w:hRule="atLeast"/>
        </w:trPr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лена Пет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>
          <w:trHeight w:val="576" w:hRule="atLeast"/>
        </w:trPr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фімова Наталія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начальника Управління соціального захисту населення Роменської міської ради</w:t>
            </w:r>
          </w:p>
        </w:tc>
      </w:tr>
      <w:tr>
        <w:trPr>
          <w:trHeight w:val="567" w:hRule="atLeast"/>
        </w:trPr>
        <w:tc>
          <w:tcPr>
            <w:tcW w:w="38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рина Олекс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>
          <w:trHeight w:val="567" w:hRule="atLeast"/>
        </w:trPr>
        <w:tc>
          <w:tcPr>
            <w:tcW w:w="38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лаг Яна Русл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>
          <w:trHeight w:val="534" w:hRule="atLeast"/>
        </w:trPr>
        <w:tc>
          <w:tcPr>
            <w:tcW w:w="38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Павлі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У</w:t>
            </w:r>
            <w:r>
              <w:rPr/>
              <w:t>правління адміністративних послуг Роменської міської ради</w:t>
            </w:r>
          </w:p>
        </w:tc>
      </w:tr>
      <w:tr>
        <w:trPr>
          <w:trHeight w:val="534" w:hRule="atLeast"/>
        </w:trPr>
        <w:tc>
          <w:tcPr>
            <w:tcW w:w="38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ій Владислав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>інженер з охорони праці ДПТНЗ «Роменське ВПУ», особа з інвалідністю</w:t>
            </w:r>
          </w:p>
        </w:tc>
      </w:tr>
      <w:tr>
        <w:trPr>
          <w:trHeight w:val="567" w:hRule="atLeast"/>
        </w:trPr>
        <w:tc>
          <w:tcPr>
            <w:tcW w:w="38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ікова Окса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організації «Допомога внутрішньо переміщеним особам Роменщин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8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а Антоніна Вадим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 переміщена особа</w:t>
            </w:r>
          </w:p>
        </w:tc>
      </w:tr>
      <w:tr>
        <w:trPr>
          <w:trHeight w:val="1411" w:hRule="atLeast"/>
        </w:trPr>
        <w:tc>
          <w:tcPr>
            <w:tcW w:w="38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Тетя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організації «Твоє місто Ромен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директор Роменського центру комплексної реабілітації для дітей та осіб з інвалідністю ім. </w:t>
              <w:br/>
              <w:t>Н. Осауленко, депутат Роменської міської ради</w:t>
            </w:r>
          </w:p>
        </w:tc>
      </w:tr>
      <w:tr>
        <w:trPr>
          <w:trHeight w:val="679" w:hRule="atLeast"/>
        </w:trPr>
        <w:tc>
          <w:tcPr>
            <w:tcW w:w="38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ук Юлія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У</w:t>
            </w:r>
            <w:r>
              <w:rPr/>
              <w:t>правління економічного розвитку Роменської міської ради</w:t>
            </w:r>
          </w:p>
        </w:tc>
      </w:tr>
      <w:tr>
        <w:trPr>
          <w:trHeight w:val="607" w:hRule="atLeast"/>
        </w:trPr>
        <w:tc>
          <w:tcPr>
            <w:tcW w:w="38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У</w:t>
            </w:r>
            <w:r>
              <w:rPr/>
              <w:t>правління фінансів Роменської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Наталія МОСКАЛ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6:00Z</dcterms:created>
  <dc:creator>Пользователь Windows</dc:creator>
  <dc:description/>
  <cp:keywords/>
  <dc:language>en-US</dc:language>
  <cp:lastModifiedBy>Наталiя</cp:lastModifiedBy>
  <cp:lastPrinted>2023-12-04T09:46:00Z</cp:lastPrinted>
  <dcterms:modified xsi:type="dcterms:W3CDTF">2024-11-21T09:06:00Z</dcterms:modified>
  <cp:revision>2</cp:revision>
  <dc:subject/>
  <dc:title/>
</cp:coreProperties>
</file>