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1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7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21 по 30 листопада 2024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шес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21 по 30 листопада 2024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0800,00 грн (десять тисяч вісім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0.11.2024  № 273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легкої атлетики , вихованців дитячо-юнацької спортивної школи ім. В. Гречаного з 21 по 30 листопада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Ш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ІЄНКО Віолет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ОНЕНКО Макси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ЕР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ЖАЧЕНКО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0.11.2024  № 27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1 по 30 листопада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2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11-21T08:02:00Z</dcterms:modified>
  <cp:revision>2</cp:revision>
  <dc:subject/>
  <dc:title/>
</cp:coreProperties>
</file>