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 відкритого чемпіонату Сумської області з гімнастики спортивної </w:t>
            </w:r>
          </w:p>
        </w:tc>
        <w:tc>
          <w:tcPr>
            <w:tcW w:w="425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відкритого чемпіонату Сумської області  з гімнастики спортивної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чемпіонату області з гімнастики спортивної з 22 по 23 листопада 2024 року в гімнастичній залі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чемпіонату Сумської області з гімнастики спортивної з 22 по 23 листопада  2024 року  (додаток 1) в кількості дванадц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чемпіонату Сумської області з гімнастики спортивної, з 22 по 23 листопада 2024 року (додаток 2) на загальну суму 2700,00 грн (дві  тисячі 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0.11.2024 № 27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чемпіонату Сумської області з гімнастики спортивної з 22 по 23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РМАН Окс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ЕНКО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Б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ддя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МОТОК Тет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КО Тет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ЕЦЬ Світ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0.11.2024 № 27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чемпіонату Сумської області з гімнастики спортивної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2 по 23 листопада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 40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6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2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11-20T12:02:00Z</dcterms:modified>
  <cp:revision>2</cp:revision>
  <dc:subject/>
  <dc:title/>
</cp:coreProperties>
</file>