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7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гідного вшанування пам’яті жертв вчиненого комуністичним тоталітарним режимом геноциду Українського народу – голодоморів 1921-1922 років, 1932-1933 років, 1946-1947 років в Україн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у 2024 році (далі – організаційний комітет) </w:t>
      </w:r>
      <w:r>
        <w:rPr>
          <w:lang w:val="uk-UA"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у 2024 році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у 2024 році </w:t>
      </w:r>
      <w:r>
        <w:rPr>
          <w:lang w:val="uk-UA" w:eastAsia="uk-UA"/>
        </w:rPr>
        <w:t>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/>
        </w:rPr>
      </w:pPr>
      <w:r>
        <w:rPr>
          <w:lang w:val="uk-UA"/>
        </w:rPr>
        <w:t>Установити, що у разі відсутності членів організаційного комітету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5.11.2024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8.11</w:t>
      </w:r>
      <w:r>
        <w:rPr>
          <w:b/>
          <w:lang w:val="uk-UA" w:eastAsia="uk-UA"/>
        </w:rPr>
        <w:t>.2024 № 270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пам’яті жертв голодоморів у 2024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лія Дмитрівна Городец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/>
              <w:t>з питань діяльності виконавчих органів  ради</w:t>
            </w:r>
            <w:r>
              <w:rPr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іяльності виконавчих органів  ради</w:t>
        <w:tab/>
        <w:tab/>
        <w:tab/>
        <w:tab/>
        <w:t xml:space="preserve">    Лілія ГОРОДЕЦЬ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8.11.2024 № 270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у 2024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</w:t>
            </w:r>
            <w:r>
              <w:rPr/>
              <w:t>’</w:t>
            </w:r>
            <w:r>
              <w:rPr>
                <w:lang w:val="uk-UA"/>
              </w:rPr>
              <w:t>ятних знаків жертвам голодоморів в м. Ромни та у старостинськи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3.11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житлово-комунального господарства Роме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окладання квітів, композицій до пам’ятних знаків жертвам голодоморів</w:t>
            </w:r>
            <w:r>
              <w:rPr/>
              <w:t xml:space="preserve"> </w:t>
            </w:r>
            <w:r>
              <w:rPr>
                <w:lang w:val="uk-UA"/>
              </w:rPr>
              <w:t>в м. Ромни та у старостинськи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 забезпеч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спустити Державний Прапор України на будівлях підприємств, установ та організацій громади, обмежити проведення розважа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.1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сеукраїнську акцію «Засвіти свічку!» до Дня пам’яті жертв голодоморів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хорону</w:t>
            </w:r>
            <w:r>
              <w:rPr>
                <w:lang w:val="uk-UA"/>
              </w:rPr>
              <w:t xml:space="preserve"> громадського порядку та безпеки громадян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2"/>
        <w:gridCol w:w="1701"/>
        <w:gridCol w:w="33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ичний супровід</w:t>
            </w:r>
            <w:r>
              <w:rPr>
                <w:lang w:val="uk-UA"/>
              </w:rPr>
              <w:t xml:space="preserve">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медіа проведення заходів щодо вшанування пам’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5.11.20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іяльності виконавчих органів  ради</w:t>
        <w:tab/>
        <w:tab/>
        <w:tab/>
        <w:tab/>
        <w:t xml:space="preserve">    Лілія ГОРОДЕЦЬКА</w:t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8.11.2024 </w:t>
      </w:r>
      <w:r>
        <w:rPr>
          <w:b/>
          <w:lang w:val="uk-UA" w:eastAsia="uk-UA"/>
        </w:rPr>
        <w:t>№ 27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у 2024 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2 шт. х 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5 шт х 1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0 шт х 5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увенірна продукці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 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10 1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діяльності виконавчих органів  ради</w:t>
        <w:tab/>
        <w:tab/>
        <w:tab/>
        <w:tab/>
        <w:t xml:space="preserve">    Лілія ГОРОД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3:00Z</dcterms:created>
  <dc:creator>Admin</dc:creator>
  <dc:description/>
  <cp:keywords/>
  <dc:language>en-US</dc:language>
  <cp:lastModifiedBy>Наталiя</cp:lastModifiedBy>
  <cp:lastPrinted>2023-11-24T08:52:00Z</cp:lastPrinted>
  <dcterms:modified xsi:type="dcterms:W3CDTF">2024-11-18T14:51:00Z</dcterms:modified>
  <cp:revision>5</cp:revision>
  <dc:subject/>
  <dc:title/>
</cp:coreProperties>
</file>