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ижних гонок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ижних гонок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9 по 28 листопада 2024 року на базі Роменської ДЮСШ ім. П. Калнишевського навчально-тренувальні збори з лижних гонок для провідних спортсменів Роменської міської територіальної громади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9 по 28 листопада 2024 року навчально-тренувальних зборів з лижних гонок для провідних спортсменів Роменської міської територіальної громади (додаток 2) на загальну суму 3600,00 грн (три тисячі шістсот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.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.11.2024 № 26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ижних гон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9 по 28 листопада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ОШ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ДЯЖНИЙ Васи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 xml:space="preserve">                     </w:t>
        <w:tab/>
        <w:tab/>
        <w:t>Лілія ГОРОДЕЦЬК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.11.2024 № 26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19 по 28 листопада 2024 року навчально-тренувальних зборів з лижних гонок для провідних спортсменів Роменської міської територіальної гром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</w:t>
      </w:r>
      <w:r>
        <w:rPr>
          <w:b/>
          <w:bCs/>
          <w:sz w:val="24"/>
          <w:lang w:val="uk-UA"/>
        </w:rPr>
        <w:t xml:space="preserve">голови з питань 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діяльності виконавчих органів ради</w:t>
      </w:r>
      <w:r>
        <w:rPr>
          <w:b/>
          <w:sz w:val="24"/>
          <w:szCs w:val="24"/>
          <w:lang w:val="uk-UA"/>
        </w:rPr>
        <w:tab/>
        <w:tab/>
        <w:t xml:space="preserve">                       </w:t>
        <w:tab/>
        <w:tab/>
        <w:t>Лілія ГОРОДЕЦЬ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5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11-18T13:05:00Z</dcterms:modified>
  <cp:revision>2</cp:revision>
  <dc:subject/>
  <dc:title/>
</cp:coreProperties>
</file>