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репп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репплі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9 по 24 листопада 2024 року на базі пристосованого приміщення для занять фізичною культурою і спортом за адресою: б-р Шевченка, 65, м. Ромни навчально-тренувальні збори з грепплінгу для провідних спортсменів – вихованців спортивного клубу «Легіон»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9 по 24 листопада 2024 року навчально-тренувальних зборів з грепплінгу для провідних спортсменів – вихованців спортивного клубу «Легіон» (додаток 2) на загальну суму 4320,00 грн (чотири тисячі триста двадцять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8.11.2024  № 26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грепплін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9 по 24 листопада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УРТАТ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яльності виконавчих органів ради                                                  Лілія ГОРОДЕЦЬКА</w:t>
      </w:r>
      <w:r>
        <w:rPr>
          <w:b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11.2024 26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9 по 24 листопада 2024 року навчально-тренувальних зборів з грепплінгу для провідних спортсменів – вихованців спортивного клубу «Легіон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6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>діяльності виконавчих органів ради                                                  Лілія ГОРОДЕЦЬКА</w:t>
      </w: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1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4-11-18T13:01:00Z</dcterms:modified>
  <cp:revision>2</cp:revision>
  <dc:subject/>
  <dc:title/>
</cp:coreProperties>
</file>