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3.10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eastAsia="uk-U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>№ </w:t>
            </w:r>
            <w:r>
              <w:rPr>
                <w:b/>
                <w:lang w:eastAsia="uk-UA"/>
              </w:rPr>
              <w:t>250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</w:rPr>
              <w:t>відзначення 80-ї річниці визволення України від фашистських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tabs>
          <w:tab w:val="clear" w:pos="708"/>
          <w:tab w:val="left" w:pos="2835" w:leader="none"/>
        </w:tabs>
        <w:spacing w:lineRule="auto" w:line="276" w:before="0" w:after="150"/>
        <w:ind w:firstLine="567"/>
        <w:jc w:val="both"/>
        <w:rPr/>
      </w:pPr>
      <w:r>
        <w:rPr>
          <w:lang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</w:rPr>
        <w:t xml:space="preserve"> Указу Президента України від 20 жовтня 2009 року № 836/2009 «Про День визволення України від фашистських загарбників», </w:t>
      </w:r>
      <w:r>
        <w:rPr/>
        <w:t>з метою увічнення подвигу народу у Другій світовій війні,</w:t>
      </w:r>
      <w:r>
        <w:rPr>
          <w:bCs/>
        </w:rPr>
        <w:t xml:space="preserve"> вшанування пам’яті полеглих у боротьбі за свободу Батьківщини, посилення соціального захисту ветеранів війн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eastAsia="uk-UA"/>
        </w:rPr>
      </w:pPr>
      <w:r>
        <w:rPr/>
        <w:t>Затверд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 </w:t>
      </w:r>
      <w:r>
        <w:rPr/>
        <w:t>склад організаційного комітету з питань відзначення 80-ї річниці визволення України від фашистських загарбників</w:t>
      </w:r>
      <w:r>
        <w:rPr>
          <w:lang w:eastAsia="uk-UA"/>
        </w:rPr>
        <w:t xml:space="preserve"> (додаток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 xml:space="preserve">заходи </w:t>
      </w:r>
      <w:r>
        <w:rPr/>
        <w:t>з відзначення 80-ї річниці визволення України від фашистських загарбників</w:t>
      </w:r>
      <w:r>
        <w:rPr>
          <w:lang w:eastAsia="uk-UA"/>
        </w:rPr>
        <w:t xml:space="preserve"> (додаток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 xml:space="preserve">кошторис витрат на заходи з відзначення </w:t>
      </w:r>
      <w:r>
        <w:rPr/>
        <w:t>80-ї річниці визволення України від фашистських загарбників</w:t>
      </w:r>
      <w:r>
        <w:rPr>
          <w:lang w:eastAsia="uk-UA"/>
        </w:rPr>
        <w:t xml:space="preserve"> (додаток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>Відповідальним за виконання заходів, затверджених цим розпорядженням, до 31.10.2024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0"/>
        <w:contextualSpacing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eastAsia="uk-UA"/>
        </w:rPr>
      </w:pPr>
      <w:r>
        <w:rPr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</w:t>
        <w:tab/>
        <w:tab/>
        <w:t xml:space="preserve">    Олег СТОГНІЙ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  <w:lang w:eastAsia="uk-UA"/>
        </w:rPr>
        <w:t>23.10.2024 №</w:t>
      </w:r>
      <w:r>
        <w:rPr>
          <w:b/>
          <w:lang w:val="ru-RU" w:eastAsia="uk-UA"/>
        </w:rPr>
        <w:t> 250</w:t>
      </w:r>
      <w:r>
        <w:rPr>
          <w:b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організаційного комітету з питань </w:t>
      </w:r>
      <w:r>
        <w:rPr>
          <w:b/>
        </w:rPr>
        <w:t>відзначення 80-ї річниці визволення України від фашистських загарбників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ецька Лілія Дми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 з питань діяльності виконавчих органів ради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сенко Га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 – начальник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відділу молоді та спорту 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тлаг Яна Руслан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кромида Олена Сергі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директор Територіального центру соціального обслуговування (надання соціальних послуг)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 xml:space="preserve">                                        Наталія МОСКАЛ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23.10.2024 № 250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</w:rPr>
        <w:t>з відзначення 80-ї річниці визволення України від фашистських загарбникі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/>
              <w:t>Дата та місце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Забезпечення упорядкування пам’ятників, братських могил та інших місць поховань загиблих захисників Вітч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8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запрошення представників підприємств, установ, організацій громади, депутатів обласної, міської, районної рад, членів виконкому, учасників бойових дій, ветеранів, правоохоронних органів, військових, громадськості до участі в за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Відділ організаційного та комп’ютерного забезпеченн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Відділ з питань над-звичайних ситуацій та цивільного захисту населення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Покладання квітів до пам’ятників і пам’ятних знаків, присвячених подіям Другої світової війни, за участю представників громадських ветеран-ських організацій та і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8.10.202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ська могила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я Геро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Проведення в закладах культури тематичних виставок, творчих зустрічей, концертних про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 30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Відділ культури Роменської міської рад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Забезпечення проведення в загально-освітніх, професійно-технічних, поза-шкільних навчальних закладах семіна-рів, тематичних уроків, лекцій, бесід, екскурсій до музею, покладання квітів до пам’ятників та пам’ятних знаків, присвячених подіям Другої світової вій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 30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рганізація відвідування ветеранів війни за місцем прожи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 30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Територіальний центр соці-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Забезпечення проведення відповідно до законодавства медичного обстеження і диспансеризації ветеранів війни та у разі потреби їх госпіталізацію у першочерговому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02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Комунальне некомерційне підприємство «Роменська центральна районна лікарня» Роменської міської ради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3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Реалізація необхідних заходів щодо поліпшення соціально-побутового, транспортного обслуговування ветеранів війни та членів сімей загиблих, надання їм адресної матеріаль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02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Територіальний центр соці-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Cs/>
              </w:rPr>
              <w:t>Забезпечення</w:t>
            </w:r>
            <w:r>
              <w:rPr/>
              <w:t xml:space="preserve"> під час заходу </w:t>
            </w:r>
            <w:r>
              <w:rPr>
                <w:bCs/>
              </w:rPr>
              <w:t>охорони громадського порядку та дотримання вимог з безпеки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8.10.202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я Геро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Відділ з питань над-звичайних ситуацій та цивільного захисту населення </w:t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Забезпечення висвітлення в медіа  заходів щодо відзначення 80-ї річниці визволення України від фашистських загарб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31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Відділ з питань внутрішньої політики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  <w:t>Керуючий справами виконкому                                                       Наталія МОСКАЛ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23.10.2024 № 250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 xml:space="preserve">кошторис витрат на заходи з відзначення </w:t>
      </w:r>
      <w:r>
        <w:rPr>
          <w:b/>
        </w:rPr>
        <w:t>80-ї річниці визволення України від фашистських загарбників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75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>
          <w:trHeight w:val="1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 44 х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4 400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кова композиція 4 х 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венірна продукц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40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 xml:space="preserve">                    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3:00Z</dcterms:created>
  <dc:creator>Admin</dc:creator>
  <dc:description/>
  <cp:keywords/>
  <dc:language>en-US</dc:language>
  <cp:lastModifiedBy>Наталiя</cp:lastModifiedBy>
  <cp:lastPrinted>2022-10-20T10:08:00Z</cp:lastPrinted>
  <dcterms:modified xsi:type="dcterms:W3CDTF">2024-10-23T11:03:00Z</dcterms:modified>
  <cp:revision>2</cp:revision>
  <dc:subject/>
  <dc:title/>
</cp:coreProperties>
</file>