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7.1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201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міської ради від 18.03.2015 № 43 «Про міжвідомчу комісію при виконавчому комітеті Роменської міської ради»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Відповідно до статті 40 Закону України «Про місцеве самоврядування в Україні», у зв’язку із 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Внести до рішення виконавчого комітету Роменської міської ради від 18.03.2015 № 43 «Про міжвідомчу комісію при виконавчому комітеті Роменської міської ради» такі змін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) пункт 6 Положення про міжвідомчу комісію при виконавчому комітеті Роменської міської ради викласти в редакції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Style w:val="FontStyle12"/>
          <w:lang w:eastAsia="uk-UA"/>
        </w:rPr>
      </w:pPr>
      <w:r>
        <w:rPr/>
        <w:t xml:space="preserve">         </w:t>
      </w:r>
      <w:r>
        <w:rPr/>
        <w:t>«6. До складу міжвідомчої комісії входять представники: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/>
      </w:pPr>
      <w:r>
        <w:rPr>
          <w:rStyle w:val="FontStyle12"/>
          <w:lang w:eastAsia="uk-UA"/>
        </w:rPr>
        <w:t xml:space="preserve">Управління житлово-комунального господарства Роменської міської ради; 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/>
      </w:pPr>
      <w:r>
        <w:rPr>
          <w:rStyle w:val="FontStyle12"/>
          <w:lang w:eastAsia="uk-UA"/>
        </w:rPr>
        <w:t xml:space="preserve">відділу містобудування та архітектури Виконавчого комітету Роменської міської ради; 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/>
      </w:pPr>
      <w:r>
        <w:rPr>
          <w:rStyle w:val="FontStyle12"/>
          <w:lang w:eastAsia="uk-UA"/>
        </w:rPr>
        <w:t xml:space="preserve">відділу юридичного забезпечення Виконавчого комітету Роменської міської ради; 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>
          <w:rStyle w:val="FontStyle12"/>
          <w:lang w:eastAsia="uk-UA"/>
        </w:rPr>
      </w:pPr>
      <w:r>
        <w:rPr>
          <w:rStyle w:val="FontStyle12"/>
          <w:lang w:eastAsia="uk-UA"/>
        </w:rPr>
        <w:t>відділу обліку і розподілу житла Виконавчого комітету Роменської міської ради;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/>
      </w:pPr>
      <w:r>
        <w:rPr/>
        <w:t xml:space="preserve">відділу земельних ресурсів </w:t>
      </w:r>
      <w:r>
        <w:rPr>
          <w:rStyle w:val="FontStyle12"/>
          <w:lang w:eastAsia="uk-UA"/>
        </w:rPr>
        <w:t xml:space="preserve">Виконавчого комітету Роменської міської ради; 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/>
      </w:pPr>
      <w:r>
        <w:rPr>
          <w:rStyle w:val="FontStyle12"/>
          <w:lang w:eastAsia="uk-UA"/>
        </w:rPr>
        <w:t>Комунального підприємства «Роменське міськрайонне бюро технічної інвентаризації»;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/>
      </w:pPr>
      <w:r>
        <w:rPr/>
        <w:t xml:space="preserve">Роменського районного управління Держпродспоживслужби в Сумській області; 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ind w:firstLine="567"/>
        <w:jc w:val="both"/>
        <w:rPr/>
      </w:pPr>
      <w:r>
        <w:rPr/>
        <w:t>Роменського районного управління ГУ ДСНС України в Сумській област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У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». </w:t>
      </w:r>
    </w:p>
    <w:p>
      <w:pPr>
        <w:pStyle w:val="TextBody"/>
        <w:spacing w:lineRule="auto" w:line="276"/>
        <w:ind w:firstLine="42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твердити у новій редакції склад міжвідомчої комісії при виконавчому комітеті Роменської міської ради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Олег СТОГНІЙ</w:t>
      </w:r>
      <w:r>
        <w:br w:type="page"/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4678" w:hanging="0"/>
        <w:jc w:val="both"/>
        <w:rPr>
          <w:b/>
          <w:b/>
        </w:rPr>
      </w:pPr>
      <w:r>
        <w:rPr>
          <w:b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4678" w:hanging="0"/>
        <w:jc w:val="both"/>
        <w:rPr>
          <w:b/>
          <w:b/>
          <w:bCs/>
        </w:rPr>
      </w:pPr>
      <w:r>
        <w:rPr>
          <w:b/>
          <w:bCs/>
        </w:rPr>
        <w:t>18.03.2015 № 43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b/>
          <w:bCs/>
        </w:rPr>
        <w:t>(в редакції рішення виконкому міської ради від 27.11.2024 № 201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іжвідомчої комісії при виконавчому комітеті Роменської міської ради</w:t>
      </w:r>
    </w:p>
    <w:p>
      <w:pPr>
        <w:pStyle w:val="Normal"/>
        <w:spacing w:lineRule="auto" w:line="276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Москаленко Наталія Віталії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керуючий справами виконкому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Калуга 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>
                <w:iCs/>
              </w:rPr>
              <w:t>заступник начальника управління - начальник відділу інженерного забезпечення та будівництва Управління житлово-комунального господарства Роменської міської ради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лушко 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Іржавська 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заступник директора Комунального підприємства «Роменське міськрайонне бюро                                  технічної інвентаризації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/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алажченко 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головний спеціаліст відділу земельних ресурсів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опович Максим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>головний інспектор Роменського районного управління ГУ ДСНС України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тецен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>
                <w:iCs/>
              </w:rPr>
            </w:pPr>
            <w:r>
              <w:rPr>
                <w:lang w:bidi="en-US"/>
              </w:rPr>
              <w:t>головний спеціаліст відділу державного нагляду за дотриманням санітарного законодавства Роменського районного управління Держпродспоживслужби в Сумській області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Циба 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 xml:space="preserve">головний спеціаліст відділу юридичного забезпечення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 w:before="0" w:after="120"/>
        <w:ind w:left="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left="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5:00Z</dcterms:created>
  <dc:creator>user</dc:creator>
  <dc:description/>
  <cp:keywords/>
  <dc:language>en-US</dc:language>
  <cp:lastModifiedBy>Наталiя</cp:lastModifiedBy>
  <cp:lastPrinted>2021-01-20T08:16:00Z</cp:lastPrinted>
  <dcterms:modified xsi:type="dcterms:W3CDTF">2024-11-21T06:50:00Z</dcterms:modified>
  <cp:revision>4</cp:revision>
  <dc:subject/>
  <dc:title/>
</cp:coreProperties>
</file>