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22026"/>
      <w:bookmarkEnd w:id="0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10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3711562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внесення змін до рішення міської ради від 26.08.2022 «Про встановлення розміру батьківської плати за харчування та визначення пільгових категорій дітей та учнів закладів освіти Роменської міської ради»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137115629"/>
      <w:bookmarkStart w:id="3" w:name="_Hlk79146937"/>
      <w:bookmarkStart w:id="4" w:name="_Hlk137115629"/>
      <w:bookmarkStart w:id="5" w:name="_Hlk79146937"/>
      <w:bookmarkEnd w:id="4"/>
      <w:bookmarkEnd w:id="5"/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статті 25 Закону України «Про місцеве самоврядування в Україні», у зв’язку з прийняттям постанови Кабінету Міністрів України від 04 жовтня 2024 року № 1145 «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Внести такі зміни до рішення міської ради від 26.08.2022 «Про встановлення розміру батьківської плати за харчування та визначення пільгових категорій дітей та учнів закладів освіти Роменської міської рад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567"/>
        <w:jc w:val="both"/>
        <w:rPr/>
      </w:pPr>
      <w:r>
        <w:rPr/>
        <w:t>Додати абзац до пункту 3 у такій редакції: «Плата за харчування учнів 1-4 класів у закладах загальної середньої освіти, розташованих на території міста Ромни, яка установлена для батьків (осіб, які їх заміняють) в розмірі 60 відсотків, не вноситься за період харчування цих учнів з 07 жовтня по 31 грудня 2024 рок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 xml:space="preserve">Додати пункт 9 у такій редакції: «Забезпечити безоплатним харчуванням увесь контингент учнів початкових класів закладів загальної середньої освіти на період з 07 жовтня по 31 грудня 2024 року, таким чином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у закладах загальної середньої освіти, розташованих на території міста Ромни (забезпечення харчування надавачами цих послуг) – за рахунок коштів субвенції з державного бюджету у розмірі 70% та за рахунок коштів Бюджету Роменської міської територіальної громади у розмірі 30%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у закладах загальної середньої освіти, розташованих на території інших населених пунктів Роменської міської територіальної громади (забезпечення харчування закладом освіти самостійно) – за рахунок коштів субвенції з державного бюджету місцевим бюджетам у розмірі 100%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  <w:bookmarkStart w:id="6" w:name="_Hlk92722026"/>
      <w:bookmarkStart w:id="7" w:name="_Hlk79146937"/>
      <w:bookmarkStart w:id="8" w:name="_Hlk92722026"/>
      <w:bookmarkStart w:id="9" w:name="_Hlk79146937"/>
      <w:bookmarkEnd w:id="8"/>
      <w:bookmarkEnd w:id="9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до рішення міської ради від 26.08.2022 «Про встановлення розміру батьківської плати за харчування та визначення пільгових категорій дітей та учнів закладів освіти Роменської міської ради»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0" w:name="_Hlk152685562"/>
      <w:bookmarkStart w:id="11" w:name="_Hlk150345150"/>
      <w:bookmarkStart w:id="12" w:name="_Hlk147835819"/>
      <w:bookmarkStart w:id="13" w:name="_Hlk152685562"/>
      <w:bookmarkStart w:id="14" w:name="_Hlk150345150"/>
      <w:bookmarkStart w:id="15" w:name="_Hlk147835819"/>
      <w:bookmarkEnd w:id="13"/>
      <w:bookmarkEnd w:id="14"/>
      <w:bookmarkEnd w:id="15"/>
    </w:p>
    <w:p>
      <w:pPr>
        <w:pStyle w:val="Normal"/>
        <w:spacing w:lineRule="auto" w:line="276"/>
        <w:ind w:firstLine="567"/>
        <w:jc w:val="both"/>
        <w:rPr/>
      </w:pPr>
      <w:bookmarkStart w:id="16" w:name="_Hlk132808146"/>
      <w:bookmarkEnd w:id="16"/>
      <w:r>
        <w:rPr/>
        <w:t xml:space="preserve">У зв’язку з виділенням коштів субвенції з державного бюджету на забезпечення харчуванням учнів початкових класів закладів загальної середньої освіти у 2024 році у сумі 4756400 грн, що повністю забезпечує потребу у харчуванні до кінця поточного року для цієї категорії учнів, пропонується: </w:t>
      </w:r>
    </w:p>
    <w:p>
      <w:pPr>
        <w:pStyle w:val="Normal"/>
        <w:spacing w:lineRule="auto" w:line="276"/>
        <w:ind w:firstLine="567"/>
        <w:jc w:val="both"/>
        <w:rPr/>
      </w:pPr>
      <w:bookmarkStart w:id="17" w:name="_Hlk132808146"/>
      <w:bookmarkEnd w:id="17"/>
      <w:r>
        <w:rPr/>
        <w:t>звільнити батьків (осіб, які їх заміняють) від плати за харчування учнів 1-4 класів у закладах загальної середньої освіти, розташованих на території міста Ромни, за період харчування з 07 жовтня по 31 грудня 2024 рок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икористовувати кошти субвенції для безоплатного харчування усього контингенту учнів 1-4 класів у закладах загальної середньої осві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 закладах загальної середньої освіти, розташованих на території міста Ромни, харчування учнів забезпечується надавачами послуг з харчування, а у закладах загальної середньої освіти, розташованих на території інших населених пунктів Роменської міської територіальної громади - закладами самостій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ідповідно до Порядку та умов надання субвенції з державного бюджету місцевим бюджетам на забезпечення харчування учнів початкових класів закладів загальної середньої освіти у 2024 році, затвердженого постановою Кабінету Міністрів України від 04 жовтня 2024 року № 1145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 разі забезпечення харчування закладом освіти самостійно – за рахунок коштів субвенції оплачується 100% вартості харчуванн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 разі забезпечення харчування надавачами цих послуг – за рахунок коштів субвенції оплачується 70% вартості такої послуги.</w:t>
      </w:r>
    </w:p>
    <w:p>
      <w:pPr>
        <w:pStyle w:val="Normal"/>
        <w:spacing w:lineRule="auto" w:line="26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Hlk152685562"/>
      <w:bookmarkStart w:id="19" w:name="_Hlk150345150"/>
      <w:bookmarkStart w:id="20" w:name="_Hlk147835819"/>
      <w:bookmarkStart w:id="21" w:name="_Hlk152685562"/>
      <w:bookmarkStart w:id="22" w:name="_Hlk150345150"/>
      <w:bookmarkStart w:id="23" w:name="_Hlk147835819"/>
      <w:bookmarkEnd w:id="21"/>
      <w:bookmarkEnd w:id="22"/>
      <w:bookmarkEnd w:id="23"/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1:00Z</dcterms:created>
  <dc:creator>Admin</dc:creator>
  <dc:description/>
  <cp:keywords/>
  <dc:language>en-US</dc:language>
  <cp:lastModifiedBy>katya.1995.kasian@gmail.com</cp:lastModifiedBy>
  <cp:lastPrinted>2024-10-16T17:37:00Z</cp:lastPrinted>
  <dcterms:modified xsi:type="dcterms:W3CDTF">2024-10-16T16:34:00Z</dcterms:modified>
  <cp:revision>4</cp:revision>
  <dc:subject/>
  <dc:title/>
</cp:coreProperties>
</file>