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2024           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ах шляхом продажу на аукціон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szCs w:val="24"/>
          <w:lang w:val="uk-UA"/>
        </w:rPr>
        <w:t xml:space="preserve">державного та комунального майна», Програми приватизації майна комунальної власності Роменської міської територіальної громади на 2024 - 2026 роки, затвердженої рішенням Роменської міської ради від 22.11.2023, та </w:t>
      </w:r>
      <w:r>
        <w:rPr>
          <w:szCs w:val="24"/>
        </w:rPr>
        <w:t xml:space="preserve">на підставі поданої заяви </w:t>
      </w:r>
      <w:r>
        <w:rPr>
          <w:szCs w:val="24"/>
          <w:lang w:val="uk-UA"/>
        </w:rPr>
        <w:t>гр. Проскочило А.В. (копія 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  <w:lang w:val="uk-UA"/>
        </w:rPr>
        <w:t>М</w:t>
      </w:r>
      <w:r>
        <w:rPr>
          <w:szCs w:val="24"/>
        </w:rPr>
        <w:t>І</w:t>
      </w:r>
      <w:r>
        <w:rPr>
          <w:szCs w:val="24"/>
          <w:lang w:val="uk-UA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2024 - 2025 роках шляхом продажу на аукціоні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410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мір 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площа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-мув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міщення (група приміщ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/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 вулиця Коржівська, будинок 3, приміщення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е підприємство «Житло-Експлуатація» Роменської міської ради</w:t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органу приватизації Роменської міської територіальної громади - управлінню економічного розвитку Роменської міської ради забезпечити публікацію даного рішення в електронній торговій системі у визначені законом терміни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color w:val="000000"/>
        </w:rPr>
        <w:t>Розробник про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кту: </w:t>
      </w:r>
      <w:r>
        <w:rPr>
          <w:color w:val="000000"/>
          <w:lang w:val="uk-UA"/>
        </w:rPr>
        <w:t>Субота</w:t>
      </w:r>
      <w:r>
        <w:rPr>
          <w:color w:val="000000"/>
        </w:rPr>
        <w:t xml:space="preserve"> Т.М. – </w:t>
      </w:r>
      <w:r>
        <w:rPr>
          <w:color w:val="000000"/>
          <w:lang w:val="uk-UA"/>
        </w:rPr>
        <w:t xml:space="preserve">начальник відділу використання майна комунальної власності </w:t>
      </w:r>
      <w:r>
        <w:rPr>
          <w:color w:val="000000"/>
        </w:rPr>
        <w:t xml:space="preserve"> управління економічного розвитку Роменської міської рад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Зауваження та пропозиції: до про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кту приймаються за тел. 5 32 92 або ел. адресою: </w:t>
      </w:r>
      <w:hyperlink r:id="rId2">
        <w:r>
          <w:rPr>
            <w:rStyle w:val="InternetLink"/>
          </w:rPr>
          <w:t>econ@r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mny-vk.g</w:t>
        </w:r>
        <w:r>
          <w:rPr>
            <w:rStyle w:val="InternetLink"/>
            <w:lang w:val="uk-UA"/>
          </w:rPr>
          <w:t>о</w:t>
        </w:r>
        <w:r>
          <w:rPr>
            <w:rStyle w:val="InternetLink"/>
          </w:rPr>
          <w:t>v.ua</w:t>
        </w:r>
      </w:hyperlink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6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10.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затвердження переліку  об’єктів, що   підлягають приватизації у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 2025 роках шляхом продажу на аукціоні»</w:t>
        <w:tab/>
      </w:r>
    </w:p>
    <w:p>
      <w:pPr>
        <w:pStyle w:val="Style16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оменської міської ради надійшов лист від фізичної особи Проскочило А.В.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ропозицією щодо включення до переліку об’єктів, що підлягають продажу на аукціоні нерухомого майна – 49/100 часток приміщення (групи приміщень), що розташоване за адресою: Сумська обл.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. Ромни, вулиця Коржівська, будинок 3, приміщення 101</w:t>
      </w:r>
      <w:r>
        <w:rPr>
          <w:rFonts w:cs="Times New Roman" w:ascii="Times New Roman" w:hAnsi="Times New Roman"/>
          <w:sz w:val="24"/>
          <w:szCs w:val="24"/>
          <w:lang w:val="uk-UA"/>
        </w:rPr>
        <w:t>. Відповідно до абзацу 2 частини 7 статті 11 Закону України «Про приватизацію державного та комунального майна»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яви про включення об’єктів права комунальної власності до переліків об’єктів, що підлягають приватизації, подаються покупцями до органів приватизації територіальних громад і розглядаються ними в порядку, встановленому відповідними місцевими рад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вищевикладеним, Роменська міська рада має розглянути проєкт рішення щодо можливості включення нерухомого майна комунальної власності, а саме - 49/100 часток приміщення (групи приміщень), що розташоване за адресою: Сумська обл.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. Ромни, вулиця Коржівська, будинок 3, приміщення 1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ліку об’єктів, що підлягають приватизації шляхом продажу на аукціоні.</w:t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управління економічного розвитку                          Раїса ШКІ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Наталія МОСК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6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тяна Субота 5 32 92</w:t>
      </w:r>
    </w:p>
    <w:p>
      <w:pPr>
        <w:pStyle w:val="Style16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9:00Z</dcterms:created>
  <dc:creator>Админ</dc:creator>
  <dc:description/>
  <cp:keywords/>
  <dc:language>en-US</dc:language>
  <cp:lastModifiedBy>Пользователь Windows</cp:lastModifiedBy>
  <cp:lastPrinted>2024-10-07T09:50:00Z</cp:lastPrinted>
  <dcterms:modified xsi:type="dcterms:W3CDTF">2024-10-07T06:50:00Z</dcterms:modified>
  <cp:revision>14</cp:revision>
  <dc:subject/>
  <dc:title/>
</cp:coreProperties>
</file>