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bookmarkStart w:id="0" w:name="_Hlk118706336"/>
      <w:bookmarkStart w:id="1" w:name="_heading=h.30j0zll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/>
      </w:pPr>
      <w:bookmarkStart w:id="2" w:name="_Hlk118706336"/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bookmarkStart w:id="3" w:name="_Hlk118706317"/>
      <w:bookmarkEnd w:id="3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_Hlk118706317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 </w:t>
      </w:r>
      <w:r>
        <w:rPr>
          <w:rFonts w:cs="Times New Roman" w:ascii="Times New Roman" w:hAnsi="Times New Roman"/>
          <w:szCs w:val="24"/>
        </w:rPr>
        <w:t xml:space="preserve">в новій редакції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розділ Х «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zh-CN"/>
        </w:rPr>
        <w:t>Напрямки діяльності та заходи Програми забезпечення первинною медичною допомогою населення закладами охорони здоров’я Роменської міської територіальної громади на 2023-2025 роки»</w:t>
      </w:r>
      <w:r>
        <w:rPr>
          <w:rFonts w:cs="Times New Roman" w:ascii="Times New Roman" w:hAnsi="Times New Roman"/>
          <w:szCs w:val="24"/>
        </w:rPr>
        <w:t xml:space="preserve"> згідно з додатком до цього ріш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cs="Times New Roman" w:ascii="Times New Roman" w:hAnsi="Times New Roman"/>
          <w:color w:val="000000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Calibri" w:cs="Times New Roman"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, електронною поштою на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romny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cpmsd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email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ua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даток 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 23.10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31"/>
        <w:gridCol w:w="661"/>
        <w:gridCol w:w="3439"/>
        <w:gridCol w:w="1809"/>
        <w:gridCol w:w="2995"/>
        <w:gridCol w:w="1356"/>
        <w:gridCol w:w="1226"/>
        <w:gridCol w:w="111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>
          <w:trHeight w:val="7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>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0,0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733,4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9,264</w:t>
            </w:r>
          </w:p>
        </w:tc>
      </w:tr>
      <w:tr>
        <w:trPr>
          <w:trHeight w:val="9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9,50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,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,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1,7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1"/>
        <w:gridCol w:w="618"/>
        <w:gridCol w:w="3222"/>
        <w:gridCol w:w="1776"/>
        <w:gridCol w:w="2786"/>
        <w:gridCol w:w="1236"/>
        <w:gridCol w:w="1903"/>
        <w:gridCol w:w="1270"/>
      </w:tblGrid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послуг, медикаментів та закупівля предметів, матеріалів, у т.ч. дл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адів, розташованих в сільській місцевості;</w:t>
            </w:r>
          </w:p>
          <w:p>
            <w:pPr>
              <w:pStyle w:val="Normal"/>
              <w:ind w:right="-6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булаторія загальної практики- сімейної медицини базова за адресою: 1-й пров.Коржівської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</w:rPr>
              <w:t xml:space="preserve">Роменсько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83,54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1,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7,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сього по підпункту 5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5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9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5" w:name="_Hlk158551367"/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  <w:bookmarkEnd w:id="5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иторіальної громад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67,67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6,8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111,6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302,8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8,5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027,4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18,6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>ТОВ «Ваш лікар -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71,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0,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одовження 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7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0,6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9,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5,2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5,2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овження додатка 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4"/>
        <w:gridCol w:w="486"/>
        <w:gridCol w:w="2323"/>
        <w:gridCol w:w="2543"/>
        <w:gridCol w:w="2672"/>
        <w:gridCol w:w="1577"/>
        <w:gridCol w:w="1578"/>
        <w:gridCol w:w="157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374" w:firstLine="28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бвенція  Держав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римка підприємства у частині сплати  місцевих податків і зборі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лати земельним податком з юридичних осі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szCs w:val="24"/>
              </w:rPr>
              <w:t xml:space="preserve">ї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6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оменсько</w:t>
            </w:r>
            <w:r>
              <w:rPr>
                <w:rFonts w:cs="Times New Roman" w:ascii="Times New Roman" w:hAnsi="Times New Roman"/>
                <w:b/>
                <w:szCs w:val="24"/>
              </w:rPr>
              <w:t>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67,0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86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98,65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 за Програмою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0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4313,809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543"/>
        <w:gridCol w:w="2672"/>
        <w:gridCol w:w="1577"/>
        <w:gridCol w:w="1578"/>
        <w:gridCol w:w="1578"/>
      </w:tblGrid>
      <w:tr>
        <w:trPr/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родовження додатка </w:t>
            </w:r>
          </w:p>
        </w:tc>
      </w:tr>
      <w:tr>
        <w:trPr/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01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,80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Разом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обсяг фінансових ресурсів, необхідних для виконання Програм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3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66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66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 внесення змін до 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Для забезпечення функціонування </w:t>
      </w:r>
      <w:r>
        <w:rPr>
          <w:color w:val="000000"/>
          <w:szCs w:val="24"/>
        </w:rPr>
        <w:t>Комунального некомерційного підприємства «Центр первинної медико-санітарної допомоги міста Ромни» Роменської міської ради (далі – Центр) пропонуються такі зміни до цієї програм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заходом 4.</w:t>
      </w:r>
      <w:r>
        <w:rPr>
          <w:rFonts w:cs="Times New Roman" w:ascii="Times New Roman" w:hAnsi="Times New Roman"/>
          <w:color w:val="000000"/>
          <w:szCs w:val="24"/>
        </w:rPr>
        <w:t xml:space="preserve">«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»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напрямку 2. «</w:t>
      </w:r>
      <w:r>
        <w:rPr>
          <w:rFonts w:cs="Times New Roman" w:ascii="Times New Roman" w:hAnsi="Times New Roman"/>
          <w:szCs w:val="24"/>
        </w:rPr>
        <w:t>Забезпечення населення пільговими медикаментами та пільговими медичними послугами»</w:t>
      </w:r>
      <w:r>
        <w:rPr>
          <w:rFonts w:cs="Times New Roman" w:ascii="Times New Roman" w:hAnsi="Times New Roman"/>
          <w:color w:val="000000"/>
          <w:szCs w:val="24"/>
        </w:rPr>
        <w:t xml:space="preserve"> на суму             74 000,0 грн (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 лютого 2024 року Сорокіна А.А отримує препарат «Еврісді» («Рисдиплам») централізовано</w:t>
      </w:r>
      <w:r>
        <w:rPr>
          <w:rFonts w:eastAsia="Calibri" w:cs="Times New Roman" w:ascii="Times New Roman" w:hAnsi="Times New Roman"/>
          <w:szCs w:val="24"/>
        </w:rPr>
        <w:t xml:space="preserve"> відповідно до наказу Міністерства охорони здоров’я України №132 від 25 січня 2023 року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>збільшити обсяги фінансування, передбачені заходом 5.«Оплата послуг, медикаментів та закупівля предметів, матеріалів» напрямку 1.«Забезпечення надання населенню амбулаторно-поліклінічної допомоги на первинному рівні» на загальну суму       74 000,0грн для придбання комп’ютерної техніки та ремонту електрообладнання, зокрема д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акладів, розташованих в сільській місцевості - на суму 19 000,0грн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Амбулаторії загальної практики - сімейної медицини базова за адресою: 1-й пров.Коржівської,7 -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на  суму 55 000,0гр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uppressAutoHyphens w:val="false"/>
        <w:spacing w:lineRule="auto" w:line="26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Головний лікар</w:t>
      </w:r>
    </w:p>
    <w:p>
      <w:pPr>
        <w:pStyle w:val="Normal"/>
        <w:spacing w:lineRule="auto" w:line="266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КНП «ЦПМСД міста Ромни» РМР</w:t>
        <w:tab/>
        <w:tab/>
        <w:tab/>
        <w:tab/>
        <w:t xml:space="preserve">                Світлана ШВАЙКА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en-US"/>
        </w:rPr>
        <w:t>Заступник міського голови</w:t>
      </w:r>
    </w:p>
    <w:p>
      <w:pPr>
        <w:pStyle w:val="Normal"/>
        <w:widowControl w:val="false"/>
        <w:spacing w:lineRule="auto" w:line="276"/>
        <w:ind w:right="23" w:hanging="0"/>
        <w:rPr>
          <w:rFonts w:ascii="Times New Roman" w:hAnsi="Times New Roman" w:eastAsia="Times New Roman" w:cs="Times New Roman"/>
          <w:color w:val="000000"/>
          <w:kern w:val="0"/>
          <w:szCs w:val="24"/>
          <w:lang w:eastAsia="ru-RU" w:bidi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en-US"/>
        </w:rPr>
        <w:t>з питань діяльності виконавчих органів ради</w:t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uk-UA"/>
        </w:rPr>
        <w:t>Лілія ГОРОДЕЦЬКА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 w:bidi="uk-UA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character" w:styleId="Style16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lang w:val="uk-UA"/>
    </w:rPr>
  </w:style>
  <w:style w:type="character" w:styleId="Style17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2:00Z</dcterms:created>
  <dc:creator>Пользователь</dc:creator>
  <dc:description/>
  <cp:keywords/>
  <dc:language>en-US</dc:language>
  <cp:lastModifiedBy>Пользователь</cp:lastModifiedBy>
  <cp:lastPrinted>2024-10-08T15:04:00Z</cp:lastPrinted>
  <dcterms:modified xsi:type="dcterms:W3CDTF">2024-10-10T11:54:00Z</dcterms:modified>
  <cp:revision>64</cp:revision>
  <dc:subject/>
  <dc:title/>
</cp:coreProperties>
</file>