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.10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4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участь представників активної молоді  Роменської міської територіальної громади в обласному молодіжному форумі «ВІЛЬНІ МРІЯТИ: СУМЩИНА»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у України «Про основні засади молодіжної політики», Програми розвитку молодіжної політики та національно –патріотичного виховання в Роменській міській територіальній громаді на 2023-2027 роки (зі змінами), затвердженої рішенням міської ради від 23.11.2022, з метою активізації молодіжної політики та підтримки молоді в умовах війни, створення додаткових можливостей для становлення, розвитку молоді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представників активної молоді Роменської міської територіальної громади в обласному молодіжному форумі «ВІЛЬНІ МРІЯТИ: СУМЩИНА» 17 жовтня  2024 року в м. Суми в кількості дв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представників активної молоді  Роменської міської територіальної громади в обласному молодіжному форумі «ВІЛЬНІ МРІЯТИ: СУМЩИНА» 17 жовтня 2024 року в м. Суми (додаток 2) на загальну суму 800,00 грн (вісім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им за дотриманням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Визнати таким, що втратило чинність, розпорядження міського голови від 05.08.2024 № 185-ОД «Про участь представників активної молоді  Роменської міської територіальної громади в обласному молодіжному форумі «ВІЛЬНІ МРІЯТИ: СУМЩИ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6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 xml:space="preserve">    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14.10.2024  № 240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едставників активної молоді Роменської міської територіальної громади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які беруть участь в обласному молодіжному форумі «ВІЛЬНІ МРІЯТИ: СУМЩИНА» 17 жовтня  2024 року в м. Сум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І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дитячої дорадчої ради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ЙОВА Юлі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активної молоді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 xml:space="preserve">    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10.2024  № 24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представників активної молоді Роменської міської територіальної громади в обласному молодіжному форумі «ВІЛЬНІ МРІЯТИ: СУМЩИНА»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 жовтня 2024 року в м. Сум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8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3133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роїзду представників активної молоді громади, які беруть участь у  обласному молодіжному форумі «ВІЛЬНІ МРІЯТИ: СУМЩИНА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 особи х 2 квитки  х  200,00 грн = 800,00 грн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 xml:space="preserve">          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9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4-10-14T13:29:00Z</dcterms:modified>
  <cp:revision>2</cp:revision>
  <dc:subject/>
  <dc:title/>
</cp:coreProperties>
</file>